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CEE Nº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s 925/08 Vols I, II III e 571/0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Estadual de Educação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lta da Escola Associativa Waldorf Veredas e outras – Matrícula no 1º ano do Ensino Fundament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.Ana Luisa Restan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40/2011                              CEB                       Aprovado em 07/12/2011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representante do Conselho Pedagógico da Escola Associativa Waldorf Veredas dirige-se a este colegiado consultando sobre a possibilidade daquela instituição definir para matricula no 1º Ano do Ensino Fundamental, data de corte anterior a 30 de junh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stituições vinculadas à Federação Waldorf do Brasil formulam consulta no mesmo sentido, incluindo-se aí aquelas que atuam exclusivamente na Educação Infantil e cujas preocupações dirigem-se à matrícula nas crianças da 1ª Fase da Pré-Escola (4 anos) e 2ª Fase da Pré-Escola (5 anos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sulentes perguntam expressamente sobre a possibilidade de manter as datas de corte conforme orientações contidas na Deliberação CEE nº 61/20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  <w:tab w:val="left" w:pos="880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aqui retomar o registro de que a Deliberação CEE nº 73/2008 tinha como escopo principal regulamentar a implantação do Ensino Fundamental de 9 anos nas redes públicas municipais e estadual de Ensin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refa era enorme e os resultados foram amplamente satisfatórios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colas privadas do Estado de São Paulo tinham a esta altura, a regulação da Deliberação CEE nº 61/2006 a nortear o Ensino Fundamental de 9 Anos e na Deliberação CEE nº 73/2008, foram alcançadas por dois artigos, o 8º e o 9º, a seguir transcritos:</w:t>
      </w:r>
    </w:p>
    <w:p>
      <w:pPr>
        <w:pStyle w:val="Normal"/>
        <w:spacing w:lineRule="auto" w:line="360" w:before="280" w:after="280"/>
        <w:ind w:left="1418" w:right="1418" w:hanging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Art. 8º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-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Aplicam-se às instituições privadas, no que couber, as disposições desta Deliberação.</w:t>
      </w:r>
    </w:p>
    <w:p>
      <w:pPr>
        <w:pStyle w:val="Normal"/>
        <w:spacing w:lineRule="auto" w:line="360" w:before="280" w:after="280"/>
        <w:ind w:left="1418" w:right="1418" w:hanging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Art. 9º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– As instituições que estão seguindo Proposta Pedagógica para o Ensino Fundamental de 9 Anos, elaborada com fundamento na Deliberação CEE Nº 61/2006, poderão mantê-la, devendo, inclusive, registrar os avanços observados para fins de subsídio ao Sistema de Ensin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esta forma e especialmente pelo conjunto dos Pareceres exarados nestes 3(três) anos por este Conselho (ex. Parecer CEE nº 55/11), as escolas privadas do Estado de São Paulo não podem definir data posterior a 30 de junho, como data de corte para matrícula no Ensino Fundamental – 6 anos) ou 1ª Fase da Pré-Escola - 4 anos ou 2ª Fase da Pré-Escola - 5 anos, </w:t>
      </w:r>
      <w:r>
        <w:rPr>
          <w:rFonts w:cs="Arial" w:ascii="Arial" w:hAnsi="Arial"/>
          <w:sz w:val="20"/>
          <w:szCs w:val="20"/>
          <w:u w:val="single"/>
        </w:rPr>
        <w:t>mas estão plen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utorizadas para</w:t>
      </w:r>
      <w:r>
        <w:rPr>
          <w:rFonts w:cs="Arial" w:ascii="Arial" w:hAnsi="Arial"/>
          <w:sz w:val="20"/>
          <w:szCs w:val="20"/>
        </w:rPr>
        <w:t>, de acordo com sua Proposta Pedagógica, definir data anterior como limite para seus alunos. Esta é a expressa disposição do Art. 9º da Deliberação CEE nº 73/2008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CONCLUS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spondam - se às consultas formuladas pelas: Escola Waldorf Veredas; Escola Waldorf João Guimarães Rosa, Escola Waldorf Aitiara; Escola Waldorf Cambará e Centro de Educação Infantil Bebê a Bordo nos termos deste Parecer.</w:t>
      </w:r>
    </w:p>
    <w:p>
      <w:pPr>
        <w:pStyle w:val="P6"/>
        <w:spacing w:lineRule="auto" w:line="360" w:before="0" w:after="0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 - se cópias às Escolas, à Coordenadoria de Ensino da Região Metropolitana da Grande São Paulo – COGSP, à Coordenadoria de Ensino do Interior – CEI e à Diretoria de Ensino da Região de Botucatu.</w:t>
      </w:r>
    </w:p>
    <w:p>
      <w:pPr>
        <w:pStyle w:val="P6"/>
        <w:spacing w:lineRule="auto" w:line="360" w:before="0" w:after="0"/>
        <w:ind w:firstLine="363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25 de novembro de 2011.</w:t>
      </w:r>
    </w:p>
    <w:p>
      <w:pPr>
        <w:pStyle w:val="Normal"/>
        <w:spacing w:lineRule="auto" w:line="360"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52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) Consº Ana Luisa Restani</w:t>
      </w:r>
    </w:p>
    <w:p>
      <w:pPr>
        <w:pStyle w:val="Heading2"/>
        <w:ind w:firstLine="4510"/>
        <w:jc w:val="left"/>
        <w:rPr/>
      </w:pPr>
      <w:r>
        <w:rPr/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Eunice Ribeiro Durham, Guiomar Namo de Mello, Maria Lucia Franco Montoro Jens, Suzana Guimarães Trípoli e Walter Vicioni Gonçalves.</w:t>
      </w:r>
    </w:p>
    <w:p>
      <w:pPr>
        <w:pStyle w:val="P3"/>
        <w:spacing w:lineRule="auto" w:line="276" w:before="120" w:after="120"/>
        <w:ind w:firstLine="2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30 de novembro de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285" w:firstLine="235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Consª Eunice Ribeiro Durham</w:t>
      </w:r>
    </w:p>
    <w:p>
      <w:pPr>
        <w:pStyle w:val="Normal"/>
        <w:spacing w:lineRule="auto" w:line="240" w:before="0" w:after="0"/>
        <w:ind w:left="3285" w:firstLine="45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o exercício da Presidênci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s termos</w:t>
      </w:r>
    </w:p>
    <w:p>
      <w:pPr>
        <w:pStyle w:val="Normal"/>
        <w:spacing w:lineRule="auto" w:line="240" w:before="0" w:after="0"/>
        <w:ind w:left="3285" w:firstLine="45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 artigo 13 § 3º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0/11   –  Publicado no DOE em 08/12/2011  -  Seção I  -  Página 1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56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76771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FONE: 3255-2044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0:00Z</dcterms:created>
  <dc:creator>N.Cruz</dc:creator>
  <dc:description/>
  <cp:keywords/>
  <dc:language>en-US</dc:language>
  <cp:lastModifiedBy>marilice.tavares</cp:lastModifiedBy>
  <cp:lastPrinted>2011-12-08T06:51:00Z</cp:lastPrinted>
  <dcterms:modified xsi:type="dcterms:W3CDTF">2011-12-08T08:51:00Z</dcterms:modified>
  <cp:revision>29</cp:revision>
  <dc:subject/>
  <dc:title/>
</cp:coreProperties>
</file>