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 Municipal de Paulistânia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Paulistânia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a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/2012                               CPL                               Aprovado em 29/02/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 município de Paulistânia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s Municípios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vênio a ser celebrado com o Município de Paulistânia , com vigência de 05 (cinco) anos, contados a partir da data da sua assinatura, objetivando a implantação do Programa de Ação de Parceria Educacional Estado/Município para o Atendimento do Ensino Fundament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 xml:space="preserve">O valor estimado para reembolso dos Municípios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138.381,58 </w:t>
      </w:r>
      <w:r>
        <w:rPr>
          <w:rFonts w:cs="Arial" w:ascii="Arial" w:hAnsi="Arial"/>
          <w:sz w:val="20"/>
        </w:rPr>
        <w:t>(Cento e trinta e oito mil, trezentos e oitenta e um reais e cinquenta e oito centavos)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Paulistânia encaminhou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Gestão da Educa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FUNDEB</w:t>
            </w:r>
            <w:r>
              <w:rPr>
                <w:rFonts w:cs="Arial" w:ascii="Arial" w:hAnsi="Arial"/>
                <w:sz w:val="20"/>
                <w:szCs w:val="20"/>
              </w:rPr>
              <w:t>- Fundo de Manutenção e Desenvolvimento da Educação Básica e de Valorização dos Profissionais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1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38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 Município paulista de Paulistânia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ão Paulo 15 de fevereiro, de 2012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nselheira </w:t>
      </w:r>
      <w:r>
        <w:rPr>
          <w:rFonts w:cs="Arial" w:ascii="Arial" w:hAnsi="Arial"/>
          <w:b/>
          <w:sz w:val="20"/>
        </w:rPr>
        <w:t>Suzana Guimarães Tripo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em 15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de fevereir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ARECER CEE Nº 33/12   –   </w:t>
      </w:r>
      <w:r>
        <w:rPr>
          <w:rFonts w:cs="Arial" w:ascii="Arial" w:hAnsi="Arial"/>
          <w:sz w:val="24"/>
          <w:szCs w:val="24"/>
        </w:rPr>
        <w:t>Publicado no DOE em 01/03/2012  -  Seção I  -  Página 4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do no DOE em 02/03/12              Seção I                                         Páginas 36/37</w:t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  <w:sz w:val="24"/>
          <w:szCs w:val="24"/>
        </w:rPr>
        <w:t>Res. SE de 7/3, publ. DOE 8/3/12           Seção I                                         Página 5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2:00Z</dcterms:created>
  <dc:creator>N.Cruz</dc:creator>
  <dc:description/>
  <cp:keywords/>
  <dc:language>en-US</dc:language>
  <cp:lastModifiedBy>silvia.ribeiro</cp:lastModifiedBy>
  <cp:lastPrinted>2012-01-04T12:32:00Z</cp:lastPrinted>
  <dcterms:modified xsi:type="dcterms:W3CDTF">2012-03-08T13:15:00Z</dcterms:modified>
  <cp:revision>16</cp:revision>
  <dc:subject/>
  <dc:title/>
</cp:coreProperties>
</file>