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/TA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927/0029/20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ducacional Sal da Terr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onvalidação de Estudo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.° Mauro de Salles Aguiar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288/2012                                  CEB                      Aprovado em 04/07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5/7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Centro Educacional Sal da Terra, situado à Rua Maria Cândida da Silva nº 56, Jardim Roberto, Taboão da Serra, São Paulo, jurisdicionado à Diretoria de Ensino Região de Taboão da Serra - DER TAB, solicita a convalidação de estudos de alunos que frequentaram o Ensino Fundamental, em 2009 e 2010, sem que a escola estivesse autorizada. (fls.03 a 09)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Direção informa, às fls. 04, que se trata de Instituição sem fins econômicos, filiada à Cáritas Diocesana de Campo Limpo e atua no município de Taboão da Serra há mais de quinze anos. É administrada por um Conselho Diretor, eleito em assembleias eletivas e possui um Diretor Executivo que acompanha as rotinas diárias da Instituição. Atualmente possui um espaço físico construído de 800 m², em uma área total de 7.850 m², com muitas árvores frutíferas, playground, biblioteca, salas de aula, laboratório de informática, salas de professores e direção. Todos os professores são formados em Pedagogia e Letras e vários deles com pós-graduação em diversas áreas correlacionadas. Oferece os seguintes serviços permanentes: Educação Infantil – meio período e integral; Ensino Fundamental – complementação escolar; atendimento fonoaudiológico, psicológico, pedagógico e psicopedagógico; curso de informática básico e avançado; cursos profissionalizantes; teatro; curso de inglês e reforço escolar. As crianças da Instituição conseguem encaminhamento clínico a hospitais e clínicas especializados através da parceria com a Fundação Abrinq.   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escola apresentou como justificativas, às fls. 05 a 07, que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“devido às constantes insistências dos pais e consequentemente sem a devida experiência pedagógica direcional e sem a intenção de má fé para benefício próprio, resolvemos iniciar com nossos alunos o Ensino Fundamental em 2009. Acreditando, assim, estar agindo corretamente. Até verificarmos a necessidade legal de todo o processo de implantação, solicitação e autorização de funcionamento.”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pedido de autorização foi protocolado na DER/TAB em 22/10/2009. Em dezembro de 2009, </w:t>
      </w:r>
      <w:r>
        <w:rPr>
          <w:rFonts w:cs="Arial" w:ascii="Arial" w:hAnsi="Arial"/>
          <w:i/>
          <w:color w:val="000000"/>
          <w:sz w:val="20"/>
          <w:szCs w:val="20"/>
        </w:rPr>
        <w:t>“os pais esperavam um posicionamento da instituição quanto às matrículas para o Ensino Fundamental e alegavam que já tinham perdido o prazo para efetuar matrículas na rede pública. (...) Foi somente pensando no bem estar das crianças e que elas não fossem prejudicadas no processo educacional que efetuamos matrículas para essas 27 crianças com idade de série inicial e abrimos uma sala para 9 crianças que estavam com idade de 2º ano.”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 autorização de funcionamento do Curso de Ensino Fundamental no Centro Educacional Sal da Terra foi concedida pela Portaria da Dirigente de Ensino em 28/12/2010, publicada no DOE de 29/12/2010. (fls.30)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Supervisora analisou a documentação exigida para a instrução do Processo de Convalidação de Estudos, elaborando o Relatório que, às fls.69 a 71, informa o seguinte: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ram verificados os prontuários dos alunos matriculados no Centro Educacional Sal da Terra nos anos de 2009 e 2010, Diários de Classe, registros de reuniões pedagógicas, avaliações de alunos, registros de frequência de professores, Atas de avaliações finais, Proposta Pedagógica e Plano Escolar;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anto a documentação escolar quanto a documentação das atividades educacionais praticadas pela escola e pelos alunos estão organizadas, atualizadas e arquivadas;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s ações apresentadas na Proposta Pedagógica foram executadas;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 Plano Escolar está em consonância com a legislação vigente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a professora contratada é habilitada.   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supervisora manifesta-se pela Convalidação de Estudos dos alunos relacionados às fls.70 e 71, tendo seu Parecer acolhido pela Dirigente Regional de Ensino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ocesso tramitou pelos órgãos competentes da Secretaria da Educação antes de ser enviado a este Colegiado para manifestaçã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Segundo a Indicação CEE Nº 02/95, a ausência do ato formal “</w:t>
      </w:r>
      <w:r>
        <w:rPr>
          <w:rFonts w:cs="Arial" w:ascii="Arial" w:hAnsi="Arial"/>
          <w:i/>
          <w:sz w:val="20"/>
          <w:szCs w:val="20"/>
        </w:rPr>
        <w:t>determina a ineficácia do processo e, portanto, não produz efeitos jurídicos”</w:t>
      </w:r>
      <w:r>
        <w:rPr>
          <w:rFonts w:cs="Arial" w:ascii="Arial" w:hAnsi="Arial"/>
          <w:sz w:val="20"/>
          <w:szCs w:val="20"/>
        </w:rPr>
        <w:t xml:space="preserve"> e que </w:t>
      </w:r>
      <w:r>
        <w:rPr>
          <w:rFonts w:cs="Arial" w:ascii="Arial" w:hAnsi="Arial"/>
          <w:i/>
          <w:sz w:val="20"/>
          <w:szCs w:val="20"/>
        </w:rPr>
        <w:t>“se a ineficácia for removida, após tratamento adequado, os estudos dos alunos podem e devem ser convalidados”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>CONCLUSÃO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 xml:space="preserve">Considerando que os alunos não podem ser penalizados por falhas administrativas, o CEE excepcionalmente, nos termos da Indicação CEE Nº 02/95, convalida os estudos dos alunos relacionados às fls. 70 e 71, que cursaram o 1º ano, no período de 02/02/2009 a 11/12/2009 e, os que cursaram o 1º e o 2º ano, no período de 01/02/2010 a 10/12/2010, do Ensino Fundamental no Centro Educacional Sal da Terra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Encaminhe-se cópia deste Parecer ao Centro Educacional Sal da Terra, à Coordenadoria de Gestão da Educação Básica – CGEB, à Coordenadoria de Informação, Monitoramento e Avaliação Educacional - CIMA e à Diretoria de Ensino Região Taboão da Serra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9 de junho de 2012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.° Mauro de Salles Aguiar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la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 w:before="0" w:after="0"/>
        <w:ind w:left="283" w:firstLine="720"/>
        <w:rPr/>
      </w:pPr>
      <w:r>
        <w:rPr>
          <w:rFonts w:cs="Arial" w:ascii="Arial" w:hAnsi="Arial"/>
          <w:sz w:val="20"/>
          <w:szCs w:val="20"/>
        </w:rPr>
        <w:t>A Câmara de Educação Básica adota, como seu Parecer, o Voto do Relator.</w:t>
      </w:r>
    </w:p>
    <w:p>
      <w:pPr>
        <w:pStyle w:val="Recuodecorpodetexto2"/>
        <w:spacing w:lineRule="auto" w:line="360" w:before="0" w:after="0"/>
        <w:ind w:left="283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a Luisa Restani, Antônio Celso Pasquini, Arthur Fonseca Filho, Guiomar Namo de Mello, Maria Lúcia Franco Montoro Jens, Suzana Guimarães Trípoli e Walter Vicioni Gonçalves.</w:t>
      </w:r>
    </w:p>
    <w:p>
      <w:pPr>
        <w:pStyle w:val="P3"/>
        <w:spacing w:lineRule="auto" w:line="276" w:before="120" w:after="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04 de julho de 2012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i/>
        </w:rPr>
        <w:t>a) Cons.ª Ana Luisa Restani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5 de julh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88/12   –   Publicado no DOE em 26/7/2012  -  Seção I  -  Página 37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27:00Z</dcterms:created>
  <dc:creator>N.Cruz</dc:creator>
  <dc:description/>
  <cp:keywords/>
  <dc:language>en-US</dc:language>
  <cp:lastModifiedBy>marilice.tavares</cp:lastModifiedBy>
  <cp:lastPrinted>2012-07-04T10:38:00Z</cp:lastPrinted>
  <dcterms:modified xsi:type="dcterms:W3CDTF">2012-07-26T12:09:00Z</dcterms:modified>
  <cp:revision>13</cp:revision>
  <dc:subject/>
  <dc:title/>
</cp:coreProperties>
</file>