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9/4700/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ecretaria de Estado da Educação e Secretaria de Estado do Meio Ambiente </w:t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Cooperação Institucional para implantação de ações e Programa de Educação Ambiental, no âmbito da Rede Estadual de Ensin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0/2012                               CPL                                Aprovado em 06/6/2012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1 Objeto: </w:t>
      </w:r>
      <w:r>
        <w:rPr>
          <w:rFonts w:cs="Arial" w:ascii="Arial" w:hAnsi="Arial"/>
          <w:sz w:val="20"/>
          <w:szCs w:val="20"/>
        </w:rPr>
        <w:t>Trata-se da celebração de Termo de Cooperação entre a Secretaria de Estado do Meio Ambiente- SMA e a SEE, objetivando a ampliação e aprimoramento das ações de Educação Ambiental  nas Coordenadorias da SEE, Diretorias de Ensino e unidades escolares da Rede Pública Estadua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2 Situação:</w:t>
      </w:r>
      <w:r>
        <w:rPr>
          <w:rFonts w:cs="Arial" w:ascii="Arial" w:hAnsi="Arial"/>
          <w:sz w:val="20"/>
          <w:szCs w:val="20"/>
        </w:rPr>
        <w:t xml:space="preserve"> O presente Termo, visa a conjugação de esforços, entre os partícipes, para o desenvolvimento, no Estado de São Paulo, de ações e projetos de Educação Ambiental no âmbito da rede estadual de ensino em conformidade com o Plano de Trabalho (fls. 87 a 120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Termo de Cooperação vigorará pelo prazo de 04 (quatro) anos, a partir da data de sua assinatura, podendo ser prorrogado através de termo aditivo e observada a legislação em vigo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Não haverá transferência de recursos entre os partícipes para a execução do presente Termo. As despesas necessárias para a consecução do objeto acordado correrão por conta de dotações específicas constantes nos orçamentos dos partícipe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4 Considerações:</w:t>
      </w:r>
      <w:r>
        <w:rPr>
          <w:rFonts w:cs="Arial" w:ascii="Arial" w:hAnsi="Arial"/>
          <w:sz w:val="20"/>
          <w:szCs w:val="20"/>
        </w:rPr>
        <w:t xml:space="preserve"> As atividades serão desenvolvidas a partir de 04 (quatro) eixos temático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Formação continuada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grama Estadual de Educação Ambiental no âmbito escolar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Conhecer, aprimorar e socializar a Educação Ambiental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Realização de Encontros e Campanhas Educativas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</w:tblGrid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da Secretaria de Estado do Meio Ambiente-S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a 1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do Secretário da S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resso na Chefia de Gabinete da S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Gestão da Educação Básica- S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12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5 Acompanhamento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Secretarias SEE e SMA designarão 01 (um) coordenador e uma equipe técnica constituída por 03 (três) técnicos, no prazo de quinze dias contados a partir da assinatura do Termo de Cooperação, que ficarão responsáveis pelo acompanhamento da execução do objeto, cabendo aos indicado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Coordenar os trabalhos no âmbito de suas Instituições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Representar as Instituições nas relações oficiais entre os partícipes;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Realizar reuniões periódicas para avaliar o cumprimento das ações e cronogramas, em especial no que se refere à obtenção dos resultados e produtos previstos, propondo, quando necessário, ajustes e modificações no Plano de Trabalho;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Emitir Relatórios de acompanhamento dos trabalhos e Relatório final.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</w:rPr>
        <w:t>A Comissão de Planejamento, diante do exposto, manifesta-se favoravelmente à celebração do Termo de Cooperação, a ser firmado pela Secretaria de Estado da Educação e Secretaria de Estado do Meio Ambiente, para o desenvolvimento de ações e projetos de Educação Ambiental no âmbito da rede estadual de ensino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o término dos trabalhos, a Secretaria de Estado da Educação, deverá encaminhar Relatório síntese com avaliação de mérito, </w:t>
      </w:r>
      <w:r>
        <w:rPr/>
        <w:t>para fim de acompanhamento e apreciação deste Colegiado.</w:t>
      </w:r>
    </w:p>
    <w:tbl>
      <w:tblPr>
        <w:tblW w:w="1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ão Paulo, 23 de maio de 2012.</w:t>
      </w:r>
    </w:p>
    <w:p>
      <w:pPr>
        <w:pStyle w:val="Corpodetexto2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Relatora</w:t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, como seu Parecer, o Voto da Conselheira Relatora. Presentes os Conselheiros: Suzana Guimarães Trípoli e Roque Theóphilo Júnior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ala da Comissão em 23 de mai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35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0/12   –  Publicado no DOE em 07/6/2012  -  Seção I  -  Página 138</w:t>
      </w:r>
    </w:p>
    <w:p>
      <w:pPr>
        <w:pStyle w:val="P3"/>
        <w:spacing w:lineRule="auto" w:line="276" w:before="0" w:after="0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. SEE de 20/6/12, public. no DOE em 07/6/12                         Seção I                      Página 2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25:00Z</dcterms:created>
  <dc:creator>N.Cruz</dc:creator>
  <dc:description/>
  <cp:keywords/>
  <dc:language>en-US</dc:language>
  <cp:lastModifiedBy>marilice.tavares</cp:lastModifiedBy>
  <cp:lastPrinted>2012-04-11T11:03:00Z</cp:lastPrinted>
  <dcterms:modified xsi:type="dcterms:W3CDTF">2012-06-25T12:20:00Z</dcterms:modified>
  <cp:revision>19</cp:revision>
  <dc:subject/>
  <dc:title/>
</cp:coreProperties>
</file>