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5494217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928/98 – Reautuado em 18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Assi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Processo Seletivo de 1999 (Edital e Relató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10/99    -    CES    -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latório referente ao 1º e 2º Processos Seletivos do Instituto interessado, do qual deve o Conselho tomar conheciment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devidamente instruído com os documentos de fls. 03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681. Reordenado o processo às fls. 681 vs., a Assistência Técnica de Educação Superior deste Conselho manifestou-se às fls. 682/683, sugerindo diligência que foi determinada no Ofício de fls. 684 e cumprida pela Instituição, às fls. 685/68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Assistência Técnica de Educação Superior deste Conselho presta Informações finais às fls. 687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689, anexando o Parecer CEE nº 649/98 que autorizou o Curso de Direito da Instituição interess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juntados demonstram que os dois Processos Seletivos realizados pela Instituição interessada o foram com a observância das normas legais pertin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xceção ficou por conta do número de vagas que foi oferecido e preenchido para o Curso de Direito e que superou a quantidade de vagas autorizadas no Parecer CEE nº 649/98. Essa questão é objeto do Processo CEE nº 594/99 no qual a Instituição pleiteia a convalidação das matrículas efetuadas e dos estudos dos alunos matriculados, expondo as razões pelas quais o fato ocorre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queles autos a questão restou amplamente justificada. Na verdade, a publicação das conclusões do Parecer CEE nº 649/98 saiu truncada, omitindo a quantidade de vagas efetivamente autorizadas por este Conselho (100 – 50/diurno e 50/noturno), inferior ao pleiteado pela Instituição (150 – 50/diurno e 100/noturno). A retificação da publicação deu-se apenas em abril/99, muito tempo após concluído o Processo Seletivo e concluídas as matrículas dos alunos classificados. Em decorrência, naqueles autos estão se convalidando as matrículas efetivadas além do limite posto no Parecer CEE nº 649/98 e os estudos dos alunos matricul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rPr/>
      </w:pPr>
      <w:r>
        <w:rPr/>
        <w:t>Diante da regularidade dos Processos Seletivos realizados e considerando a justificativa de ocupação de vagas no Curso de Direito, em 1999, superior ao autorizado no Parecer CEE nº 649/98, toma-se conhecimento do Relatório apresentado pelo Instituto Municipal de Ensino Superior de Ass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288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Recuodecorpodetexto2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8 de jul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maioria, a decisão da Câmara de Educação Superior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votou contrari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lheira Sonia Teresinha de Sousa Penin declarou-se impedida de vot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71059542" r:id="rId1"/>
      </w:object>
    </w:r>
    <w:r>
      <w:rPr>
        <w:rFonts w:cs="Arial" w:ascii="Arial" w:hAnsi="Arial"/>
      </w:rPr>
      <w:t>PROCESSO CEE Nº 928/98</w:t>
      <w:tab/>
      <w:tab/>
      <w:t xml:space="preserve">                   PARECER CEE Nº 41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4:19:00Z</dcterms:created>
  <dc:creator>DIRETORIA</dc:creator>
  <dc:description/>
  <dc:language>en-US</dc:language>
  <cp:lastModifiedBy>E20</cp:lastModifiedBy>
  <cp:lastPrinted>1999-07-26T11:30:00Z</cp:lastPrinted>
  <dcterms:modified xsi:type="dcterms:W3CDTF">1999-08-20T15:12:00Z</dcterms:modified>
  <cp:revision>10</cp:revision>
  <dc:subject/>
  <dc:title>          CONSELHO ESTADUAL DE EDUCAÇÃO</dc:title>
</cp:coreProperties>
</file>