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9529731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929/98 – Reautuado em 16-03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Filosofia, Ciências e Letras de Penápoli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Álvaro Siqueira Vanti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204/99               CES   -   "D"  -  APROV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MUNICADO  AO PLENO EM 12-05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Filosofia, Ciências e Letras de Penápolis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/>
      </w:pPr>
      <w:r>
        <w:rPr/>
        <w:t>Inscreveram-se 503 candidatos para 820 vagas e foram efetuadas 399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 e Plás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– Português/Inglê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Faculdade de Filosofia, Ciências e Letras de Penápolis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8 de abril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Álvaro Siqueira Vantine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Mário Pires Azanha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5 de ma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2"/>
        <w:ind w:left="2880" w:firstLine="720"/>
        <w:rPr/>
      </w:pPr>
      <w:r>
        <w:rPr/>
        <w:t>Vice-Presidente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3/05/99                               Seção I                                  Página 34.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30496130" r:id="rId1"/>
      </w:object>
    </w:r>
    <w:r>
      <w:rPr>
        <w:rFonts w:cs="Arial" w:ascii="Arial" w:hAnsi="Arial"/>
      </w:rPr>
      <w:t>PROCESSO CEE Nº 929/98</w:t>
      <w:tab/>
      <w:tab/>
      <w:tab/>
      <w:t xml:space="preserve">     PARECER CEE Nº 204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4:36:00Z</dcterms:created>
  <dc:creator>Administração da Rede</dc:creator>
  <dc:description/>
  <dc:language>en-US</dc:language>
  <cp:lastModifiedBy>E20</cp:lastModifiedBy>
  <cp:lastPrinted>1999-04-16T11:42:00Z</cp:lastPrinted>
  <dcterms:modified xsi:type="dcterms:W3CDTF">1999-05-13T16:04:00Z</dcterms:modified>
  <cp:revision>9</cp:revision>
  <dc:subject/>
  <dc:title>          CONSELHO ESTADUAL DE EDUCAÇÃO</dc:title>
</cp:coreProperties>
</file>