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29337267" r:id="rId2"/>
        </w:object>
      </w:r>
      <w:r>
        <w:rPr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093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O </w:t>
        <w:tab/>
        <w:tab/>
        <w:t xml:space="preserve">  : Serviço Social da Indústria - SE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 : Recredenciamento da instituição – educação a distância </w:t>
      </w:r>
    </w:p>
    <w:p>
      <w:pPr>
        <w:pStyle w:val="Corpodetexto2"/>
        <w:ind w:left="2592" w:hanging="2592"/>
        <w:rPr>
          <w:rFonts w:ascii="Arial" w:hAnsi="Arial" w:cs="Arial"/>
        </w:rPr>
      </w:pPr>
      <w:r>
        <w:rPr>
          <w:rFonts w:cs="Arial" w:ascii="Arial" w:hAnsi="Arial"/>
        </w:rPr>
        <w:t xml:space="preserve">RELATORES               : Consºs Neide Cruz, Pedro Salomão José Kassab, Sonia </w:t>
      </w:r>
    </w:p>
    <w:p>
      <w:pPr>
        <w:pStyle w:val="Corpodetexto2"/>
        <w:ind w:left="2592" w:hanging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parecida Romeu Alcici e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60/2005         CE/CEB    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rviço Social da Indústria - SESI foi credenciado pelo Parecer CEE n° 676/99, publicado em DOE de 15-12-99, pelo prazo de 5 (cinco) anos, para ministrar o curso de educação de jovens e adultos, na modalidade educação a distância, nos níveis de ensino fundamental e médio. Por meio do Parecer CEE n° 230/01, publicado em 28-09-2001, foi credenciado para realizar os exames finais de seus alunos, bem como de alunos provenientes de outras instituições não credenciadas para este fim, nos termos da Deliberação CEE nº 14/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e 2004, atendendo orientações contidas na Deliberação CEE n° 41/2004, a instituição encaminhou expediente, que após análise foi considerado adequado aos novos dispositivos da norma, conforme Parecer CEE n° 10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ezembro de 2004, ao vencer o período de credenciamento, a instituição, atendendo orientações contidas na Deliberação CEE n° 43/2004, solicitou seu recredenciamento para continuar a ministrar educação a distância, bem como para realizar os exames finais de seus alunos e dos provenientes de instituições não credenciadas para esse fim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orientações deste Colegiado a instituição preencheu o modelo de Roteiro para Análise dos pedidos de Recredenciamento e de realização de Exames, recebido em 05-05-200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11-04-2005, por Portaria CEE/GP, foi designada a Comissão de Especialistas, responsável por emitir relatório circunstanciado sobre o pedido, após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na sede, nos termos do disposto na Deliberação CEE n° 43/2004. A Comissão de Especialistas cumpriu sua visita no dia 17 de maio de 2005, emitindo o respectivo relatório e parecer conclusivo favorável ao recredenciamento e à continuidade da realização de exames finais para os alunos da própria instituição, bem como para os provenientes de instituições não credenciadas para esse fi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2 APRECIAÇÃO </w:t>
      </w:r>
    </w:p>
    <w:p>
      <w:pPr>
        <w:pStyle w:val="P3"/>
        <w:spacing w:lineRule="auto" w:line="360" w:before="12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pós análise detalhada do Relatório Analítico preenchido pela Comissão de Especialistas e verificação dos autos referentes ao pedido de credenciamento, bem como da análise do Roteiro do pedido de Recredenciamento preenchido pela instituição, e com a finalidade de observar o cumprimento da proposta pedagógica inicialmente apresentada e as melhorias introduzidas ao logo do tempo, acolhemos o parecer exarado pela Comissão de Especialist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ntanto, cumpre emitir algumas recomendações de caráter pedagógico, com vistas a promover a melhoria da proposta pedagógica visando à adequação às Diretrizes Curriculares Nacionais e Estaduais, aprovados pelos respectivos Conselhos de Educação Nacional e Estadual. Dessa forma, recomenda-se à instituição que observe as diretrizes nacionais quanto a organização curricular por áreas do conhecimento, de forma a promover a aprendizagem interdisciplinar e contextualizada dos conhecimentos necessários para o desenvolvimento do educando, seu preparo para o exercício da cidadania e qualificação para o trabalho. Essa adequação já foi adotada pela Secretaria de Estado da Educação nos exames supletivos do Estado de São Paulo e tem se mostrado bem sucedida, quando se considera a especificidade de jovens e adultos que não concluíram seus estudos na idade apropriada. Nesta mesma proposta está fundamentado o Exame Nacional de Certificação de Competências de Jovens e Adultos – ENCCEJA. Portanto, entendemos que as instituições que ministram cursos de educação a distância para jovens e adultos, em nível de ensino fundamental e médio também devem atender às diretrizes curriculares naciona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onograma dos exames finais contidos na proposta aprovada da instituição deverá ser revisto para o ano de 2006. Os exames finais de todas as instituições que ministram educação a distância deverão ocorrer somente duas vezes a cada ano, nos meses de abril e outubr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120" w:after="0"/>
        <w:rPr/>
      </w:pPr>
      <w:r>
        <w:rPr>
          <w:rFonts w:cs="Arial" w:ascii="Arial" w:hAnsi="Arial"/>
        </w:rPr>
        <w:t xml:space="preserve">2.1.À vista do exposto e nos termos deste Parecer, acolhe-se o  relatório da comissão de especialistas, encarregada de examinar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o</w:t>
      </w:r>
      <w:r>
        <w:rPr>
          <w:rFonts w:cs="Arial" w:ascii="Arial" w:hAnsi="Arial"/>
        </w:rPr>
        <w:t xml:space="preserve"> o padrão de qualidade oferecido pelo Serviço Social da Indústria - SESI, concluindo-se pelo deferimento:</w:t>
      </w:r>
    </w:p>
    <w:p>
      <w:pPr>
        <w:pStyle w:val="P3"/>
        <w:spacing w:lineRule="auto" w:line="360" w:before="0" w:after="0"/>
        <w:rPr/>
      </w:pPr>
      <w:r>
        <w:rPr/>
        <w:t>2.1.1 do recredenciamento do Serviço Social da Indústria - SESI, bem como para ministrar curso de educação de jovens e adultos, nos níveis de ensino fundamental e médio, na modalidade a distância, por um período de 5 (cinco) anos, a contar da data da publicação deste Parecer, retroagindo seus efeitos a partir de 15-12-2004 nos termos da Deliberação CEE n° 43/2004, conforme quadro abaixo:</w:t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010"/>
        <w:gridCol w:w="1843"/>
        <w:gridCol w:w="2409"/>
      </w:tblGrid>
      <w:tr>
        <w:trPr>
          <w:trHeight w:val="563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DE </w:t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EDE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nidades Escolares (*)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STOS</w:t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R</w:t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I </w:t>
            </w:r>
          </w:p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.Paulista, 1313 </w:t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Coronel Joaquim Antônio, 81 Boa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ta- Boa Vista – Limeir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2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úlio Ribeiro, 691- Vila Santan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ocab</w:t>
            </w: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Voluntário Antônio dos Santos, s/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adouro – Bragança Paulist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Alto de Fátima, 50  Jardim Ipê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ti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Humberto Primeiro, 210 Colô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diaí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Cláudio Pinto Nascimento, 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Paraíso  Votorantim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neco Pereira, 619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tuí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Humberto de Campos, 2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dradin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26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João Lourenço Pires de Campos, 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Pedro Ometto  Jaú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Amaral Palmeira,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ge Miranda  Caçapav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3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Bruni, 201   São Luiz   Itú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32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atumbi, 318  Belenzinho  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onteiro Lobato, 150 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emembé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r. Mariano J. M. Ferraz, 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o   Osasc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na Pereira de Mello, 253  Vila Campesina   Osasc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Santíssima Trindade, s/n.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Verde Alta / Vila Espanh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0 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Dr. Arnaldo, 1973 – Sumaré – S/a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Caiçara do Rio do Vento, 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melino Matarazzo -  Vila Cís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ria Helena, 60 / 68 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apicuí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79 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residente Castelo Branco, 255- Vila Zaira – Mauá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Águida Tori Sortino, 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Panorama  Ribeirão Pire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Água Marinha, 333   Jardim Monte Cristo  Suzan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Edgardo Cajado, 400   L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ã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8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 - 29, 441  Jardim Floridiana  Rio Clar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8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Luiz Ralph Benatti, 600  Vila Industrial   Piracica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87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Nossa Senhora de Fátima, 3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Santa Maria  Sant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rofessor Joaquim Ladeira, 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e São João  Jundiaí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ampos do Jordão, 204   Vila Clarice Santo André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099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ário Dedini, 216  Vila Ozé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anta Bárbara D´Oeste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trHeight w:val="663" w:hRule="atLeast"/>
        </w:trPr>
        <w:tc>
          <w:tcPr>
            <w:tcW w:w="188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das Nações Unidas, s/n.º Frezzarin  American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nanias Evangelista de Toledo, 6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Prado   São Carl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rofessor Luiz Augusto de Oliveira, 267  Monjolinho   São Carl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Santa Cruz, 2.870  Vila Scarabuc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hile, 155  Vila Lourdes  Bebedour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om Pastor, 654  Ipiranga 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Rômulo de Brito, 281 Vila Indust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gi das Cruze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João Pessoa, 02  Professor Sim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ud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ário Antunes de Oliveira, 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Suely   Cruzeir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23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uque de Caxias, 494  Man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roca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24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adre Antonio Brunetti, 1.3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Rio Branco I tapetining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rechal Rondon, 107  Es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noel Lourenço Rodrigues, 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Barão   Soroca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Emílio Lang Júnior, 129 Ponte Grande  Guarulh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tacira, 2.801  Jabaquara  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Ramalho Franco, 2.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Santa Terezinha  Penápoli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Visconde de Mauá, 367 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astáci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Luiz Balbino de Queiroz, 4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Nova Bariri  Bariri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44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rofessora Maria José Ferreira,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s Crianças  Ourinh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arlene David dos Santos, 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ardim Paraíso III  Matão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José Agostinho Rossi, 6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que Pinheiros    Birigüi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residente Roosevelt, 530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meir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Riachuelo, 444 -  Centro  São João da Boa Vist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rmando Sales de Oliveira, 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o   Araraquar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60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ntonio Ferreira Rizzini, 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Elza Maria   Jacareí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Odila Rodrigues, 138 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ren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ntônio Bach, 1.030  Paulicé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cica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rofessora Ana Cândida de Mello Ferraz, 19  Jardim Primavera  Piracica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66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Dr. Armando de Arruda Pereira, 100  Santa Terezinha  Santo André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Corning, 247  Jardim Natal  Suzan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Guararapes, 26  Perracini  Poá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76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Eduardo Figueiredo,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arque Zaniboni III   Mogi Guaçu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ica, 1.345   Vila Rami  Jundiaí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Primavera, 295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ila Progress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diaí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82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v. Cidade Jardim, 4.389  Bosque dos Eucaliptos  São José dos Campo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E 18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ua 34, n.º 1.169  Exposição  Barreto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ela Vista, 804  Bela Vista  Jundi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1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v. José Ermírio de Moraes, 79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Industrial   Alumíni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r. Cândido Rodrigues, 20  Jardim Belém   Descalvad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ão Simão, 685  Vila Soto Catanduv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dos Imigrantes, 300  Maria Elm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çapav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Emílio Violin, 194  Vila Bela 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me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ua Tereza Lera Paoletti, 590  Jardim Bela Vista   Itapir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na Leopoldina, 50  Vila Dom Pedro I  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Itatinga, 170  Parque Jaçatu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dré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22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Theobaldo de Nigris, 70  Boa 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Caetano do Sul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ahia, 371   Jardim São Di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e Al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28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Marechal Rondon, Km 247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de Maio  Botucatu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lbertina Castro Prado, 2.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uava  Valinh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Barão do Rio Branco, 01 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tatai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Dalla Pria, 77  Contin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arape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Dom Pedro II, 277  Centro   Ferraz de Vasconcel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4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Rodrigues Godinho,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hab Maurílio Biagi   Sertãozinh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residente Castelo Branco, 140  Centro    Vinhed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Visconde do Rio Branco, 1.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22 de Maio   Santa Rita do Passa Quatr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iratininga, 700 – Vila Tibério – Ribeirã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Oscar Rosa, 14  Vila Pop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Rio Pard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Antonio Parizoto, 72  Coronel J. V. Franca II  Barra Bonita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alaclava, 95  Jardim Ana 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dré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67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lzira Nazareth, 599  Vila Mar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rç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ão Luiz, 1-40  Centro  Presidente Epitáci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Professora Augusta Carvalho, s/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Nossa Senhora Aparec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garaçu do Tietê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lauzina Liberato de Jesus, 5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Paulista   Assi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José Rico Belda, 74  Planalt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raçatub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aulino Orlandi, 391  Centro  Osvaldo Cruz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braim Nobre, 585  Parque Furqu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e Prudente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Newton Prado, 1.680  Centro  Pirassunung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ão Francisco do Vermelho,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eiro Goulart  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ssunção, 5 – 11  Vila Santa Luzia   Bauru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ranhão, 630  Ipiranga  Ribeirã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98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m Luiz do A. Mousinho, 3.4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astelo Branco   Ribeirão Pret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2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lóvis Bevilacqua, 15  Bela 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inh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E 3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Álvaro Lemos Torres, 561  Brabância   Avaré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ão Clapp, 1.501   Tamandar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ã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0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elvin Jones, 2.600  Heitor Villa Lobos   Arara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08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João Ramalho, 1.306  Jardim Conquista   Maríli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1º de Dezembro, 360  Jardim Marsola  Campo Limpo Paulist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Bonifácio, 308  Aparec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oticabal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eimi Sadano, 1.007 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andópoli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eçanha, 135   Jardim IV Centen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na Cândida Correa Marins,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Sandra   Soroca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Antonio Franco, 61  Cento  Boituv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atista Arnoni, 281  Jardim Santa Maria  Porto Ferreir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aulista, S-307  Centro Pederneira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ão João, 1.765  Alto da Boa 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José do Ri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39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Octaviano de Arruda Campos, 6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Floridiana  Araraquar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1º de Maio, 26  Jardim Morro Az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meir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Rafael Rossi, 197  Jardim Luiz C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maré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rudente de Moraes, 981  Vila Paulista   Jardinópoli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rança Júnior, 477 Lapa  Ribeirã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r. João Guião, 1.245  Vila Virgí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ã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Tapajós, 2.714  Vila Recre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ã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Vicente Dias Garcia, 222 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Álvares Machad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r. Álvaro Afonso do Nascimento, 300  Jardim Presidente  Araçatu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ão Benedito, 310  Vila Indust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çatu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tatiba, 273   Vila Rio Branco Jundiaí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5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lemanha, s/n.º   Jardim Camandocaia     Ampar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Rovail Rodrigues Silva, 130 Mocoquinha   Mococ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rofessora Zenita Alcântara Nogueira, n.º 1 – 67  Vila Triagem  Bauru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uenos Aires, 159  Vila Carv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ã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ocaina, s/n.º Vila Santo Antô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gança Paulist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João XXIII, 3.050   César de Souza    Mogi das Cruze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Rio Grande do Norte, 90  Jardim Colorado   Suzano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 Clemente Pereira, 439   Barra Funda   </w:t>
            </w:r>
            <w:r>
              <w:rPr>
                <w:rFonts w:cs="Arial" w:ascii="Arial" w:hAnsi="Arial"/>
                <w:color w:val="000000"/>
                <w:sz w:val="18"/>
              </w:rPr>
              <w:t>Regente Feijó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Ceará, 117   Santa Terezinh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mbaú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apibaribe, 193    São Ju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dem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Guilherme Giorgi, 200   Vila Carr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ão Jorge Rosa, 540   Barra Funda   Paraguaçu Paulist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ugusto Siqueira Bueno, 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udade    José Bonifáci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Venezuela, 91  Vila São Jos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damonhanga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aulo Carneiro, 08   Lauzane Paulista    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ão Bissoto Filho, 600   Bom Retiro    Valinh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Eny A. Castilho Krempel, 1.5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Redenção   Pirassunung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alvador Ricco, 02  Jardim Adelina    Mauá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elipe Cabral Vasconcelos,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Sorocabana    Guarulh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3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aulo Leite de Oliveira, 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eva II     Itapev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Águia Real, 122  Jardim Carambei   São Roque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88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Norberto Pinto, 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Ana Rosa Novaes   Cruzeir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188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02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úlio Felipe Guedes, 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Botucatu (Vila das Mercê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0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das Amoreiras, 450   Parque Itá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ina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rthur Bernardes, 53   Santa Cr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inh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E 40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Américo Messias dos Santos, 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o   Fernandópoli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Zina Batani Bernardi, 80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Itapark     Mauá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07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oronel José A. de Oliveira Salles, 1.325  Vila Izabel  São Carl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08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ajor José Levy Sobrinho, 2.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o da Boa Vista   Limeir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09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Antonio Segre, 695  Ponte de Campinas   Jundiaí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10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Duque de Caxias, 4.6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Elvira    São José do Ri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11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Voluntário Benedito Sérgio, 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iva   Taubaté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12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ua Professor Nelson Espínola Lobato, 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Rádio Clube   Sant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13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Valmet, 171  Brás Cub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gi das Cruze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 Carlos Weber, 835  Vila   Leopoldina     </w:t>
            </w:r>
            <w:r>
              <w:rPr>
                <w:rFonts w:cs="Arial" w:ascii="Arial" w:hAnsi="Arial"/>
                <w:color w:val="000000"/>
                <w:sz w:val="18"/>
              </w:rPr>
              <w:t>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1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eodato Saraiva da Silva, 2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 A. E. Carvalho    São Paul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E 416*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Suécia, 900   Assunção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Bernardo do Camp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17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Getúlio Vargas, 401  Jardim Piratininga    Osasc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Padre Conrado, 1.90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ardim Integração    Franc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0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Francisco de P. Leite, 2.7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Califórnia    Indaiatub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88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1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Ary Rodriguez, 200   Bac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ina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Bandeirantes, 1.000  Machadin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n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urílio Fernandes, 4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ário Amato    Presidente Prudente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Comendador Francisco Bernardes, 261   Parque São Luiz   Cubatã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a Eduardo Dias, s/n.º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Roberto    Osasc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6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orto Príncipe, 117  Tabo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iadem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7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enedito Caetano da Cruz, 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Adriana    Guarulho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19 de Março, s/n.º  Jardim São Francisco    Cerquilh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r. Luiz Antonio Toledo Cunha, 55  Jardim Felicidade   Brotas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ésar Pupin, s/n.º  João Paulo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José do Rio Pret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0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 4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Senador Roberto Simonsen, 1.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que Suzano    Suzano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*) Os termos Unidades escolares, na estrutura organizacional prevista pela Deliberação CEE nº 41/04, pode ser reconhecida como “subsedes”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P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.1.2 da continuidade do credenciamento para a realização de exames finais a alunos de toda sua rede, bem como aos provenientes de instituições externas não credenciadas para esse fim, nos termos da Deliberação CEE n° 14/2001 e Deliberação CEE n°41/2004, a serem realizados, a partir de 2006, nos meses de abril e outubro, mantendo-se para 2005, o cronograma de exame aprovado por este Conselho Estadual de Educação.</w:t>
      </w:r>
    </w:p>
    <w:p>
      <w:pPr>
        <w:pStyle w:val="P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s deste Parecer ao SESI e aos órgãos próprios de supervisão do mesmo. </w:t>
      </w:r>
    </w:p>
    <w:p>
      <w:pPr>
        <w:pStyle w:val="P6"/>
        <w:spacing w:lineRule="auto" w:line="24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5 de julho de 2005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ônia Aparecida Romeu Alcici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30200459" r:id="rId1"/>
      </w:object>
    </w:r>
    <w:r>
      <w:rPr>
        <w:rFonts w:cs="Arial" w:ascii="Arial" w:hAnsi="Arial"/>
        <w:sz w:val="24"/>
      </w:rPr>
      <w:t>PROCESSO CEE Nº 093/05                 PARECER CEE Nº 260/0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55:00Z</dcterms:created>
  <dc:creator>X</dc:creator>
  <dc:description/>
  <dc:language>en-US</dc:language>
  <cp:lastModifiedBy>mari</cp:lastModifiedBy>
  <cp:lastPrinted>2005-07-05T14:42:00Z</cp:lastPrinted>
  <dcterms:modified xsi:type="dcterms:W3CDTF">2005-08-01T14:48:00Z</dcterms:modified>
  <cp:revision>74</cp:revision>
  <dc:subject/>
  <dc:title>CONSELHO ESTADUAL DE EDUCAÇÃO</dc:title>
</cp:coreProperties>
</file>