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61043559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93/2007 – Ap. P.DER/Centro Oeste nº 2545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Felipe Hezne Bian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Ana Luisa Resta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11/2007                    CEB             Aprovado em 18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25-4-2007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elipe Hezne Bianco cursou no ano letivo de 2006, a 3ª série do Ensino Médio, no Colégio Pré-Médico, instituição privada jurisdicionada à Diretoria de Ensino da Região Centro Oeste, tendo sido reti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aluno em questão não obteve média final para aprovação nos componentes curriculares: Língua Portuguesa e Literatura (2,5); Biologia (3,5); Física (2,5); Química (3,5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19-12-2006, o pai do aluno solicitou reconsideração dos resultados finais junto à Unidade Escolar (fls. 06). No pedido de reconsideração é argumentado que o aluno passou no exame vestibular  para o Curso de Administração de Empres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9-12-2006, a Direção da Escola comunicou ao responsável a decisão do Conselho de Classe pela manutenção da retenção d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28-12-2006, a mãe do aluno ingressou com recurso contra a decisão da Escola junto à Diretoria de Ensino da Região Centro Oeste.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9-01-2007, foi designada Comissão de Supervisores de Ensino para proceder à análise do caso em tela, examinando  a documentação pertinente, nos termos da Deliberação CEE n° 11/96 constatando que a  análise do Histórico Escolar do aluno revela suas dificuldades em três dos Componentes objeto de retenção  desde a 1ª série do Ensino M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ve progressão parcial para a 2ª série com dependência em Biologia (3,5) e Física (3,0); na 2ª série novamente obteve progressão parcial para a 3ª série com dependência em Física (2,5) e Química  (2,0) e durante a 3ª série o aproveitamento do aluno nos citados componentes foi insatisfatório ao longo de todo o ano letiv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Supervisores menciona o entendimento que a aprovação em processo seletivo para o Ensino Superior não substitui nem mesmo coloca em dúvida as avaliações realizadas de acordo com os objetivos e procedimentos da Educação Básica e conclui seu parecer  favorável à manutenção da decisão do Colégio Pré-Médico pela retenção do aluno na 3ª série do Ensino Médio. O parecer foi ratificado pelo Dirigente Regional de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5-02-2007 os pais do aluno protocolaram recurso junto a este órgão Colegiado contra as decisões da Escola e da Diretoria Region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autos encontram-se instruídos com a documentação prescrita na legislação específica e a tramitação do presente recurso obedeceu às normas e legislação aplicá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téria encontra-se regulamentada na Deliberação CEE n° 11/96, em especial em seu artigo 8º, de acordo com o qual, a interferência na decisão tomada pela Escola e Diretoria de Ensino somente se justifica, quando houver fatos indicativos d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cumprimento das normas regimentais com ênfase às relativas à avaliação, recuperação e promoção;</w:t>
      </w:r>
    </w:p>
    <w:p>
      <w:pPr>
        <w:pStyle w:val="P3"/>
        <w:spacing w:lineRule="auto" w:line="36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tudes discriminatórias contra o alun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observância de outras normas e leis aplicávei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vidência de falta de procedimentos pedagógicos previstos no Regimento Escolar ou Plano Escolar, especialmente os de reforço e recuperação, ao longo do ano letivo, visando à superação das deficiências de aproveitamento pelo alu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presente caso, constata-se que a retenção do aluno se pautou pelas normas regimentais da Escola no que se refere à avaliação, recuperação e sistema de promoção, não se observando qualquer atitude discriminatória contra o aluno ou infração de outras normas e leis aplicávei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da escola possui autonomia pedagógica para estabelecer a sistemática de avaliação que adota em seu Regimento Escolar pautada em sua Proposta Pedagógica. No caso do Regimento do colégio em tela, Capítulo VII, da Avaliação, o parâmetro mínimo exigido para promoção encontra-se  omisso para o que recomendamos a revisão.   </w:t>
      </w:r>
    </w:p>
    <w:p>
      <w:pPr>
        <w:pStyle w:val="P3"/>
        <w:tabs>
          <w:tab w:val="clear" w:pos="708"/>
          <w:tab w:val="left" w:pos="180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à alegação dos impetrantes que o aluno foi aprovado em processo seletivo para admissão em curso de nível superior, vale lembrar que tal fato, como mencionado pela  Comissão de Supervisores,  não substitui a conclusão do Ensino Médio, conforme o que dispõem os Pareceres CEE 54/01, 55/01 e 88/0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 Diante do exposto, indefere-se o recurso interposto pelos responsáveis pelo aluno Felipe Hezne Bianco, ratificando as decisões do Conselho de Classe do Colégio Pré-Médico e da Diretoria de Ensino Região Centro Oeste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 Encaminhe-se cópia do presente Parecer aos representantes legais pelo aluno, ao Colégio Pré-Médico e à Diretoria de Ensino Região Centro Oest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abril de 200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 Ana Luisa Restan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Pagliato Neto, Joaquim Pedro Villaça de Souza Campos, Leila Rentroia Iannone e Maria Aparecida de Campos Brando Santil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8 de abril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)Consª Maria Aparecida de Campos Brando Santilli</w:t>
      </w:r>
    </w:p>
    <w:p>
      <w:pPr>
        <w:pStyle w:val="Normal"/>
        <w:ind w:firstLine="243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 exercício da Presidência nos termos do artig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 xml:space="preserve">13 § 3º do Regimento do CE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25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6/4/07                          Seção I                           Página 24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6628313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3/07                   PARECER CEE Nº 211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24:00Z</dcterms:created>
  <dc:creator>Mari</dc:creator>
  <dc:description/>
  <dc:language>en-US</dc:language>
  <cp:lastModifiedBy>Mari</cp:lastModifiedBy>
  <cp:lastPrinted>2007-04-18T11:48:00Z</cp:lastPrinted>
  <dcterms:modified xsi:type="dcterms:W3CDTF">2007-04-26T11:23:00Z</dcterms:modified>
  <cp:revision>27</cp:revision>
  <dc:subject/>
  <dc:title>CONSELHO ESTADUAL DE EDUCAÇÃO</dc:title>
</cp:coreProperties>
</file>