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07054526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   : 093/2010 – Apenso Proc. CENP nº 48/0400/10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     : Associação de Pais e Amigos dos Excepcionais</w:t>
      </w:r>
    </w:p>
    <w:p>
      <w:pPr>
        <w:pStyle w:val="Recuodecorpodetexto2"/>
        <w:spacing w:lineRule="auto" w:line="240"/>
        <w:ind w:left="199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PAE)/ Catanduva</w:t>
      </w:r>
    </w:p>
    <w:p>
      <w:pPr>
        <w:pStyle w:val="Recuodecorpodetexto2"/>
        <w:spacing w:lineRule="auto" w:line="240"/>
        <w:ind w:left="2700" w:hanging="27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sulta</w:t>
      </w:r>
    </w:p>
    <w:p>
      <w:pPr>
        <w:pStyle w:val="Recuodecorpodetexto2"/>
        <w:tabs>
          <w:tab w:val="clear" w:pos="708"/>
          <w:tab w:val="left" w:pos="2694" w:leader="none"/>
          <w:tab w:val="left" w:pos="2835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ES                  : Consª Maria Lúcia Carvalho Marcondes Vasconcelos, </w:t>
      </w:r>
    </w:p>
    <w:p>
      <w:pPr>
        <w:pStyle w:val="Recuodecorpodetexto2"/>
        <w:tabs>
          <w:tab w:val="clear" w:pos="708"/>
          <w:tab w:val="left" w:pos="2694" w:leader="none"/>
          <w:tab w:val="left" w:pos="2835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Consª Neide Cruz, Cons. João Cardoso Palma Filho</w:t>
      </w:r>
    </w:p>
    <w:p>
      <w:pPr>
        <w:pStyle w:val="Recuodecorpodetexto2"/>
        <w:tabs>
          <w:tab w:val="clear" w:pos="708"/>
          <w:tab w:val="left" w:pos="2694" w:leader="none"/>
          <w:tab w:val="left" w:pos="2835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e Consª. </w:t>
      </w:r>
      <w:r>
        <w:rPr>
          <w:rFonts w:cs="Arial" w:ascii="Arial" w:hAnsi="Arial"/>
          <w:color w:val="000000"/>
          <w:sz w:val="24"/>
          <w:szCs w:val="24"/>
        </w:rPr>
        <w:t>Maria Auxiliadora Albergaria Pereira Raveli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389/2010            CP               Aprovado em 15-09-2010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ociação de Pais e Amigos dos Excepcionais de Catanduva, tendo em vista a publicação da Deliberação CEE 94/2009, dirige consulta a este Conselho para dirimir dúvidas:</w:t>
      </w:r>
    </w:p>
    <w:p>
      <w:pPr>
        <w:pStyle w:val="Recuodecorpodetexto2"/>
        <w:ind w:firstLine="2880"/>
        <w:rPr/>
      </w:pPr>
      <w:r>
        <w:rPr>
          <w:rFonts w:cs="Arial" w:ascii="Arial" w:hAnsi="Arial"/>
          <w:sz w:val="24"/>
        </w:rPr>
        <w:t>a) Os professores que já trabalham com crianças com necessidades especiais, mas precisamente deficiência Mental e têm a especialização (600h ou até carga acima), mas a especialização é pela Resolução nº 1 – MEC, terá que fazer esta especialização de acordo com o CEE?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professores não regentes de classe (Educação Física, Artes, Música) que trabalham em escola especial ou que realizam trabalhos com crianças com necessidades especiais também devem cumprir a Deliberação CEE 94/2009 para continuar realizando o trabalho, ou esta deliberação é somente para professor regente de classes?</w:t>
      </w:r>
    </w:p>
    <w:p>
      <w:pPr>
        <w:pStyle w:val="Recuodecorpodetexto2"/>
        <w:ind w:firstLine="2880"/>
        <w:rPr/>
      </w:pPr>
      <w:r>
        <w:rPr>
          <w:rFonts w:cs="Arial" w:ascii="Arial" w:hAnsi="Arial"/>
          <w:sz w:val="24"/>
        </w:rPr>
        <w:t>c) Qual o prazo para que os professores e escolas tem para cumprir esta Deliberação?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 destacar que no Processo CENP 048/2010, questões semelhantes foram encaminhadas a este Conselho e respondidas por meio do Ofício CES 188, de 09 de junho de 2010. Em 09 de agosto, ofício ATPC nº 122/2010 encaminha novas indagações, em complementação à consulta formulada pela CENP, uma vez que ao final de setembro/2010 será realizada videoconferência para orientação às Entidades Assistenciais conveniadas, nos termos do Decreto 54887/2009, regulamentado pela Resolução SE 72/2009. Esclarece que esta Resolução estabelece o prazo de 2012 para adaptação das Entidades Assistenciais às novas normas.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PAE de São Paulo é uma organização social sem fins lucrativos, referência nacional e internacional em deficiência intelectual, do nascimento à fase de envelhecimento. Suas principais diretrizes são Prevenção, Inclusão e Tecnologia. A APAE de São Paulo atua nas áreas de saúde, educação, direito, pesquisa e desenvolvimento tecnológico com foco na prevenção de doenças e na inclusão das pessoas com deficiência intelectual. Realiza atendimento educacional para crianças e adolescentes com idade entre quatro e 15 anos que apresentam deficiência intelectual e/ou outras deficiências e quadros psiquiátricos controlados. Sob a diretriz da educação inclusiva, a APAE de São Paulo oferece atendimento educacional especializado para alunos com deficiência intelectual matriculados em </w:t>
      </w:r>
      <w:r>
        <w:rPr>
          <w:rFonts w:cs="Arial" w:ascii="Arial" w:hAnsi="Arial"/>
          <w:b/>
          <w:bCs/>
          <w:sz w:val="24"/>
        </w:rPr>
        <w:t xml:space="preserve">classe comum da rede regular de ensino </w:t>
      </w:r>
      <w:r>
        <w:rPr>
          <w:rFonts w:cs="Arial" w:ascii="Arial" w:hAnsi="Arial"/>
          <w:sz w:val="24"/>
        </w:rPr>
        <w:t xml:space="preserve">e atendimento contínuo às escolas, alunos e famílias, com o objetivo de criar condições mais favoráveis para a aprendizagem formal dos estudantes </w:t>
      </w:r>
      <w:r>
        <w:rPr>
          <w:rFonts w:cs="Arial" w:ascii="Arial" w:hAnsi="Arial"/>
          <w:b/>
          <w:bCs/>
          <w:sz w:val="24"/>
        </w:rPr>
        <w:t>em ambientes inclusivos e/ou escolas comun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a APAE, além de serviços de apoio especializado é mantenedora de escolas autorizadas e supervisionadas pelas respectivas Diretorias de Ensino. Suas unidades escolares, portanto, possuem corpo docente, além de especialistas e técnicos de apoio aos alunos, conforme sua especificidade. O mesmo ocorrendo com outras instituições especializadas e autorizadas para manter escolas.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/>
      </w:pPr>
      <w:r>
        <w:rPr>
          <w:rFonts w:cs="Arial" w:ascii="Arial" w:hAnsi="Arial"/>
          <w:sz w:val="24"/>
        </w:rPr>
        <w:t xml:space="preserve">Assim, </w:t>
      </w:r>
      <w:r>
        <w:rPr>
          <w:rFonts w:cs="Arial" w:ascii="Arial" w:hAnsi="Arial"/>
          <w:sz w:val="24"/>
          <w:u w:val="single"/>
        </w:rPr>
        <w:t xml:space="preserve">professores regentes </w:t>
      </w:r>
      <w:r>
        <w:rPr>
          <w:rFonts w:cs="Arial" w:ascii="Arial" w:hAnsi="Arial"/>
          <w:sz w:val="24"/>
        </w:rPr>
        <w:t>de classes/turmas, devem ter a formação adequada. Outros profissionais especializados que atuam em apoio ao professor, tais como educação física ou recreação, artes, música, jardinagem, fisioterapia etc, devem atender o previsto no estatuto da instituição ou, nas normas regimentais da escola.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já afirmou a Presidência da CES em ofício de 09 de junho de 2010: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Fica assegurado a todos que concluíram cursos de especialização no campo da Educação Especial, </w:t>
      </w:r>
      <w:r>
        <w:rPr>
          <w:rFonts w:cs="Arial" w:ascii="Arial" w:hAnsi="Arial"/>
          <w:sz w:val="24"/>
          <w:u w:val="single"/>
        </w:rPr>
        <w:t>iniciados antes da vigência da Deliberação CEE 94/2009</w:t>
      </w:r>
      <w:r>
        <w:rPr>
          <w:rFonts w:cs="Arial" w:ascii="Arial" w:hAnsi="Arial"/>
          <w:sz w:val="24"/>
        </w:rPr>
        <w:t xml:space="preserve"> e, portanto, vale o que está disposto no item 3, do inciso II da alínea b, da Indicação CEE 53/2005, alterada pela Indicação CEE 103/2010.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/>
      </w:pPr>
      <w:r>
        <w:rPr>
          <w:rFonts w:cs="Arial" w:ascii="Arial" w:hAnsi="Arial"/>
          <w:i/>
          <w:sz w:val="24"/>
        </w:rPr>
        <w:t>b) Os cursos propostos em data posterior a publicação da citada Deliberação, deverão considerar o estabelecido na Deliberação CEE 94/2009.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s portadores dos certificados de cursos de especialização anteriores à Deliberação CEE 94/2009, é inquestionável a sua validade, independentemente da nomenclatura utilizada e carga horária, desde que reconhecidos pelo sistema de ensino, conforme consta na Indicação CEE 53/2005. Entretanto, os cursos propostos para a formação de professores em nível de especialização, devem considerar o disposto na Deliberação CEE 94/2009. 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pcionalmente, até que os cursos propostos nos termos da Deliberação CEE 94/2009, sejam formulados pelas Instituições interessadas e aprovados pelo CEE, deve-se considerar o prazo até 2012, estabelecido pela Resolução SE 72/2009. Cumpre ainda, destacar que os critérios estabelecidos por essa Resolução seguem o disposto na Indicação CEE </w:t>
      </w:r>
      <w:r>
        <w:rPr>
          <w:rFonts w:cs="Arial" w:ascii="Arial" w:hAnsi="Arial"/>
          <w:bCs/>
          <w:sz w:val="24"/>
        </w:rPr>
        <w:t>103/2010</w:t>
      </w:r>
      <w:r>
        <w:rPr>
          <w:rFonts w:cs="Arial" w:ascii="Arial" w:hAnsi="Arial"/>
          <w:sz w:val="24"/>
        </w:rPr>
        <w:t>, que alterou a Indicação 53/2005, que apresenta as diversas situações em que podem se encontrar os professores candidatos às aulas. A definição dos critérios de classificação e prioridades de atendimento deverá constar dos editais próprios a fim de atender às necessidades de cada processo. Restando ainda, a possibilidade de o professor lecionar mediante autorização específica, dependendo da análise do currículo escolar do interessado pela autoridade responsável do Sistema de Ensino.</w:t>
      </w:r>
    </w:p>
    <w:p>
      <w:pPr>
        <w:pStyle w:val="Recuodecorpodetexto2"/>
        <w:tabs>
          <w:tab w:val="clear" w:pos="708"/>
          <w:tab w:val="left" w:pos="3686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cumpre reforçar que todos os certificados, independentemente da carga horária, ministrados por instituições de reconhecida competência na área e/ou autorizados pela CENP, obedecidas as normas vigentes à época em que foram regularmente expedidos são perfeitamente válidos.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ind w:firstLine="2880"/>
        <w:rPr/>
      </w:pPr>
      <w:r>
        <w:rPr>
          <w:rFonts w:cs="Arial" w:ascii="Arial" w:hAnsi="Arial"/>
          <w:sz w:val="24"/>
        </w:rPr>
        <w:t>Diante do exposto, e nos termos deste Parecer, responda-se à Associação de Pais e Amigos dos Excepcionais de Catanduva e junte-se cópia ao Processo 48/2010, referente à consulta encaminhada pela CENP e ATPCE.</w:t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setembro de 2010</w:t>
      </w:r>
    </w:p>
    <w:p>
      <w:pPr>
        <w:pStyle w:val="Recuodecorpodetexto2"/>
        <w:spacing w:lineRule="auto" w:line="240"/>
        <w:ind w:firstLine="1985"/>
        <w:rPr/>
      </w:pPr>
      <w:r>
        <w:rPr>
          <w:rFonts w:cs="Arial" w:ascii="Arial" w:hAnsi="Arial"/>
          <w:b/>
          <w:sz w:val="24"/>
        </w:rPr>
        <w:t>a) Consª Maria Lúcia Marcondes Carvalho Vasconcelos</w:t>
      </w:r>
    </w:p>
    <w:p>
      <w:pPr>
        <w:pStyle w:val="Recuodecorpodetexto2"/>
        <w:spacing w:lineRule="auto" w:line="240"/>
        <w:ind w:left="2971" w:firstLine="1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eide Cruz</w:t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latora</w:t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lator</w:t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o Conselho Pleno, nos termos do Voto dos Relatores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/>
          <w:b w:val="false"/>
          <w:i w:val="false"/>
          <w:szCs w:val="24"/>
        </w:rPr>
        <w:t xml:space="preserve">             </w:t>
      </w:r>
      <w:r>
        <w:rPr>
          <w:rFonts w:cs="Arial"/>
          <w:b w:val="false"/>
          <w:i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09/2010                 Seção I                    Páginas 24/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221147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3/2010 e Outro  PARECER CEE Nº 389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0"/>
      <w:jc w:val="both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0:00Z</dcterms:created>
  <dc:creator>NC</dc:creator>
  <dc:description/>
  <cp:keywords/>
  <dc:language>en-US</dc:language>
  <cp:lastModifiedBy>marilice.tavares</cp:lastModifiedBy>
  <cp:lastPrinted>2010-09-16T14:49:00Z</cp:lastPrinted>
  <dcterms:modified xsi:type="dcterms:W3CDTF">2010-09-17T14:04:00Z</dcterms:modified>
  <cp:revision>11</cp:revision>
  <dc:subject/>
  <dc:title>PROCESSO CEE Nº      : 22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303556</vt:r8>
  </property>
  <property fmtid="{D5CDD505-2E9C-101B-9397-08002B2CF9AE}" pid="3" name="_AuthorEmail">
    <vt:lpwstr>necruz@uo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Urgente: para imprimir Parecer substitutivo a ser discutido na sessão Plenária de 08-09-2010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