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54.65pt" filled="f" o:ole="">
            <v:imagedata r:id="rId3" o:title=""/>
          </v:shape>
          <o:OLEObject Type="Embed" ProgID="" ShapeID="ole_rId2" DrawAspect="Content" ObjectID="_2138350141" r:id="rId2"/>
        </w:object>
      </w:r>
      <w:r>
        <w:rPr/>
        <w:t xml:space="preserve">        </w:t>
      </w:r>
      <w:r>
        <w:rPr>
          <w:rFonts w:eastAsia="Arial" w:cs="Arial" w:ascii="Arial" w:hAnsi="Arial"/>
        </w:rPr>
        <w:t xml:space="preserve">          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93/99 Proc. Ap. DE de Guarujá nº 037/99</w:t>
      </w:r>
    </w:p>
    <w:p>
      <w:pPr>
        <w:pStyle w:val="TextBodyIndent"/>
        <w:ind w:left="2410" w:hanging="2410"/>
        <w:jc w:val="both"/>
        <w:rPr/>
      </w:pPr>
      <w:r>
        <w:rPr/>
        <w:t>INTERESSADA</w:t>
        <w:tab/>
        <w:tab/>
        <w:t>:  Escola Estadual de Ensino Fundamental Profª. Thereza Silveira</w:t>
      </w:r>
    </w:p>
    <w:p>
      <w:pPr>
        <w:pStyle w:val="TextBodyIndent"/>
        <w:ind w:left="2410" w:hanging="241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 xml:space="preserve">de Almeida 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Convalidação de estudos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ª Suzana Guimarães Tripoli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ARECER</w:t>
        <w:tab/>
        <w:tab/>
        <w:t xml:space="preserve">   148/99                         CEF                   Aprovado em 14-04-99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Comunicado    ao   Pleno   em 28-04-99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119" w:hanging="3119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Escola Estadual de Ensino Fundamental Profª. Thereza Silveira de Almeida solicita a convalidação dos estudos realizados pelos alunos do ensino fundamental em 1988 (Relação nominal de alunos às fls. 50 a 71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data de 13-01-99, tendo ingressado neste Conselho em 03-02-9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, jurisdicionado à DE de Guarujá, sofreu os efeitos de forte vendaval ocorrido em 05-10-98, causando o destelhamento do prédio e a suspensão das atividades escolares no período de 06-10-98 a 15-11-98. Em conseqüência, a escola cumpriu apenas 181 (cento e oitenta e um) dias letivos quando a norma legal determinava um mínimo de 200 (duzentos) d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éficit deveu-se à impossibilidade de cumprir integralmente o plano de reposição de aulas – parcialmente realizado entre 21-11 e 30-12-98 – devido a imposições do Calendário Escolar que previa o início de processo de Recuperação Intensiva a partir de 04-01-99. Assim, 19 (dezenove) dias que faltavam para completar o ano letivo de 1998 não puderam ser repostos (fls. 03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Supervisão, “a despeito do empenho da direção em buscar uma solução mais adequada, consideramos que esta questão foge da competência da Escola e da Delegacia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Delegacia de Ensino do Guarujá entende que a vida escolar desses alunos deva ser regularizada, para que não se incorra em prejuízo ainda maior para os discente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á uma preocupação dos educadores envolvidos, sobretudo desta Delegacia de Ensino, em propiciar durante o 1º bimestre letivo de 1999, uma revisão de conteúdos programáticos que deixaram de ser ministrados, com vistas a suprir as defasagens, visando a uma continuidade de estudos desses alunos.” (fls. 46 e 4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utos vêm acompanhados pelos seguintes documen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Quadro de Reposição (fls. 05).</w:t>
      </w:r>
    </w:p>
    <w:p>
      <w:pPr>
        <w:pStyle w:val="Recuodecorpodetexto2"/>
        <w:rPr/>
      </w:pPr>
      <w:r>
        <w:rPr/>
        <w:t>- Cópia das atas de Conselho de Escola, de Série e Classe  (fls. 06 a 15).</w:t>
      </w:r>
    </w:p>
    <w:p>
      <w:pPr>
        <w:pStyle w:val="Recuodecorpodetexto2"/>
        <w:rPr/>
      </w:pPr>
      <w:r>
        <w:rPr/>
        <w:t>- Cópia dos relatórios da FDE (fls. 16 a 27).</w:t>
      </w:r>
    </w:p>
    <w:p>
      <w:pPr>
        <w:pStyle w:val="Recuodecorpodetexto2"/>
        <w:rPr/>
      </w:pPr>
      <w:r>
        <w:rPr/>
        <w:t>- Laudo de Vistoria da COMDEC interditando as salas de aula do estabelecimento (fls. 28).</w:t>
      </w:r>
    </w:p>
    <w:p>
      <w:pPr>
        <w:pStyle w:val="Recuodecorpodetexto2"/>
        <w:rPr/>
      </w:pPr>
      <w:r>
        <w:rPr/>
        <w:t>- Calendário Escolar de 1998 inicial (fls. 29).</w:t>
      </w:r>
    </w:p>
    <w:p>
      <w:pPr>
        <w:pStyle w:val="Recuodecorpodetexto2"/>
        <w:rPr/>
      </w:pPr>
      <w:r>
        <w:rPr/>
        <w:t>- Calendário Escolar de 1998 alterado tendo em vista a reposição de aulas (fls. 30).</w:t>
      </w:r>
    </w:p>
    <w:p>
      <w:pPr>
        <w:pStyle w:val="Recuodecorpodetexto2"/>
        <w:rPr/>
      </w:pPr>
      <w:r>
        <w:rPr/>
        <w:t>- Cópia dos Termos de Visita da Supervisão (fls. 31 a 44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/>
      </w:pPr>
      <w:r>
        <w:rPr/>
        <w:t>Trata-se de estabelecimento que, em virtude de calamidade provocada por forte vendaval, teve suas dependências interditadas no final do ano letivo e só conseguiu repor parcialmente os dias previstos no calendário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os 200 (duzentos) dias que compões o ano letivo, somente 181 (cento e oitenta e um) puderam ser oferecidos aos seus alunos do ensino fundamental. A reposição dos 9% restantes foi inviabilizada pela necessidade de se dar início ao processo de Recuperação Intensiva, conforme previsto no Calendário Escolar para o mês de janei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isposição por parte dos professores da escola, de suprir os conteúdos não ministrados em 1998, por ocasião da retomada do ano letivo de 1999 – e tendo em vista preservar os estudos realizados, pelos alunos, é pertinente proceder à convalidação de tais estudos com base na Indicação CEE Nº 02/95.</w:t>
      </w:r>
    </w:p>
    <w:p>
      <w:pPr>
        <w:pStyle w:val="P3"/>
        <w:spacing w:lineRule="auto" w:line="360" w:before="0" w:after="12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alidam-se em caráter excepcional os estudos realizados pelos alunos da Escola Estadual de Ensino Fundamental Prof. Thereza Silveira de Almeida, no ano letivo de 1998.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minhe-se cópia desse parecer a DE de Guarujá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7 de abril de 1999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 Consª Suzana Guimarães Tripoli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</w:t>
      </w:r>
      <w:r>
        <w:rPr>
          <w:rFonts w:cs="Arial" w:ascii="Arial" w:hAnsi="Arial"/>
          <w:b/>
          <w:i/>
          <w:sz w:val="20"/>
        </w:rPr>
        <w:t>Relat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Presentes os Conselheiros: Francisco José Carbonari, Leni Mariano Walendy, Suzana Guimarães Tripoli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4 de abril de 199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30/04/99                            Seção I      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87836176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93/99                                            PARECER CEE Nº 148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3119"/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7:32:00Z</dcterms:created>
  <dc:creator>Conselho Estadual de Educação</dc:creator>
  <dc:description/>
  <dc:language>en-US</dc:language>
  <cp:lastModifiedBy>E20</cp:lastModifiedBy>
  <cp:lastPrinted>1999-03-15T16:44:00Z</cp:lastPrinted>
  <dcterms:modified xsi:type="dcterms:W3CDTF">1999-04-30T15:05:00Z</dcterms:modified>
  <cp:revision>11</cp:revision>
  <dc:subject/>
  <dc:title>CONSELHO ESTADUAL DE EDUCAÇÃO</dc:title>
</cp:coreProperties>
</file>