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336951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31/97 - Reautuado em 18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TERESSADO         : Instituto Municipal de Ensino Superior de Bebedouro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“Victório Cardassi”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Maria Heleny Fabbri de Araúj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61/98   -    CES  -   "D"  -  APROVADO EM  22-04-98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9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o Instituto Municipal de Ensino Superior de Bebedouro “Victório Cardassi”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251 candidatos para 80 vagas e foram efetuadas 100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0*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*</w:t>
      </w:r>
      <w:r>
        <w:rPr>
          <w:rFonts w:eastAsia="Arial" w:cs="Arial" w:ascii="Arial" w:hAnsi="Arial"/>
          <w:sz w:val="24"/>
          <w:szCs w:val="24"/>
        </w:rPr>
        <w:t xml:space="preserve"> Aumento de 25% de vagas, conforme Resolução CNE nº 01/96, de 19-08-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o Instituto Municipal de Ensino Superior de Bebedouro “Victório Cardassi”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5 de abril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Maria Heleny Fabbri de Araúj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José Camilo dos Santos Filho, Luiz Roberto Dante, Maria Heleny Fabbri de Araúj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2 de abril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4/98                     Seção I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98888237" r:id="rId1"/>
      </w:object>
    </w:r>
    <w:r>
      <w:rPr>
        <w:rFonts w:eastAsia="Arial" w:cs="Arial" w:ascii="Arial" w:hAnsi="Arial"/>
        <w:sz w:val="26"/>
        <w:szCs w:val="26"/>
      </w:rPr>
      <w:t>PROCESSO CEE Nº 931/97</w:t>
      <w:tab/>
      <w:t xml:space="preserve">     PARECER CEE Nº 161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6:27:00Z</dcterms:created>
  <dc:creator>Administra��o da Rede</dc:creator>
  <dc:description/>
  <dc:language>en-US</dc:language>
  <cp:lastModifiedBy>DIRETORIA</cp:lastModifiedBy>
  <cp:lastPrinted>1998-04-24T13:10:00Z</cp:lastPrinted>
  <dcterms:modified xsi:type="dcterms:W3CDTF">1998-04-30T09:26:00Z</dcterms:modified>
  <cp:revision>8</cp:revision>
  <dc:subject/>
  <dc:title>          CONSELHO ESTADUAL DE EDUCA��O</dc:title>
</cp:coreProperties>
</file>