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09496596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931/99  -  Ap. Proc. SE nº. 2.872/97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: SEE/ PREFEITURA MUNICIPAL DE SANTO ANTÔNIO</w:t>
      </w:r>
    </w:p>
    <w:p>
      <w:pPr>
        <w:pStyle w:val="BodyText2"/>
        <w:tabs>
          <w:tab w:val="clear" w:pos="720"/>
          <w:tab w:val="left" w:pos="288" w:leader="none"/>
        </w:tabs>
        <w:rPr/>
      </w:pPr>
      <w:r>
        <w:rPr>
          <w:rFonts w:eastAsia="Arial"/>
        </w:rPr>
        <w:t xml:space="preserve">                                     </w:t>
      </w:r>
      <w:r>
        <w:rPr/>
        <w:t>DO PINHAL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- Programa de Ação de Parceria  Educacional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tado-Município  para Atendimento ao  Ensino  Funda-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ental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 : Conselheira Sonia Aparecida Romeu Alcici</w:t>
      </w:r>
    </w:p>
    <w:p>
      <w:pPr>
        <w:pStyle w:val="Heading6"/>
        <w:tabs>
          <w:tab w:val="clear" w:pos="720"/>
          <w:tab w:val="left" w:pos="288" w:leader="none"/>
        </w:tabs>
        <w:rPr/>
      </w:pPr>
      <w:r>
        <w:rPr/>
        <w:t>PARECER CEE Nº       499/99                CPL                 Aprovado em 20-10-99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Reti-Ratificação ao Convênio celebrado, em 04.12.97 entre o Estado de São Paulo, através daquela Secretaria, e o Município de  Santo Antônio do Pinhal,  visando à continuidade da implantação do “Programa de Ação de Parceria Educacional Estado-Município para Atendimento ao Ensino Fundamental”, de acordo com os Decretos nºs. 40.673/96 e 40.889/96 e com os princípios definidos na Indicação CEE nº 05/94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Cabe-nos ressaltar que o “Programa de Ação de Parceria Estado-Município para Atendimento ao Ensino Fundamental”  foi instituído através do Decreto Estadual nº 40.673/96  e  alterado  pelo Decreto nº 40.889/96.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A partir de 1º de janeiro de 1998, foi implantado  o “Fundo de Manutenção e Desenvolvimento do Ensino Fundamental e de Valorização do Magistério” – FUNDEF- e  todos os Estados e Municípios, sem exceção, passaram a ter retidos neste Fundo o equivalente a 15% dos seguintes impostos:  ICMS,  Fundo de Participação do Estado-FPE,  Fundo de Participação dos Municípios-FPM  e 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, este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 40.673/96  e 40.889/96, e aprovados por este Colegiado, têm assegurados seus termos e cláusulas até o término de sua vigência, podendo ou não serem  aplicadas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Reti-Ratificação ao Convênio, são encaminhados para apreciação deste Conselho, o Plano de Trabalho atualizado e o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, este Colegiado aprovou de acordo com o Parecer CEE nº  420/97,  o Termo Inicial do Convênio celebrado em 04.12.97  entre o Estado de São Paulo, através da Secretaria de Estado da Educação, e a Prefeitura Municipal de  Santo Antônio do Pinhal,  visando à implantação e ao desenvolvimento do “Programa de 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citado Município  encaminhou à SEE em 28.06.99, através do Ofício nº 108/99, a reformulação do Plano de Trabalho, objetivando a Reti-Ratificação das Cláusulas do Acordo vigente para adequá-las às necessidades constatadas durante a execução do Programa.    A Prefeitura assume, então, o compromisso formal de, a partir de 1999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 manifestou-se  favoravelmente ao pedido da municipalidade e enviou os autos à Equipe Técnica de Convênios da Secretaria de Estado da Educação que preparou nova Minuta objetivando aprovar a alteração do Plano de Trabalho e retificar os valores constantes nas Cláusulas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considera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2 CONCLUSÃO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prova-se, de acordo com este Parecer, o Termo de Reti-Ratificação ao Convênio celebrado em 04.12.97 entre o Estado de São Paulo, através da Secretaria de Estado da Educação, e o Município de Santo Antônio do Pinhal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Ficam aprovadas as alterações do Plano de Trabalho, parte integrante do Acordo, e das Cláusulas Quarta e Quinta do Convênio vigente, como consta a seguir: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Cláusula 4ª - O valor do presente Convênio é estimado em R$ 194.655,59, provenientes do Município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Cláusula 5ª - O Município de Santo Antônio do Pinhal,  no exercício de 1997, aplicou recursos financeiros no valor de R$ - NIHIL - e, no exercício de 1998, aplicou R$ 23.655,59.   Estes recursos oneraram as Dotações Orçamentárias vigentes e, para os exercícios futuros, a Prefeitura deverá garantir em seu Orçamento a verba necessária à realização do objeto previsto n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Ficam ratificadas as demais Cláusulas e condições estabelecidas no Termo de Convênio anterior que não se revelem conflitantes com o presente instrumento.</w:t>
      </w:r>
    </w:p>
    <w:p>
      <w:pPr>
        <w:pStyle w:val="Heading3"/>
        <w:spacing w:lineRule="exact" w:line="320"/>
        <w:ind w:firstLine="2880"/>
        <w:jc w:val="both"/>
        <w:rPr>
          <w:sz w:val="24"/>
        </w:rPr>
      </w:pPr>
      <w:r>
        <w:rPr>
          <w:sz w:val="24"/>
        </w:rPr>
        <w:t>São Paulo,  05  de  Outubro de  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Sonia Aparecida Romeu Alcic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CISÃO DA COMISS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Luiz Eduardo Cerqueira Magalhães, Rute Maria Pozzi Casati e Sonia Aparecida Romeu Alcici.</w:t>
      </w:r>
    </w:p>
    <w:p>
      <w:pPr>
        <w:pStyle w:val="Heading3"/>
        <w:ind w:firstLine="2880"/>
        <w:jc w:val="both"/>
        <w:rPr>
          <w:sz w:val="24"/>
        </w:rPr>
      </w:pPr>
      <w:r>
        <w:rPr>
          <w:sz w:val="24"/>
        </w:rPr>
        <w:t>Sala da Comissão,  06 de Outubro de 1999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o Luiz Eduardo Cerqueira Magalhães</w:t>
      </w:r>
    </w:p>
    <w:p>
      <w:pPr>
        <w:pStyle w:val="Heading5"/>
        <w:spacing w:lineRule="auto" w:line="240" w:before="0" w:after="0"/>
        <w:ind w:firstLine="2880"/>
        <w:jc w:val="both"/>
        <w:rPr>
          <w:b/>
          <w:b/>
        </w:rPr>
      </w:pPr>
      <w:r>
        <w:rPr>
          <w:rFonts w:eastAsia="Arial"/>
        </w:rPr>
        <w:t xml:space="preserve">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10/99                         Seção I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66139824" r:id="rId1"/>
      </w:object>
    </w:r>
    <w:r>
      <w:rPr>
        <w:rFonts w:cs="Arial" w:ascii="Arial" w:hAnsi="Arial"/>
        <w:sz w:val="24"/>
      </w:rPr>
      <w:t>PROCESSO CEE Nº 931/99                     PARECER CEE Nº 499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4" w:firstLine="28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7:11:00Z</dcterms:created>
  <dc:creator>DIRETORIA</dc:creator>
  <dc:description/>
  <dc:language>en-US</dc:language>
  <cp:lastModifiedBy>E20</cp:lastModifiedBy>
  <cp:lastPrinted>1999-03-26T11:03:00Z</cp:lastPrinted>
  <dcterms:modified xsi:type="dcterms:W3CDTF">1999-10-22T13:01:00Z</dcterms:modified>
  <cp:revision>11</cp:revision>
  <dc:subject/>
  <dc:title>          CONSELHO ESTADUAL DE EDUCAÇÃO</dc:title>
</cp:coreProperties>
</file>