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188720</wp:posOffset>
            </wp:positionH>
            <wp:positionV relativeFrom="paragraph">
              <wp:posOffset>15875</wp:posOffset>
            </wp:positionV>
            <wp:extent cx="809625" cy="86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933/97 - Apenso Protº. CEI nº 50.626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Joana Salgado Leal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Equivalência de Estu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Arthur Fonseca Fil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 002/98 -  CEM    -    Aprovado    em 21-01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1-01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.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1 Cuidam  os  autos  de  pedido  ( datado  de 17-10-97), protocolado no CEE em 11-12-97, de regularização da vida escolar da aluna Joana Salgado Leal, RG nº 30.484.573-5, em face da extemporaneidade no reconhecimento da equivalência de estudos realizados nos EUA, no período de janeiro de 1995 a junho de 19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 A situação escolar da aluna em tela é a seguint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1 em 1993, concluiu a 8ª série do ensino fundamental, no Instituto Educacional Imaculada Conceição, Mogi Mirim, São Paulo (fls. 15)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2 em 1994, cursou e concluiu a 1ª série do ensino médio do Instituto Educacional Imaculada, Campinas, SP (fls. 14)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3 transferindo-se para os EUA, realizou em escola daquele país, 1 ano e meio de estudos (janeiro/95 a junho/96)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4 retornando ao Brasil, no 2º semestre de 1996, a interessada não providenciou o reconhecimento da referida equivalênci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5 durante o ano de 1997, a interessada freqüentou curso preparatório para exames vestibulare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6 somente no 2º semestre de 1997, os pais da aluna certificaram-se da necessidade do reconhecimento da equivalência de estudos realizados, sendo detectado, ainda, a ausência de um semestre letivo de estudos para fins de conclusão do ensino médio (fls. 04)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7 diante de tal situação foi a aluna matriculada em setembro de 1997, na 3ª série do ensino médio da Associação Mojimiriana de Educação - AME - Escola de 1º e 2º Graus (Fax - fls. 19)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3 Informa a direção da Escola que a aluna realizará exames nos componentes curriculares: Física, Matemática e Geografia, nos dias 26,27 e 28 de janeiro de 1998, de acordo com o calendário escolar da esco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4 Os documentos estrangeiros foram devidamente traduzidos, sendo chancelados junto ao Consulado Geral do Brasil em São Francisc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5 Nos autos consta breve informação da Delegacia de Ensino de Mogi Mirim e somente encaminhamento do expediente pela CEI ao Colegiado (fls. 17 e 18)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. APRECIAÇÃO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 A matéria é disciplinada pelas Deliberações CEE nºs 12/83, 12/86, 11/92 e 15/95 que fixam normas para o reconhecimento de estudos, feitos no exterior, em nível de 1º e 2º graus, atualmente, ensino fundamental e méd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2 A aluna Joana Salgado Leal estudou no Brasil e nos Estados Unidos, três anos no Ensino Médio, logo a equivalência é inequívoca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m-se os estudos da aluna Joana Salgado Leal como equivalentes à conclusão do 1º semestre da 3ª série do Ensino Méd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onsequência, considera-se regular sua matrícula na 3ª série do Ensino Médio, na AME - Escola de 1º e 2º Graus, D.E. de Mogi Mirim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1 de janei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  <w:t>a) Cons. Arthur Fonseca Filh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  <w:tab/>
        <w:tab/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Nacim Walter Chieco e Neide Cruz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21 de janei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>a) Consª. Neide Cruz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  <w:t>Vice-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23/01/98                   Seção I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728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81965481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33/97          PARECER CEE Nº 00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1:21:00Z</dcterms:created>
  <dc:creator>Conselho Estadual de Educação</dc:creator>
  <dc:description/>
  <dc:language>en-US</dc:language>
  <cp:lastModifiedBy>DIRETORIA</cp:lastModifiedBy>
  <cp:lastPrinted>1998-01-26T08:49:00Z</cp:lastPrinted>
  <dcterms:modified xsi:type="dcterms:W3CDTF">2002-07-10T13:57:00Z</dcterms:modified>
  <cp:revision>19</cp:revision>
  <dc:subject/>
  <dc:title>CONSELHO ESTADUAL DE EDUCAÇÃO</dc:title>
</cp:coreProperties>
</file>