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2866360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934/97 - Reautuado em 20-02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undação Educacional “Dr. Raul Bauab” / Jahu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oncurso Vestibular de 1998 (Edital e Relatório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              : Consª Maria Heleny Fabbri de Araúj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210/98  -  CES   -   "D"  -  APROVADO EM 06-05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13-05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undação Educacional “Dr. Raul Bauab” / Jahu encaminhou o Relatório do Concurso Vestibular de 1998 em cumprimento ao disposto na Deliberação CEE nº 02/75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curso Vestibular desenvolveu-se normalmente, respeitando os termos do respectivo Edital, devidamente encaminhado em época oportuna.</w:t>
      </w:r>
    </w:p>
    <w:p>
      <w:pPr>
        <w:pStyle w:val="P3"/>
        <w:rPr/>
      </w:pPr>
      <w:r>
        <w:rPr/>
        <w:t>Inscreveram-se 805 candidatos para 685 vagas e foram efetuadas 494 matrículas, distribuídas da seguinte forma: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2065"/>
        <w:gridCol w:w="2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ERÍODO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istór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eograf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tr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dagog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ministraçã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iências Contábei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fermagem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reit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685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494</w:t>
            </w:r>
          </w:p>
        </w:tc>
      </w:tr>
    </w:tbl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a todas as disposições vigentes, toma-se conhecimento do Relatório do Concurso Vestibular de 1998 da Fundação Educacional “Dr. Raul Bauab” / Jahu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9 de abril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ª Maria Heleny Fabbri de Araúj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CÂMARA DE EDUCAÇÃO SUPERIOR adota, como seu Parecer, o voto da Relator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José Mário Pires Azanha, Luiz Roberto Dante, Maria Heleny Fabbri de Araúj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06 de mai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4/05/98                     Seção I                     Página 10/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81480856" r:id="rId1"/>
      </w:object>
    </w:r>
    <w:r>
      <w:rPr>
        <w:rFonts w:eastAsia="Arial" w:cs="Arial" w:ascii="Arial" w:hAnsi="Arial"/>
        <w:sz w:val="26"/>
        <w:szCs w:val="26"/>
      </w:rPr>
      <w:t>PROCESSO CEE Nº 934/97</w:t>
      <w:tab/>
      <w:t xml:space="preserve">     PARECER CEE Nº 210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30T10:45:00Z</dcterms:created>
  <dc:creator>Administra��o da Rede</dc:creator>
  <dc:description/>
  <dc:language>en-US</dc:language>
  <cp:lastModifiedBy>DIRETORIA</cp:lastModifiedBy>
  <cp:lastPrinted>1998-05-06T14:35:00Z</cp:lastPrinted>
  <dcterms:modified xsi:type="dcterms:W3CDTF">1998-05-14T09:46:00Z</dcterms:modified>
  <cp:revision>7</cp:revision>
  <dc:subject/>
  <dc:title>          CONSELHO ESTADUAL DE EDUCA��O</dc:title>
</cp:coreProperties>
</file>