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ab/>
        <w:t>CONSELHO ESTADUAL DE EDUCAÇÃO</w:t>
      </w:r>
    </w:p>
    <w:p>
      <w:pPr>
        <w:pStyle w:val="Normal"/>
        <w:ind w:firstLine="708"/>
        <w:jc w:val="center"/>
        <w:rPr>
          <w:color w:val="000000"/>
          <w:sz w:val="22"/>
        </w:rPr>
      </w:pPr>
      <w:r>
        <w:rPr>
          <w:color w:val="000000"/>
          <w:sz w:val="22"/>
        </w:rPr>
        <w:t>PRAÇA DA REPÚBLICA, 53 CEP: 01045-903</w:t>
      </w:r>
    </w:p>
    <w:p>
      <w:pPr>
        <w:pStyle w:val="Normal"/>
        <w:ind w:firstLine="708"/>
        <w:jc w:val="center"/>
        <w:rPr>
          <w:color w:val="000000"/>
          <w:sz w:val="24"/>
        </w:rPr>
      </w:pPr>
      <w:r>
        <w:rPr>
          <w:color w:val="000000"/>
          <w:sz w:val="22"/>
        </w:rPr>
        <w:t>FONE: 255-2044 – Fax: 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  <w:sz w:val="24"/>
        </w:rPr>
      </w:pPr>
      <w:r>
        <w:rPr>
          <w:color w:val="000000"/>
          <w:sz w:val="24"/>
        </w:rPr>
        <w:t>PROCESSO CEE N.º</w:t>
        <w:tab/>
        <w:t>:  934/99 (Proc. DE/ Mauá n.º 1.407/97)</w:t>
      </w:r>
    </w:p>
    <w:p>
      <w:pPr>
        <w:pStyle w:val="Recuodecorpodetexto2"/>
        <w:jc w:val="left"/>
        <w:rPr/>
      </w:pPr>
      <w:r>
        <w:rPr/>
        <w:t>INTERESSADA</w:t>
        <w:tab/>
        <w:t>:  E.E.P.G Profª. Olinda Furtado de Albuquerque Cavalcan-</w:t>
      </w:r>
    </w:p>
    <w:p>
      <w:pPr>
        <w:pStyle w:val="Recuodecorpodetexto2"/>
        <w:jc w:val="left"/>
        <w:rPr/>
      </w:pPr>
      <w:r>
        <w:rPr/>
        <w:tab/>
        <w:t xml:space="preserve">   te / Mauá</w:t>
      </w:r>
    </w:p>
    <w:p>
      <w:pPr>
        <w:pStyle w:val="Heading5"/>
        <w:rPr/>
      </w:pPr>
      <w:r>
        <w:rPr/>
        <w:t>ASSUNTO</w:t>
        <w:tab/>
        <w:t>:  Convalidação de estud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LATORA</w:t>
        <w:tab/>
        <w:tab/>
        <w:t xml:space="preserve">    :  Consª Vera Maria Nigro de Souza Placc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RECER CEE Nº         616/99               – CEF –             Aprovado em 17-11-99</w:t>
      </w:r>
    </w:p>
    <w:p>
      <w:pPr>
        <w:pStyle w:val="Heading5"/>
        <w:tabs>
          <w:tab w:val="clear" w:pos="2410"/>
        </w:tabs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Comunicado   ao  Pleno  em 24-11-99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ÓRIO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.1 HISTÓRIC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rPr/>
      </w:pPr>
      <w:r>
        <w:rPr/>
        <w:t>1.1</w:t>
        <w:tab/>
        <w:t>A direção da EEPG Profª. Olinda Furtado de A. Cavalcante, DE/ Mauá dirige-se a este Colegiado para solicitar a convalidação dos estudos dos alunos de 5ª e 7ª séries, relacionados em cópias de Diários de Classe – fls. 6, 8, 10 e 12  e lista nominal – fls. 15 e 16, uma vez que a professora, à qual foram atribuídas aulas de Geografia, Português e História, não chegou a ser autorizada oficialmente para tal, posto ter seu pedido de acúmulo de função administrativa e docente considerado ilegal.</w:t>
      </w:r>
    </w:p>
    <w:p>
      <w:pPr>
        <w:pStyle w:val="Normal"/>
        <w:spacing w:lineRule="auto" w:line="360" w:before="120" w:after="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1.2</w:t>
        <w:tab/>
        <w:t>A supervisão de ensino manifesta-se nos seguintes termos:</w:t>
      </w:r>
    </w:p>
    <w:p>
      <w:pPr>
        <w:pStyle w:val="Normal"/>
        <w:spacing w:lineRule="auto" w:line="360" w:before="120" w:after="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pesar da professora não ter sido autorizada a lecionar, em caráter excepcional, os componentes curriculares de geografia, história e português e o acúmulo de função ter sido considerado ilegal, possui licenciatura em Pedagogia e principalmente por ter ocorrido o processo ensino-aprendizagem, ... e, considerando que os alunos cumpriram com os seus deveres, não devendo sofrer nenhum prejuízo em suas vidas escolares, propomos o encaminhamento ao Conselho Estadual de Educação, via COGSP, para convalidação de estudos ...”.</w:t>
      </w:r>
    </w:p>
    <w:p>
      <w:pPr>
        <w:pStyle w:val="Normal"/>
        <w:spacing w:lineRule="auto" w:line="360" w:before="120" w:after="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1.3</w:t>
        <w:tab/>
        <w:t>As referidas aulas foram ministradas no período compreendido entre 29-04-97 à 11-07-97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Heading7"/>
        <w:ind w:firstLine="2880"/>
        <w:rPr/>
      </w:pPr>
      <w:r>
        <w:rPr/>
        <w:t>O pedido de convalidação refere-se as aulas de Português, Geografia e História, ministradas por profª licenciada em Pedagogia, não autorizada a lecionar e cujo pedido de acumulação de função administrativa e docente foi considerado ilegal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período em que as aulas foram ministradas, de 29-04-99 a 11-07-99, foi um período bastante curto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É importante ressaltar a necessidade de agilização desses procedimentos, de análise de acúmulo de cargo e sua publicação em Diário Oficial, para evitar a ocorrência de irregularidades que acarretem prejuízos para a vida escolar dos alunos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s estudos dos alunos relacionados  às fls. 15 e 16 transcorreram regularmente e suas vidas escolares não podem ser prejudica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Heading8"/>
        <w:ind w:firstLine="2880"/>
        <w:jc w:val="both"/>
        <w:rPr/>
      </w:pPr>
      <w:r>
        <w:rPr/>
        <w:t>2.1 Convalidam-se, excepcionalmente, os estudos dos alunos supracitados, no período entre 29-04-97 e 11-07-97, com base na Indicação CEE nº 02/95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2.2 Dê-se ciência às DE das recomendações deste Parecer.</w:t>
      </w:r>
    </w:p>
    <w:p>
      <w:pPr>
        <w:pStyle w:val="Heading6"/>
        <w:spacing w:lineRule="auto" w:line="240" w:before="0" w:after="0"/>
        <w:ind w:firstLine="2835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São Paulo, 10 de novembro de 1999</w:t>
      </w:r>
    </w:p>
    <w:p>
      <w:pPr>
        <w:pStyle w:val="Heading6"/>
        <w:spacing w:lineRule="auto" w:line="240" w:before="0" w:after="0"/>
        <w:ind w:firstLine="283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240" w:before="0" w:after="0"/>
        <w:ind w:firstLine="2835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) Consª Vera Maria Nigro De Souza Placco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rPr/>
      </w:pPr>
      <w:r>
        <w:rPr/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rPr/>
      </w:pPr>
      <w:r>
        <w:rPr/>
        <w:t>Presentes os Conselheiros: André Alvino Guimarães Caetano, Bahij Amin Aur, Francisco José Carbonari, Marta Wolak Grosbaum, Rute Maria Pozzi Casati, Vera Maria Nigro de Souza Placco e Zilma de Moraes Ramos. de Oliveira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da Câmara de Ensino Fundamental, 17 de novembro de 1999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</w:rPr>
      </w:pPr>
      <w:r>
        <w:rPr>
          <w:rFonts w:eastAsia="Arial"/>
        </w:rPr>
        <w:t xml:space="preserve">                                           </w:t>
      </w:r>
      <w:r>
        <w:rPr/>
        <w:t>a) Cons. Bahij Amin Aur</w:t>
      </w:r>
    </w:p>
    <w:p>
      <w:pPr>
        <w:pStyle w:val="Heading5"/>
        <w:jc w:val="both"/>
        <w:rPr/>
      </w:pPr>
      <w:r>
        <w:rPr>
          <w:rFonts w:eastAsia="Arial"/>
        </w:rPr>
        <w:t xml:space="preserve">                                                </w:t>
      </w:r>
      <w:r>
        <w:rPr/>
        <w:t>Presidente da CEF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OE em 25/11/99                       Seção I                     Página 20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/>
    </w:pPr>
    <w:r>
      <w:rPr>
        <w:color w:val="000000"/>
      </w:rPr>
      <w:tab/>
    </w:r>
    <w:r>
      <w:rPr>
        <w:color w:val="000000"/>
        <w:sz w:val="24"/>
      </w:rPr>
      <w:t>PROCESSO CEE N.º 934/99                        PARECER CEE N.º 616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2835"/>
      <w:outlineLvl w:val="5"/>
    </w:pPr>
    <w:rPr>
      <w:cap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firstLine="288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firstLine="288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94" w:hanging="2694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2835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3:35:00Z</dcterms:created>
  <dc:creator>E04</dc:creator>
  <dc:description/>
  <dc:language>en-US</dc:language>
  <cp:lastModifiedBy>E20</cp:lastModifiedBy>
  <cp:lastPrinted>1999-11-17T13:39:00Z</cp:lastPrinted>
  <dcterms:modified xsi:type="dcterms:W3CDTF">1999-11-25T12:03:00Z</dcterms:modified>
  <cp:revision>16</cp:revision>
  <dc:subject/>
  <dc:title/>
</cp:coreProperties>
</file>