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3020549" r:id="rId2"/>
        </w:object>
      </w:r>
      <w:r>
        <w:rPr>
          <w:sz w:val="24"/>
        </w:rPr>
        <w:t xml:space="preserve">         </w:t>
      </w:r>
      <w:r>
        <w:rPr>
          <w:sz w:val="24"/>
        </w:rPr>
        <w:t>CONSELHO ESTADUAL DE EDUCAÇÃO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RAÇA DA REPÚBLICA, 53 - FONE: 255-2044 - CEP: 01045-903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935/97 – Reautuado em 10-09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 Faculdade de Medicina do ABC/Santo Andr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 Autorização para o funcionamento do Curso de Pós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Graduação “Lato Sensu” em Medicina do Traba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 Cons. Álvaro Siqueira Vant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1/98       -      CES  -  “D”  -  Aprovado em 11-1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ao  Pleno  em 18-11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5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5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5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15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Diretor da Faculdade de Medicina do ABC / Santo André, solicita a este Colegiado a competente autorização para funcionamento do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urso de Pós-Graduação “Lato Sensu” em Medicina do Trabalh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forma a Instituição que o referido Curso foi aprovado pela congregação no dia 05.12.97, tendo como responsável o Prof. Akerman. (fls. 0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olicitado foi protocolado em 15.12.97 e de acordo com a Ata nº 12/97 da Reunião Ordinária da Congregação realizada em 05.12.97 (fls. 03 a 09), consta às fls. 07, item 07, que o início do referido curso foi em março/98, estando, portanto, dentro do prazo de 90 (noventa) dias antes do início previsto para o funcionament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corre que o referido processo foi baixado em diligência em 03.02.98 (fls. 110) para que a Instituição atendesse aos seguintes itens, constantes da Del. CEE nº 02/93, alterada pela Del CEE nº 07/96:</w:t>
      </w:r>
      <w:r>
        <w:br w:type="page"/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) Projeto Pedagógico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) Cronograma das Atividades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) Elenco das disciplinas do curso, relacionando-se, para cada disciplina, a sua carga horária e o nome do professor que irá ministrá-la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) Número de Vagas e Exigências para Matrícula;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h) Critérios de Avaliação dos aluno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iligência não foi atendida no prazo de 30 (trinta) dias sendo reiterada em 31.03.98 (fls. 112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 07.04.98, os autos retornaram à Assistência Técnica de Educação Superior e, mais uma vez, foi constatado o não atendimento aos itens acima mencionados (fls. 158 verso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ncaminhado ao relator, o mesmo opinou pelo arquivamento dos autos em 01.07.98 (fls. 239 e verso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, através do Ofício nº 259/98, de 20.08.98, encaminhado a este Conselho, autorizou a Profª. Lys Esther Rocha, Auxiliar de Ensino da Disciplina de Saúde Ocupacional, a solicitar vistas do processo, com o intuito de tomar ciência dos motivos do arquivamento (fls. 241 e verso)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 04.09.98, a Instituição encaminhou ao Conselho a programação do respectivo curso (fls. 244 a 253), conforme consta do Ofício nº 277/98 (fls. 242), informando, ainda, que, por um lapso não foi anexado ao Ofício nº 444/97, de 09.12.97 (fls. 02), sendo que, foram mantidas as datas de início do curso em 10.03.98 e término em 12.10.98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À vista do exposto, e nos termos deste Parecer, indefere-se o pedido de funcionamento do Curso de Pós-Graduação “Lato Sensu” em Medicina do Trabalho, na Faculdade de Medicina do ABC, mantida pela Fundação do ABC, pois o curso foi concluído, quase na sua totalidade, sem o devido cumprimento das diligências solicitadas por este Conselh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ovo pedido, se houver, deverá ser efetuado nos termos da Deliberação CEE nº 02/93, alterada pela Deliberação nº 07/96, observando-se o prazo legal de encaminhament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1 de novembr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0"/>
        </w:numPr>
        <w:spacing w:lineRule="auto" w:line="240" w:before="0" w:after="0"/>
        <w:ind w:firstLine="28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P3"/>
        <w:numPr>
          <w:ilvl w:val="0"/>
          <w:numId w:val="0"/>
        </w:numPr>
        <w:spacing w:lineRule="auto" w:line="240" w:before="0" w:after="0"/>
        <w:ind w:firstLine="288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E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José Camilo dos Santos Filho, Marília Ancona Lopez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1 de novembr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P3"/>
        <w:numPr>
          <w:ilvl w:val="0"/>
          <w:numId w:val="0"/>
        </w:numPr>
        <w:spacing w:lineRule="auto" w:line="240" w:before="0" w:after="0"/>
        <w:ind w:firstLine="288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no Exercício da Presidênci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ado no DOE em 19/11/98                     Seção I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24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20188790" r:id="rId1"/>
      </w:object>
    </w:r>
    <w:r>
      <w:rPr>
        <w:rFonts w:cs="Arial" w:ascii="Arial" w:hAnsi="Arial"/>
        <w:sz w:val="24"/>
      </w:rPr>
      <w:t>PROCESSO CEE Nº 935/97                     PARECER CEE Nº 57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4:33:00Z</dcterms:created>
  <dc:creator>DIRETORIA</dc:creator>
  <dc:description/>
  <dc:language>en-US</dc:language>
  <cp:lastModifiedBy>E20</cp:lastModifiedBy>
  <cp:lastPrinted>1997-10-10T13:49:00Z</cp:lastPrinted>
  <dcterms:modified xsi:type="dcterms:W3CDTF">1998-11-19T12:44:00Z</dcterms:modified>
  <cp:revision>6</cp:revision>
  <dc:subject/>
  <dc:title>PRAÇA DA REPÚBLICA, nº 53 — FONE: 255-2044 — CEP - 01045-903</dc:title>
</cp:coreProperties>
</file>