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6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95pt" filled="f" o:ole="">
            <v:imagedata r:id="rId3" o:title=""/>
          </v:shape>
          <o:OLEObject Type="Embed" ProgID="" ShapeID="ole_rId2" DrawAspect="Content" ObjectID="_1827820876" r:id="rId2"/>
        </w:object>
      </w:r>
      <w:r>
        <w:rPr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 936/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 Prefeitura Municipal de Birigü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 Instituição do Sistema Municipal  de  Ens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 Cons. André Alvino Guimarães Cae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519/99  -  CEF  -  APROVADO EM 03-1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RELATÓRI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ária Interina de Educação de Birigüi encaminha a este Conselho, por intermédio do Ofício SE/DEI/EXP Nº 86/99, a seguinte documentação prevista no artigo 3º da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Lei Municipal nº 3.575/98 (Dispõe sobre a criação do Conselho Municipal de Educação de Birigü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Lei Municipal nº 3.648/99 (Altera disposições da Lei nº 3.575/98)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3 – Decreto Municipal nº 3.012/99 (Designação dos membros do Conselho Municipal de Educação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4 –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Decreto Municipal nº</w:t>
      </w:r>
      <w:r>
        <w:rPr>
          <w:sz w:val="24"/>
        </w:rPr>
        <w:t xml:space="preserve"> 3.039/99  (</w:t>
      </w:r>
      <w:r>
        <w:rPr>
          <w:rFonts w:cs="Arial" w:ascii="Arial" w:hAnsi="Arial"/>
          <w:sz w:val="24"/>
        </w:rPr>
        <w:t>Aprova 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egimento Interno do Conselho Municip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viada evidencia a instituição do Sistema Municipal de Ensino de Birigüi, nos termos da legislação em vigor, especialmente a Lei Federal nº 9394/96 e a Lei Estadual nº 9.143/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2.1 Toma-se conhecimento da instituição do Sistema Municipal de Ensino de Birigüi. Por decisão expressa das autoridades do Município, o sistema é autônomo, nos termos dos artigos 11 e 18 da Lei Federal Nº 9394/96 (LDB).</w:t>
      </w:r>
    </w:p>
    <w:p>
      <w:pPr>
        <w:pStyle w:val="Recuodecorpodetexto2"/>
        <w:spacing w:lineRule="auto" w:line="360"/>
        <w:ind w:firstLine="2880"/>
        <w:rPr/>
      </w:pPr>
      <w:r>
        <w:rPr/>
        <w:t>2.2 Dê-se ciência à Secretaria de Estado da Educação, para as providências cabíveis.</w:t>
      </w:r>
    </w:p>
    <w:p>
      <w:pPr>
        <w:pStyle w:val="Heading5"/>
        <w:ind w:firstLine="2880"/>
        <w:rPr/>
      </w:pPr>
      <w:r>
        <w:rPr/>
        <w:t>São Paulo, 13 de outubro 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a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dré Alvino Guimarães Caetano, Bahij Amin Aur, Francisco José Carbonari, Nara Lúcia Nonato, Rute Maria Pozzi Casati, Vera Maria Nigro de Souza Placco e Zilma de Moraes R.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13 de outu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Bahij Amin Aur</w:t>
      </w:r>
    </w:p>
    <w:p>
      <w:pPr>
        <w:pStyle w:val="Heading3"/>
        <w:ind w:left="0" w:firstLine="2880"/>
        <w:jc w:val="both"/>
        <w:rPr/>
      </w:pPr>
      <w:r>
        <w:rPr>
          <w:rFonts w:eastAsia="Arial"/>
        </w:rPr>
        <w:t xml:space="preserve">          </w:t>
      </w:r>
      <w:r>
        <w:rPr/>
        <w:t>Presidente da CEF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1/99                         Seção I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20370109" r:id="rId1"/>
      </w:object>
    </w:r>
    <w:r>
      <w:rPr>
        <w:rFonts w:cs="Arial" w:ascii="Arial" w:hAnsi="Arial"/>
        <w:sz w:val="24"/>
      </w:rPr>
      <w:t>PROCESSO CEE Nº 936/99                       PARECER CEE Nº 51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6"/>
        </w:tabs>
        <w:ind w:left="3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3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6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1320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5:41:00Z</dcterms:created>
  <dc:creator>Conselho Estadual de Educação</dc:creator>
  <dc:description/>
  <dc:language>en-US</dc:language>
  <cp:lastModifiedBy>E20</cp:lastModifiedBy>
  <cp:lastPrinted>1999-10-20T14:53:00Z</cp:lastPrinted>
  <dcterms:modified xsi:type="dcterms:W3CDTF">1999-11-05T13:59:00Z</dcterms:modified>
  <cp:revision>10</cp:revision>
  <dc:subject/>
  <dc:title>PROCESSO:        0787/97</dc:title>
</cp:coreProperties>
</file>