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5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Escola de Formação e Aperfeiçoamento de Professores - EFAP</w:t>
            </w:r>
          </w:p>
        </w:tc>
      </w:tr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Escola de Formação e Aperfeiçoamento de Professores – EFAP solicita revisão do Parecer CEE nº 553/20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s Roque Theóphilo Junior, Hubert Alqueres e Suzana Guimarães Tripoli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6/2013                                    CPL                           Aprovado em 12/6/2013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Calibri"/>
          <w:b/>
          <w:b/>
          <w:i/>
          <w:i/>
        </w:rPr>
      </w:pPr>
      <w:r>
        <w:rPr>
          <w:rFonts w:cs="Calibri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HISTÓRICO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>Trata-se de pedido de alteração do Parecer Nº 553/2012 da Comissão de Planejamento, aprovado em 19/12/2012 e submetido ao pleno em 19/12/2012, inaugurado pela Diretora da Escola de Formação e Aperfeiçoamento de Professores – EFAP, que solicita a supressão do segundo parágrafo do item 1.5 do mesmo Parecer, pois entende que tal informação cria um impedimento para a emissão de certificação dos docentes que farão o Curso e isto, consequentemente, gerará prejuízo à evolução na carreira dos mesmos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sucinto Relatóri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APRECIAÇÃO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CEE nº 553/2012 foi aprovado por esta Comissão de Planejamento em 12/11/2012;  e consta do referido, no item 1.5,  a seguinte redação: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3261" w:hanging="0"/>
        <w:rPr/>
      </w:pPr>
      <w:r>
        <w:rPr>
          <w:rFonts w:cs="Arial" w:ascii="Arial" w:hAnsi="Arial"/>
          <w:b/>
          <w:i/>
          <w:sz w:val="20"/>
        </w:rPr>
        <w:t>1.5 Acompanhamento:</w:t>
      </w:r>
      <w:r>
        <w:rPr>
          <w:rFonts w:cs="Arial" w:ascii="Arial" w:hAnsi="Arial"/>
          <w:i/>
          <w:sz w:val="20"/>
        </w:rPr>
        <w:t xml:space="preserve"> Secretaria de Estado da Educação – SEE e a  Universidade Estadual Paulista “Júlio de Mesquita Filho” – UNESP irão efetuar o acompanhamento e o controle da execução do objeto do presente ajuste e indicaram seus respectivos representantes às fls. 867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326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Todos os relatórios de acompanhamento gerados ficarão disponíveis para a Comissão de Planejamento deste Conselh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9/12/2012, o Parecer foi submetido ao Pleno, aprovado por maioria, com votos contrários das Conselheiras Neide Cruz e Rose Neubauer, com inclusão da emenda aditiva, no segundo parágrafo do item 1.5, com a seguinte redação: 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3261" w:hanging="0"/>
        <w:rPr/>
      </w:pPr>
      <w:r>
        <w:rPr>
          <w:rFonts w:cs="Arial" w:ascii="Arial" w:hAnsi="Arial"/>
          <w:b/>
          <w:i/>
          <w:sz w:val="20"/>
        </w:rPr>
        <w:t>1.5 Acompanhamento:</w:t>
      </w:r>
      <w:r>
        <w:rPr>
          <w:rFonts w:cs="Arial" w:ascii="Arial" w:hAnsi="Arial"/>
          <w:i/>
          <w:sz w:val="20"/>
        </w:rPr>
        <w:t xml:space="preserve"> Secretaria de Estado da Educação – SEE e a  Universidade Estadual Paulista “Júlio de Mesquita Filho” – UNESP irão efetuar o acompanhamento e o controle da execução do objeto do presente ajuste e indicaram seus respectivos representantes às fls. 867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left="326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Todos os relatórios de acompanhamento gerados ficarão disponíveis para a Comissão de Planejamento deste Conselho.</w:t>
      </w:r>
    </w:p>
    <w:p>
      <w:pPr>
        <w:pStyle w:val="P3"/>
        <w:spacing w:lineRule="auto" w:line="276" w:before="0" w:after="0"/>
        <w:ind w:left="326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Há que se esclarecer, no entanto, que o Projeto do Curso apresentado pela UNESP, não atende à Deliberação CEE n° 112/2012 e, portanto, não poderá certificar o professor para o exercício das atividades nele propostas. </w:t>
      </w:r>
      <w:r>
        <w:rPr>
          <w:rFonts w:cs="Arial" w:ascii="Arial" w:hAnsi="Arial"/>
          <w:sz w:val="20"/>
        </w:rPr>
        <w:t>(grifam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ende, pois, analisar os motivos da inclusão do referido parágrafo. Ao analisarmos o texto da Deliberação CEE nº 112/2012, que </w:t>
      </w:r>
      <w:r>
        <w:rPr>
          <w:rFonts w:cs="Arial" w:ascii="Arial" w:hAnsi="Arial"/>
          <w:i/>
          <w:sz w:val="20"/>
          <w:szCs w:val="20"/>
        </w:rPr>
        <w:t>Estabelece normas para a formação de docentes em nível de especialização, para o desenvolvimento de atividades com pessoas com necessidades especiais, no sistema de Ensino do Estado de São Paulo</w:t>
      </w:r>
      <w:r>
        <w:rPr>
          <w:rFonts w:cs="Arial" w:ascii="Arial" w:hAnsi="Arial"/>
          <w:sz w:val="20"/>
          <w:szCs w:val="20"/>
        </w:rPr>
        <w:t xml:space="preserve">, não está prevista a modalidade a distância e, por excesso de zelo, foi feita aquela emenda aditiva no corpo do Parecer para reafirmar os termos e intenção da referida Deliberação CEE nº 112/2012, inclusive para efeitos de possível interpretação revogatória, que se frise </w:t>
      </w:r>
      <w:r>
        <w:rPr>
          <w:rFonts w:cs="Arial" w:ascii="Arial" w:hAnsi="Arial"/>
          <w:sz w:val="20"/>
          <w:szCs w:val="20"/>
          <w:u w:val="single"/>
        </w:rPr>
        <w:t>não é o ca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nem se invoque, também, para os mesmos efeitos o que dispõe o § 3º, inciso III, do Art. 87, da Lei 9.394/96 – LDB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que </w:t>
      </w:r>
      <w:r>
        <w:rPr>
          <w:rFonts w:cs="Arial" w:ascii="Arial" w:hAnsi="Arial"/>
          <w:i/>
          <w:sz w:val="20"/>
          <w:szCs w:val="20"/>
        </w:rPr>
        <w:t>in casu</w:t>
      </w:r>
      <w:r>
        <w:rPr>
          <w:rFonts w:cs="Arial" w:ascii="Arial" w:hAnsi="Arial"/>
          <w:sz w:val="20"/>
          <w:szCs w:val="20"/>
        </w:rPr>
        <w:t xml:space="preserve"> tem caráter geral, enquanto que a Deliberação CEE nº 112/2012 tem caráter específico ao sistema que a sustenta; a este propósito, confira-se a DELIBERAÇÃO CEE nº 101/2010, que </w:t>
      </w:r>
      <w:r>
        <w:rPr>
          <w:rFonts w:cs="Arial" w:ascii="Arial" w:hAnsi="Arial"/>
          <w:i/>
          <w:sz w:val="20"/>
          <w:szCs w:val="20"/>
        </w:rPr>
        <w:t>Dispõe sobre a aplicabilidade das normas de educação no sistema estadual e dá outras providências</w:t>
      </w:r>
      <w:r>
        <w:rPr>
          <w:rFonts w:cs="Arial" w:ascii="Arial" w:hAnsi="Arial"/>
          <w:sz w:val="20"/>
          <w:szCs w:val="20"/>
        </w:rPr>
        <w:t>, Relatoria da  Consª Nina Beatriz Stocco Ranieri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, neste caso, destacar que se trata da EFAP - Escola de Formação e Aperfeiçoamento de Professores, órgão vinculado à SEE, bem como da Universidade Estadual Paulista Júlio de Mesquita Filho – UNESP, ambas idôneas e merecedoras de total crédito e confiança deste Colegiado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 xml:space="preserve">Anote-se que as manifestações do CEE sobre convênios são feitas à luz do Art. 2º da Lei nº 10.403/712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ou é dizer sem o necessário exame do mérito do convênio, pois este é da competência discricionária da SEE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cabe à Comissão de Planejamento, manifestar-se sobre convênios de ação interadministrativa, valendo dizer que neste aspecto a manifestação diz respeito a:  </w:t>
      </w:r>
    </w:p>
    <w:p>
      <w:pPr>
        <w:pStyle w:val="Normal"/>
        <w:spacing w:before="0" w:after="0"/>
        <w:ind w:left="3261" w:right="-1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...</w:t>
      </w:r>
    </w:p>
    <w:p>
      <w:pPr>
        <w:pStyle w:val="Normal"/>
        <w:spacing w:before="0" w:after="0"/>
        <w:ind w:left="3261"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ar sobre o bom emprego dos recursos públicos, de forma a extrair desta ação os melhores resultados para o ensino” e “o aspecto econômico, visando assegurar o adequado e eficiente uso do dinheiro público destinado à educação</w:t>
      </w:r>
    </w:p>
    <w:p>
      <w:pPr>
        <w:pStyle w:val="Normal"/>
        <w:spacing w:before="0" w:after="0"/>
        <w:ind w:left="3261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3261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traídos dos itens 19 e 20 do Parecer CJ/SE nº660/2011, que trata da atuação desta Comissão na análise de processos de convênios)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liberação CEE n° 02/98, alterada pela DELIBERAÇÃO CEE N° 72/2008, que </w:t>
      </w:r>
      <w:r>
        <w:rPr>
          <w:rFonts w:cs="Arial" w:ascii="Arial" w:hAnsi="Arial"/>
          <w:i/>
          <w:sz w:val="20"/>
          <w:szCs w:val="20"/>
        </w:rPr>
        <w:t xml:space="preserve">Regulamenta pedidos de reconsideração e de revisão das decisões do Plenário do Conselho Estadual de Educação, </w:t>
      </w:r>
      <w:r>
        <w:rPr>
          <w:rFonts w:cs="Arial" w:ascii="Arial" w:hAnsi="Arial"/>
          <w:sz w:val="20"/>
          <w:szCs w:val="20"/>
        </w:rPr>
        <w:t xml:space="preserve">prediz em seu Art. 3º que </w:t>
      </w:r>
      <w:r>
        <w:rPr>
          <w:rFonts w:cs="Arial" w:ascii="Arial" w:hAnsi="Arial"/>
          <w:i/>
          <w:sz w:val="20"/>
          <w:szCs w:val="20"/>
        </w:rPr>
        <w:t>por proposta de qualquer Conselheiro, as decisões do Conselho poderão ser revistas quando for arguido erro de fato ou de direito</w:t>
      </w:r>
      <w:r>
        <w:rPr>
          <w:rFonts w:cs="Arial" w:ascii="Arial" w:hAnsi="Arial"/>
          <w:sz w:val="20"/>
          <w:szCs w:val="20"/>
        </w:rPr>
        <w:t xml:space="preserve">, devendo, pois, </w:t>
      </w:r>
      <w:r>
        <w:rPr>
          <w:rFonts w:cs="Arial" w:ascii="Arial" w:hAnsi="Arial"/>
          <w:i/>
          <w:sz w:val="20"/>
          <w:szCs w:val="20"/>
        </w:rPr>
        <w:t>apresentar justificativa consubstanciando o pedi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os fatos minudentemente anotados, conhece-se do recurso e dá-se provimento ao pedido de Reconsideração do Parecer Nº 553/2012, a pedido da Diretora da Escola de Formação e Aperfeiçoamento de Professores – EFAP, que solicita a alteração pela supressão do segundo parágrafo do item 1.5, tirada do Parecer Nº 553/2012 da Comissão de Planejamento, aprovado em 19/12/2012 e submetido ao pleno em 19/12/2012, nos termos da Deliberação CEE Nº 02/98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e do presente voto, pelos seus fatos e fundamentos.</w:t>
      </w:r>
    </w:p>
    <w:p>
      <w:pPr>
        <w:pStyle w:val="TextBody"/>
        <w:spacing w:before="0" w:after="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TextBody"/>
        <w:spacing w:before="0" w:after="0"/>
        <w:jc w:val="both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a solicitação de revisão do Parecer, nos termos do Art. 3º da Deliberação CEE 02/1998, para suprimir o segundo parágrafo do item 1.5 do Parecer CEE nº 553/2012.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 presente Parecer tornar-se-á efetivo por ato próprio deste Conselho, após sua homologação pela Secretaria de Estado da Educação, retroagindo seus efeitos à data de sua primeira aprovação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São Paulo, 12 de junho de 2013.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253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a) Conselheiro Roque Theóphilo Junio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b) Conselheiro Hubert Alqueres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c) Conselheira Suzana Guimarães Tripol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a da Comissão em 12 de junh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395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Presidente da CP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s Relatores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s Conselheiros Marcos Antonio Monteiro e Rose Neubauer abstiveram-se de vota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6/13  –  Publicado no DOE em 13/6/2013    -  Seção I  -  Página 7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_____/______/13, public. em ______/______/13       -   Seção I -   Página _____</w:t>
      </w:r>
    </w:p>
    <w:p>
      <w:pPr>
        <w:pStyle w:val="Style31"/>
        <w:widowControl/>
        <w:spacing w:lineRule="auto" w:line="276"/>
        <w:ind w:hanging="0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/>
          <w:sz w:val="20"/>
          <w:szCs w:val="20"/>
          <w:lang w:val="pt-PT" w:eastAsia="pt-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87. 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§ 3º (...)  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II – realizar programas de capacitação para todos os professores em exercício, utilizando também, para isto, os recursos da educação a distância.</w:t>
      </w:r>
    </w:p>
  </w:footnote>
  <w:footnote w:id="3">
    <w:p>
      <w:pPr>
        <w:pStyle w:val="Footnote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3º - Por proposta de qualquer Conselheiro, as decisões do Conselho poderão ser revistas quando for arguido erro de fato ou de dire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4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 w:before="0" w:after="0"/>
      <w:ind w:firstLine="2885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5:00Z</dcterms:created>
  <dc:creator>N.Cruz</dc:creator>
  <dc:description/>
  <cp:keywords/>
  <dc:language>en-US</dc:language>
  <cp:lastModifiedBy>marilice.tavares</cp:lastModifiedBy>
  <cp:lastPrinted>2013-06-10T15:27:00Z</cp:lastPrinted>
  <dcterms:modified xsi:type="dcterms:W3CDTF">2013-06-13T11:52:00Z</dcterms:modified>
  <cp:revision>8</cp:revision>
  <dc:subject/>
  <dc:title/>
</cp:coreProperties>
</file>