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5/20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E e Escola de Formação e Aperfeiçoamento de Professores - EFAP</w:t>
            </w:r>
          </w:p>
        </w:tc>
      </w:tr>
      <w:tr>
        <w:trPr>
          <w:trHeight w:val="4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bração de Convênio com a Universidade Estadual Paulista – UNESP – Cursos de Especialização em Educação Especial, Programa “Rede São Paulo de Formação de Docentes” – REDEFOR, Decreto nº 55.650/10, alterado pelo Decreto nº 58.045/12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3544" w:leader="none"/>
              </w:tabs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selheiro Hubert Alquéres 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553/2012                                    CPL                         Aprovado em 19/12/201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Secretaria de Estado da Educação encaminha, para manifestação deste Conselho, nos termos do artigo 2º, III da Lei Estadual nº 10.403/71, os autos relativos ao Convênio a ser celebrado conforme segue:  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 xml:space="preserve">1.1 Objeto: </w:t>
      </w:r>
      <w:r>
        <w:rPr>
          <w:rFonts w:cs="Arial" w:ascii="Arial" w:hAnsi="Arial"/>
          <w:sz w:val="20"/>
        </w:rPr>
        <w:t>O objeto do presente é a celebração de Convênio entre o Estado de São Paulo, através da Secretaria da Educação e a Universidade Estadual Paulista Júlio de Mesquita Filho - UNESP, objetivando a realização de cursos de especialização em educação especial, destinados a professores de classes regulares de ensino e gestores escolares estaduais, na modalidade à distância, através do Programa “Rede São Paulo de Formação de Docentes” – REDEFOR, instituído na Escola de Formação e Aperfeiçoamento dos Professores do Estado de São Paulo, pelo Decreto nº 55.650/10 e alterado pelo Decreto nº 58.045/12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P3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1.2 Situação:</w:t>
      </w:r>
      <w:r>
        <w:rPr>
          <w:rFonts w:cs="Arial" w:ascii="Arial" w:hAnsi="Arial"/>
          <w:sz w:val="20"/>
        </w:rPr>
        <w:t xml:space="preserve">  A Secretaria da Educação de São Paulo, por intermédio da Escola de Formação e Aperfeiçoamento de Professores do Estado de São Paulo “Paulo Renato Costa Souza” – EFAP, pretende a celebração do Convênio com a Universidade Estadual Paulista – UNESP, para implementação de uma política de formação continuada e em nível de pós-graduação, com vistas ao atendimento dos alunos com deficiência auditiva, visual, física, intelectual, transtorno global do desenvolvimento (TGD) e altas habilidades/superdotação. </w:t>
      </w:r>
    </w:p>
    <w:p>
      <w:pPr>
        <w:pStyle w:val="P3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O Programa é composto de 7 (sete) cursos de especialização em Educação Especial, na perspectiva da Educação Inclusiva para professores de classes regulares de ensino e gestores escolares estaduais, em nível de pós-graduação, oferecidos na modalidade a distância com parte das atividades presenciais, defesa de trabalho de conclusão de curso (TCC) e horas de estágio.</w:t>
      </w:r>
    </w:p>
    <w:p>
      <w:pPr>
        <w:pStyle w:val="P3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 prazo de vigência do Convênio é até 31/12/2014, a partir da data de sua assinatura, podendo ser prorrogado mediante termo de aditamento até o limite máximo de 60 meses de vigência total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/>
      </w:pPr>
      <w:r>
        <w:rPr>
          <w:rFonts w:eastAsia="Arial" w:cs="Arial" w:ascii="Arial" w:hAnsi="Arial"/>
          <w:color w:val="FF0000"/>
          <w:sz w:val="22"/>
        </w:rPr>
        <w:t xml:space="preserve">         </w:t>
      </w:r>
      <w:r>
        <w:rPr>
          <w:rFonts w:cs="Arial" w:ascii="Arial" w:hAnsi="Arial"/>
          <w:b/>
          <w:sz w:val="20"/>
        </w:rPr>
        <w:t xml:space="preserve">1.3 Recursos: </w:t>
      </w:r>
      <w:r>
        <w:rPr>
          <w:rFonts w:cs="Arial" w:ascii="Arial" w:hAnsi="Arial"/>
          <w:sz w:val="20"/>
        </w:rPr>
        <w:t>Os recursos de responsabilidade do Estado, através da Secretaria da Educação de São Paulo, totalizam a quant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cs="Arial" w:ascii="Arial" w:hAnsi="Arial"/>
          <w:b/>
          <w:sz w:val="20"/>
        </w:rPr>
        <w:t xml:space="preserve"> R$ 8.986.620,00</w:t>
      </w:r>
      <w:r>
        <w:rPr>
          <w:rFonts w:cs="Arial" w:ascii="Arial" w:hAnsi="Arial"/>
          <w:sz w:val="20"/>
        </w:rPr>
        <w:t xml:space="preserve"> (oito milhões, novecentos e oitenta e seis mil, seiscentos e vinte reais), assim repassados: </w:t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 xml:space="preserve">I) </w:t>
      </w:r>
      <w:r>
        <w:rPr>
          <w:rFonts w:cs="Arial" w:ascii="Arial" w:hAnsi="Arial"/>
          <w:b/>
          <w:sz w:val="20"/>
        </w:rPr>
        <w:t>R$ 4.258.054,00</w:t>
      </w:r>
      <w:r>
        <w:rPr>
          <w:rFonts w:cs="Arial" w:ascii="Arial" w:hAnsi="Arial"/>
          <w:sz w:val="20"/>
        </w:rPr>
        <w:t xml:space="preserve"> (quatro milhões, duzentos e cinquenta e oito mil e cinquenta e quatro reais), serão liberados no exercício de 2012, onerando a Classificação Econômica 339039, Classificação Funcional Programática 12.128.0808.5148, vinculadas à Unidade de Despesa 080.353 – EFAP, conforme o cronograma de desembolso constante no Plano de Trabalho às fls. 564. </w:t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) </w:t>
      </w:r>
      <w:r>
        <w:rPr>
          <w:rFonts w:cs="Arial" w:ascii="Arial" w:hAnsi="Arial"/>
          <w:b/>
          <w:sz w:val="20"/>
        </w:rPr>
        <w:t>R$ 4.055.566,00</w:t>
      </w:r>
      <w:r>
        <w:rPr>
          <w:rFonts w:cs="Arial" w:ascii="Arial" w:hAnsi="Arial"/>
          <w:sz w:val="20"/>
        </w:rPr>
        <w:t xml:space="preserve"> (quatro milhões, cinquenta e cinco mil, quinhentos e sessenta e seis centavos), será liberado no exercício de 2013, e o montante de R$ 673.000,00 (seiscentos e setenta e três mil reais), será liberado no exercício de 2014, à conta da dotação orçamentária própria, nos termos do cronograma de desembolso constante no Plano de Trabalho às fls. 564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1.3.1 Detalhamento dos Recursos:</w:t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 </w:t>
      </w:r>
      <w:r>
        <w:rPr>
          <w:rFonts w:cs="Arial" w:ascii="Arial" w:hAnsi="Arial"/>
          <w:sz w:val="20"/>
        </w:rPr>
        <w:t>a) Educação Inclusiva – R$ 4.729.800,00, sendo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 xml:space="preserve">       .custo aluno/mês – R$ 394,15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.custo total (12 meses) – R$ 4.729,80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 xml:space="preserve">       .vagas oferecidas – 1.000</w:t>
      </w:r>
    </w:p>
    <w:p>
      <w:pPr>
        <w:pStyle w:val="P3"/>
        <w:tabs>
          <w:tab w:val="clear" w:pos="708"/>
          <w:tab w:val="left" w:pos="993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993" w:leader="none"/>
        </w:tabs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  <w:t>b) Educação Especial – R$ 4.256.820,00, sendo:</w:t>
      </w:r>
    </w:p>
    <w:p>
      <w:pPr>
        <w:pStyle w:val="P3"/>
        <w:spacing w:lineRule="auto" w:line="276" w:before="0" w:after="0"/>
        <w:ind w:hanging="0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.custo aluno/mês – R$ 394,15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.custo total (18 meses) – R$ 7.094,70</w:t>
      </w:r>
    </w:p>
    <w:p>
      <w:pPr>
        <w:pStyle w:val="P3"/>
        <w:spacing w:lineRule="auto" w:line="276" w:before="0" w:after="0"/>
        <w:ind w:hanging="0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.vagas oferecidas - 600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b/>
          <w:sz w:val="20"/>
        </w:rPr>
        <w:t>1.4 Considerações:</w:t>
      </w:r>
      <w:r>
        <w:rPr>
          <w:rFonts w:cs="Arial" w:ascii="Arial" w:hAnsi="Arial"/>
          <w:sz w:val="20"/>
        </w:rPr>
        <w:t xml:space="preserve"> A Universidade Estadual Paulista “Júlio de Mesquita Filho” – UNESP, atendendo a solicitação da Escola de Formação e Aperfeiçoamento de Professores “Paulo Renato Costa Souza” – EFAP, encaminhou ao Secretário de Estado da Educação Plano de Trabalho em que estão descritos os cursos abaixo indicados, em conformidade com a discriminação constante no Projeto Básico, às fls. 261/328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17"/>
        <w:gridCol w:w="109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567" w:leader="none"/>
              </w:tabs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567" w:leader="none"/>
              </w:tabs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ga Horár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P3"/>
              <w:tabs>
                <w:tab w:val="clear" w:pos="708"/>
                <w:tab w:val="left" w:pos="567" w:leader="none"/>
              </w:tabs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vagas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567" w:leader="none"/>
              </w:tabs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zação em “Educação Especial na perspectiva da Educação Inclusiv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567" w:leader="none"/>
              </w:tabs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 h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567" w:leader="none"/>
              </w:tabs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567" w:leader="none"/>
              </w:tabs>
              <w:spacing w:lineRule="auto" w:line="276"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Especialização em Educação Especial – Área: Deficiência Auditiva/Surd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567" w:leader="none"/>
              </w:tabs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6 h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567" w:leader="none"/>
              </w:tabs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567" w:leader="none"/>
              </w:tabs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zação em Educação Especial – Área: Deficiência Visu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567" w:leader="none"/>
              </w:tabs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6 h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567" w:leader="none"/>
              </w:tabs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567" w:leader="none"/>
              </w:tabs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zação em Educação Especial – Área: Deficiência Intelectu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567" w:leader="none"/>
              </w:tabs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6 h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567" w:leader="none"/>
              </w:tabs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567" w:leader="none"/>
              </w:tabs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zação em Educação Especial – Área Deficiência Fí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567" w:leader="none"/>
              </w:tabs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6 h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567" w:leader="none"/>
              </w:tabs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567" w:leader="none"/>
              </w:tabs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zação em Educação Especial – Área Transtorno Global do Desenvolvimento – TG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567" w:leader="none"/>
              </w:tabs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6 h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567" w:leader="none"/>
              </w:tabs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567" w:leader="none"/>
              </w:tabs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zação em Educação Especial – Área: Altas Habilidades/Superdot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567" w:leader="none"/>
              </w:tabs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6 h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567" w:leader="none"/>
              </w:tabs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</w:tr>
      <w:tr>
        <w:trPr>
          <w:trHeight w:val="271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567" w:leader="none"/>
              </w:tabs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DE VAGA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567" w:leader="none"/>
              </w:tabs>
              <w:spacing w:lineRule="auto" w:line="276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.600</w:t>
            </w:r>
          </w:p>
        </w:tc>
      </w:tr>
    </w:tbl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1.4.1 </w:t>
      </w:r>
      <w:r>
        <w:rPr>
          <w:rFonts w:cs="Arial" w:ascii="Arial" w:hAnsi="Arial"/>
          <w:sz w:val="20"/>
        </w:rPr>
        <w:t>O Programa “Rede São Paulo de Formação Docente” já firmou Convênios com a Universidade de São Paulo- USP, Universidade Estadual de Campinas- UNICAMP e com a Universidade Estadual Paulista “Julio de Mesquita Filho”, aprovados por este Colegiado, conforme consta no Parecer CEE nº 134/2010.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instrução do expediente está demonstrada no quadro abaix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>
          <w:trHeight w:val="26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o de Convê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nifestação (fls.)</w:t>
            </w:r>
          </w:p>
        </w:tc>
      </w:tr>
      <w:tr>
        <w:trPr>
          <w:trHeight w:val="26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ando nº 64/2012 da Escola de Formação e Aperfeiçoamento dos Professores do Estado de São Paulo “Paulo Renato Costa Souza” - EFA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6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Básico de Educação Especial e Educação Inclusiva (EFA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/32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Trabalho - UNES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/47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técnico da Coordenadoria de Gestão da Educação Bás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/225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rativo de custos cursos privados X custo REDEF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/227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dões Negativas Débitos (trabalhistas, com a União, com o Estado de SP e com a PM de S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/473; 252; 471 e 257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e do CADI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ção Prévia para realização de despesas da Secretaria de Planejamento e Desenvolvimento Regional e da Secretaria da Fazend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/861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nuta do Termo de Convêni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61-A/873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da Consultoria Jurídica da Pa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/542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e do Secretá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</w:t>
            </w:r>
          </w:p>
        </w:tc>
      </w:tr>
    </w:tbl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/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1.5 Acompanhamento:</w:t>
      </w:r>
      <w:r>
        <w:rPr>
          <w:rFonts w:cs="Arial" w:ascii="Arial" w:hAnsi="Arial"/>
          <w:sz w:val="20"/>
        </w:rPr>
        <w:t xml:space="preserve"> Secretaria de Estado da Educação – SEE e a  Universidade Estadual Paulista “Júlio de Mesquita Filho” – UNESP irão efetuar o acompanhamento e o controle da execução do objeto do presente ajuste e indicaram seus respectivos representantes às fls. 867.</w:t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Todos os relatórios de acompanhamento gerados ficarão disponíveis para a Comissão de Planejamento deste Conselho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á que se  esclarecer, no entanto, que o Projeto do Curso apresentado pela UNESP, não atende à Deliberação CEE n° 112/2012 e, portanto, não poderá certificar o professor para o exercício das atividades nele propostas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Nos termos deste Parecer, a Comissão de Planejamento, conforme determina o artigo 2º, III da Lei Estadual nº 10.403/71 e da necessidade de atendimento educacional especializado, manifesta-se favoravelmente à celebração do Convênio entre o Estado de São Paulo, representado pela Secretaria de Estado da Educação e a Universidade Estadual Paulista “Júlio de Mesquita Filho” – UNESP, objetivando a realização de cursos de especialização em educação especial, destinados a professores de classes regulares de ensino e gestores escolares estaduais, na modalidade à distância, através do Programa “Rede São Paulo de Formação de Docentes” – REDEFOR, instituído pelo Decreto nº 55.650/10, alterado pelo Decreto nº 58.045/12;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2.2</w:t>
      </w:r>
      <w:r>
        <w:rPr>
          <w:rFonts w:cs="Arial" w:ascii="Arial" w:hAnsi="Arial"/>
          <w:sz w:val="20"/>
        </w:rPr>
        <w:t xml:space="preserve"> Lembramos que todas as certidões cujos prazos de validade houverem expirado, deverão ser atualizadas;</w:t>
      </w:r>
    </w:p>
    <w:p>
      <w:pPr>
        <w:pStyle w:val="P3"/>
        <w:spacing w:lineRule="auto" w:line="276" w:before="0" w:after="0"/>
        <w:ind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>2.3</w:t>
      </w:r>
      <w:r>
        <w:rPr>
          <w:rFonts w:cs="Arial" w:ascii="Arial" w:hAnsi="Arial"/>
          <w:sz w:val="20"/>
        </w:rPr>
        <w:t xml:space="preserve"> Os relatórios de acompanhamento do presente Convênio, devem ficar à disposição deste Colendo Conselho. 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São Paulo, 12 de dezembro de 2012.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253" w:leader="none"/>
        </w:tabs>
        <w:spacing w:before="0" w:after="0"/>
        <w:ind w:hanging="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selheiro Hubert Alquéres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4962" w:leader="none"/>
        </w:tabs>
        <w:spacing w:before="0" w:after="0"/>
        <w:ind w:hanging="17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</w:tabs>
        <w:spacing w:before="0" w:after="0"/>
        <w:ind w:hanging="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o Conselheiro Relator. Presentes os Conselheiros: Hubert Alquéres, Roque Theóphilo Junior e Suzana Guimarães Tripoli.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Sala da Comissão em 12 de dezembro de 2012.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0"/>
          <w:numId w:val="2"/>
        </w:numPr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395" w:hanging="28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nselheiro Roque Theóphilo Junior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111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b/>
          <w:sz w:val="20"/>
        </w:rPr>
        <w:t>Presidente da CP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maioria, a decisão da Comissão de Planejamento, nos termos do Voto do Relator.</w:t>
      </w:r>
    </w:p>
    <w:p>
      <w:pPr>
        <w:pStyle w:val="P6"/>
        <w:spacing w:lineRule="auto" w:line="240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Conselheiras Neide Cruz e Rose Neubauer votaram contrariamente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9 de dez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553/12  –  Publicado no DOE em 20/12/2012  -  Seção I  -  Página 42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1/12/12, public. em 22/12/12                                         Seção I     Página 31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47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7:58:00Z</dcterms:created>
  <dc:creator>N.Cruz</dc:creator>
  <dc:description/>
  <cp:keywords/>
  <dc:language>en-US</dc:language>
  <cp:lastModifiedBy>marilice.tavares</cp:lastModifiedBy>
  <cp:lastPrinted>2012-09-05T11:24:00Z</cp:lastPrinted>
  <dcterms:modified xsi:type="dcterms:W3CDTF">2012-12-26T16:24:00Z</dcterms:modified>
  <cp:revision>37</cp:revision>
  <dc:subject/>
  <dc:title/>
</cp:coreProperties>
</file>