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left="3338" w:firstLine="262"/>
        <w:rPr>
          <w:sz w:val="20"/>
        </w:rPr>
      </w:pPr>
      <w:r>
        <w:rPr>
          <w:sz w:val="20"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938/97  -  Ap. Proc. SE  nº 1.848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PREFEITURA MUNICIPAL DE  PEDRINHAS PAULIST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- Programa de  Ação  Cooperativa  Estado-Municíp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Construções e Ampliações Escolares - PAC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152/99                        CPL                     Aprovado em 28-04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numPr>
          <w:ilvl w:val="1"/>
          <w:numId w:val="2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TextBodyIndent"/>
        <w:spacing w:before="0" w:after="0"/>
        <w:ind w:firstLine="2837"/>
        <w:rPr/>
      </w:pPr>
      <w:r>
        <w:rPr/>
        <w:t>A Chefe de Gabinete da Secretaria de Estado da Educação encaminha, para manifestação deste egrégio Colegiado, o Termo de Aditamento e Reti-Ratificação ao Convênio celebrado, em 12.02.98, entre o Governo do Estado de São Paulo, por intermédio da Secretaria de Estado da Educação/SEE- e da Fundação para o Desenvolvimento da Educação/FDE-, e o Município de Pedrinhas Paulista, visando a continuidade da implantação e do desenvolvimento do “Programa de Ação Cooperativa para Construções e Ampliações Escolares” –PAC-,  nos termos dos Decretos Estaduais nºs. 36.546/93,  40.904/96 e   41.814/97.</w:t>
      </w:r>
    </w:p>
    <w:p>
      <w:pPr>
        <w:pStyle w:val="TextBodyIndent"/>
        <w:spacing w:before="0" w:after="0"/>
        <w:ind w:firstLine="2837"/>
        <w:rPr/>
      </w:pPr>
      <w:r>
        <w:rPr/>
        <w:t>A celebração do referido Convênio, entre outros, foi autorizada por este Conselho, através do Parecer CEE nº.597/97, e objetiva a reforma de prédio escolar destinado ao atendimento de alunos do Ensino Fundamental, naquel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firstLine="2837"/>
        <w:rPr/>
      </w:pPr>
      <w:r>
        <w:rPr/>
        <w:t>Trata-se de solicitação de aprovação do Termo Aditivo de Reti-Ratificação ao Convênio Inicial –PAC- celebrado entre o Governo do Estado de São Paulo, por intermédio da SEE e da FDE, e o Município de Pedrinhas Paulista, visando a reforma da EMEF “Prof. Clóvis Manfio”, que se destina ao atendimento de alunos de 1ª à 4ª Séries do Ensino Fundamental, naquela cidade.</w:t>
      </w:r>
    </w:p>
    <w:p>
      <w:pPr>
        <w:pStyle w:val="TextBodyIndent"/>
        <w:spacing w:before="0" w:after="0"/>
        <w:ind w:firstLine="2837"/>
        <w:rPr/>
      </w:pPr>
      <w:r>
        <w:rPr/>
        <w:t>Pela análise dos autos verificamos que o prédio, em questão, é próprio estadual e deixou de ser utilizado pela rede estadual de ensino, a partir de 27.01.95, quando a referida escola, antes denominada “EEPG(A) de Pedrinhas Paulista”, foi incorporada à  “EEPSG Dr. Antônio Benedictis”, também naquela cidade.</w:t>
      </w:r>
    </w:p>
    <w:p>
      <w:pPr>
        <w:pStyle w:val="TextBodyIndent"/>
        <w:spacing w:before="0" w:after="0"/>
        <w:ind w:firstLine="2837"/>
        <w:rPr/>
      </w:pPr>
      <w:r>
        <w:rPr/>
        <w:t>A documentação técnica referente à reforma do prédio dessa escola foi aprovada pela FDE, após vistoria e análise de custos, conforme documentos anexos ao processo.  O Acordo  envolve  recursos  financeiros  no  valor  total  de R$ 85.278,50, sendo  R$ 42.639,25  provenientes da SEE e R$ 42.639,25 provenientes da Prefeitura Municipal conveniada.</w:t>
      </w:r>
    </w:p>
    <w:p>
      <w:pPr>
        <w:pStyle w:val="TextBodyIndent"/>
        <w:spacing w:before="0" w:after="0"/>
        <w:ind w:firstLine="2837"/>
        <w:rPr/>
      </w:pPr>
      <w:r>
        <w:rPr/>
        <w:t xml:space="preserve">Em 06.03.98 foram liberados, pela SEE, recursos financeiros no valor de R$ 36.243,36, correspondentes às 1ª, 2ª, 3ª e 4ª Parcelas do Convênio PAC firmado com aquela Prefeitura Municipal.  Em 02.04.98 foi autorizada a liberação da 5ª, e última, parcela, no valor de R$ 6.395,89, o que complementou o montante de recursos estaduais destinados ao Convênio </w:t>
      </w:r>
    </w:p>
    <w:p>
      <w:pPr>
        <w:pStyle w:val="TextBodyIndent"/>
        <w:spacing w:before="0" w:after="0"/>
        <w:ind w:firstLine="2837"/>
        <w:rPr/>
      </w:pPr>
      <w:r>
        <w:rPr/>
        <w:t>O Departamento de Obras da FDE atesta, conforme o Relatório de sua 4ª visita à obra, realizada em 08.06.98, que a mesma foi totalmente concluída.</w:t>
      </w:r>
    </w:p>
    <w:p>
      <w:pPr>
        <w:pStyle w:val="TextBodyIndent"/>
        <w:spacing w:before="0" w:after="0"/>
        <w:ind w:firstLine="2837"/>
        <w:rPr/>
      </w:pPr>
      <w:r>
        <w:rPr/>
        <w:t>Em 15.01.99 a Prefeita Municipal de Pedrinhas Paulista solicita a Reti-Ratificação do Convênio Inicial e esclarece que em virtude da Municipalização do Ensino de 1º Grau ocorrida, a partir de 08.09.97, naquele Município, houve necessidade de se iniciar com urgência a reforma do referido prédio escolar, que se encontrava em estado de abandono, para que o mesmo pudesse atender aos 222 alunos, pertencentes a 07 classes de 1ª à 4ª Séries do Ensino Fundamental da EEPSG “Prof. Clóvis Benedictis” e que seriam transferidos para lá no início do ano letivo de 1998.  Assim sendo, a Prefeitura iniciou as obras, ainda em 1997, e os gastos com a reforma da escola oneraram os cofres municipais em  R$ 63.564,51, antes mesmo da assinatura do Convênio, que embora tenha sido solicitado em 10.07.97,  só foi celebrado em 12.02.98.</w:t>
      </w:r>
    </w:p>
    <w:p>
      <w:pPr>
        <w:pStyle w:val="TextBodyIndent"/>
        <w:spacing w:before="0" w:after="0"/>
        <w:ind w:firstLine="2837"/>
        <w:rPr/>
      </w:pPr>
      <w:r>
        <w:rPr/>
        <w:t>Tal fato coloca a Prefeitura Municipal de Pedrinhas Paulista diante de um impasse pois, nos termos do Decreto nº 40.722/96: é vedado atribuir efeitos financeiros retroativos aos Convênios, bem como às suas alterações  e  o Município, quando da celebração do Convênio, já havia realizado gastos referentes à sua contrapartida de recursos prevista no Acordo. A solicitada Reti-Ratificação do Termo de Convênio Inicial visa, portanto, eximir a Prefeitura Municipal da referida contrapartida já que de outra forma será impossível sua prestação de contas junto ao egrégio Tribunal de Contas do Estado de São Paulo.</w:t>
      </w:r>
    </w:p>
    <w:p>
      <w:pPr>
        <w:pStyle w:val="TextBodyIndent"/>
        <w:spacing w:before="0" w:after="0"/>
        <w:ind w:firstLine="2837"/>
        <w:rPr/>
      </w:pPr>
      <w:r>
        <w:rPr/>
        <w:t>O Dirigente Regional de Ensino de Assis informa à ATPCE/SEE, em seu Ofício nº 089/98, que a Prefeitura de Pedrinhas Paulista tinha real urgência nessa reforma e a iniciou com recursos próprios, enquanto aguardava a liberação dos recursos do Estado, visando iniciar o ano letivo de 1998 já nas suas próprias dependências.       Manifesta, também, o seu apoio a esta atitude “tendo em vista a seriedade com que aquela Prefeitura vem agindo no trato das questões educacionais”.</w:t>
      </w:r>
    </w:p>
    <w:p>
      <w:pPr>
        <w:pStyle w:val="TextBodyIndent"/>
        <w:spacing w:before="0" w:after="0"/>
        <w:ind w:firstLine="2837"/>
        <w:rPr/>
      </w:pPr>
      <w:r>
        <w:rPr/>
        <w:t>A nova Minuta do Termo de Convênio, preparada pela Equipe Técnica de Acompanhamento e Controle de Convênios e Projetos da ATPCE/SEE, encontra-se no processo e visa regularizar a situação exposta acima.</w:t>
      </w:r>
    </w:p>
    <w:p>
      <w:pPr>
        <w:pStyle w:val="TextBodyIndent"/>
        <w:spacing w:before="0" w:after="0"/>
        <w:ind w:firstLine="2837"/>
        <w:rPr/>
      </w:pPr>
      <w:r>
        <w:rPr/>
        <w:t>A douta Consultoria Jurídica/SEE, através do Parecer CJ nº. 038/99, solicita a este Conselho uma análise ampla sobre a Minuta apresentada 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levando-se em consideração as condições excepcionais que levaram a Prefeitura de Pedrinhas Paulista a aplicar os recursos municipais na reforma da EMEF “Clóvis Manfio”, antes da assinatura do Acordo, e que a análise deste Conselho, em relação aos termos do Convênio, deve ser uma análise quanto ao mérito da situação apresentada, acreditamos que o Termo de Aditamento ao Convênio, ora apresentado, está em condições de ser aprovado por este Coleg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firstLine="2880"/>
        <w:rPr/>
      </w:pPr>
      <w:r>
        <w:rPr/>
        <w:t xml:space="preserve">Aprova-se, nos termos deste Parecer, o Termo Aditivo de Reti-Ratificação ao Convênio celebrado em 12.02.98 entre o Estado de São Paulo, através da Secretaria de Estado da Educação e da Fundação de Desenvolvimento da Educação, e o Município de Pedrinhas Paulista, visando a continuidade da implantação e do desenvolvimento do “Programa de Ação Cooperativa Estado-Município para Construções e Ampliações Escolares”– PAC, nos termos dos Decretos nºs 36.546/93,  40.904/96 e 41.814/97,  e retificando valores conforme especificad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láusula 4ª- Inciso IV – Valor da Intervenção: R$ 42.639,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láusula 5ª- Valor total do Convênio: R$ 42.639,25, provenientes da SECRETA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o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14  de Abril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33866273" r:id="rId1"/>
      </w:object>
    </w:r>
    <w:r>
      <w:rPr>
        <w:rFonts w:cs="Arial" w:ascii="Arial" w:hAnsi="Arial"/>
      </w:rPr>
      <w:t>PROCESSO CEE Nº 938/97                                         PARECER CEE Nº 152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7:06:00Z</dcterms:created>
  <dc:creator>Conselho Estadual de Educação</dc:creator>
  <dc:description/>
  <dc:language>en-US</dc:language>
  <cp:lastModifiedBy>E20</cp:lastModifiedBy>
  <cp:lastPrinted>1999-04-13T14:09:00Z</cp:lastPrinted>
  <dcterms:modified xsi:type="dcterms:W3CDTF">1999-04-30T15:39:00Z</dcterms:modified>
  <cp:revision>7</cp:revision>
  <dc:subject/>
  <dc:title>          CONSELHO ESTADUAL DE EDUCAÇÃO</dc:title>
</cp:coreProperties>
</file>