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. RELÁTO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238250</wp:posOffset>
                </wp:positionV>
                <wp:extent cx="612140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9"/>
                              <w:gridCol w:w="6628"/>
                            </w:tblGrid>
                            <w:tr>
                              <w:trPr/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cesso DER Ribeirão Preto.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4/0073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ESSADA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sabella Pereira Lima Camp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UNTO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urso contra Retenção Escolar  (Pedro Lima de Camp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ATOR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.º Francisco José Carbon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ECER CEE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 130/2014                         CEB                   Aprovado em 16/4/2014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60" w:after="60"/>
                                    <w:ind w:righ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unicado ao Pleno em 23/4/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03.5pt;mso-wrap-distance-left:9.05pt;mso-wrap-distance-right:9.05pt;mso-wrap-distance-top:0pt;mso-wrap-distance-bottom:0pt;margin-top:97.5pt;mso-position-vertical-relative:page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9"/>
                        <w:gridCol w:w="6628"/>
                      </w:tblGrid>
                      <w:tr>
                        <w:trPr/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esso DER Ribeirão Preto.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4/0073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ESSADA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sabella Pereira Lima Camp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UNTO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urso contra Retenção Escolar  (Pedro Lima de Camp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OR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.º Francisco José Carbon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ECER CEE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130/2014                         CEB                   Aprovado em 16/4/2014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uto" w:line="240" w:before="60" w:after="60"/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unicado ao Pleno em 23/4/20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Pedro Lima de Campos ficou retido no 6º Ano do Ensino Fundamental, que cursou em 2013, no Colégio Bassano Vaccarino. O estabelecimento situa-se à Rua Arnaldo Victaliano, 1002, Ribeirão Preto, SP e jurisdiciona-se à DER Ribeirão Preto. O aluno não obteve a nota mínima (6,0) para promoção em Matemática (4,0) e História (3,5), conforme consta nas Atas de Conselho de Classe às fls. 02 e 09.</w:t>
      </w:r>
    </w:p>
    <w:p>
      <w:pPr>
        <w:pStyle w:val="Standard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0-12-2013, a mãe do aluno entrou com pedido de Reconsideração dos Resultados Finais junto à Escola.</w:t>
      </w:r>
    </w:p>
    <w:p>
      <w:pPr>
        <w:pStyle w:val="Standard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8 e 20/12/13 a</w:t>
      </w:r>
    </w:p>
    <w:p>
      <w:pPr>
        <w:pStyle w:val="Standard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eção da Escola, após reuniões do Conselho de Classe, manteve a retenção do aluno com base no seu Regimento Escolar que prevê: 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a promoção: com média final igual ou superior a 6,0 (seis) por disciplina ao final do ano;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a recuperação paralela: para os alunos que obtiverem nota inferior a 6,0 (seis) no decorrer do bimestre;</w:t>
      </w:r>
    </w:p>
    <w:p>
      <w:pPr>
        <w:pStyle w:val="Standard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recuperação em todos os componentes curriculares: naqueles que o aluno obtiver nota final inferior a 6,0 (seis). </w:t>
      </w:r>
    </w:p>
    <w:p>
      <w:pPr>
        <w:pStyle w:val="Standard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motivos que causaram a retenção, segundo o estabelecimento de ensino, foram: o aluno não alcançou a nota mínima (6,0) seis, nos componentes curriculares citados acima, portanto o seu desempenho global não foi suficiente para a construção de conhecimentos e que suas atitudes conceituais e procedimentais durante o ano letivo não atingiram o amadurecimento dos conteúdos específicos de cada disciplina.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m 20/12/13, a mãe do aluno protocolou na escola Recurso junto à DER Ribeirão Preto, contra a decisão da Escola, argumentando que não concorda com os resultados obtidos pelo seu filho.  A DER Ribeirão Preto, o recebeu em 15/01/14. </w:t>
      </w:r>
    </w:p>
    <w:p>
      <w:pPr>
        <w:pStyle w:val="Standard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16/01/14, a Dirigente Regional designou Comissão de Supervisores para analisar o Expediente. Em Parecer emitido em 17/01/14, a Comissão de Supervisores afirma que a decisão da Escola baseou-se no Regimento Escolar e no Plano Escolar. Que apesar da oferta de aulas de reforço e recuperação o aluno não obteve êxito. Não observou atitudes discriminatórias ou desobediência a quaisquer normas aplicáveis. Conclui manifestando-se favorável à retenção do aluno. </w:t>
      </w:r>
    </w:p>
    <w:p>
      <w:pPr>
        <w:pStyle w:val="Standard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2/01/14, tanto a escola como a mãe da aluna tomaram ciência da decisão da Diretoria de Ensino Ribeirão Preto. Em 23/01/14, a mãe da aluna formulou Recurso a este Conselho contra a decisão da Escola e da Diretoria de Ensino.  A DER, em despacho de 29/01/14, encaminhou o expediente a esta Casa.</w:t>
      </w:r>
    </w:p>
    <w:p>
      <w:pPr>
        <w:pStyle w:val="Standard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rrazoado, a mãe informa que a retenção causará reações negativas ao filho e menciona sobre a suspeita dele possuir Transtorno de Déficit de Atenção.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análise da documentação anexada aos autos mostra que houve respeito às normas regimentais da Escola e plena observância da legislação contida na Deliberação CEE Nº 120/13.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No Parecer CEE Nº 100/2014, o Conselheiro Francisco Poli expressa com clareza a posição que este Conselho tem assumido em recursos semelhantes: “alertem-se os pais, ainda, para o fato de que, por princípio pedagógico, bom senso e disposição legal, eles devem acompanhar a frequência e o rendimento dos filhos, dia a dia, mês a mês, durante todo o ano, e não esperar o final do ano letivo para ver se os filhos serão aprovados. E aí, não sendo eles aprovados regularmente, tentar aprová-los por outras vias, como pedidos de reconsideração, recursos e apresentação de atestados médicos ou assemelhados. Não é o caso presente, mas muitos outros, que passam por este Colegiado, mostram uma situação curiosa: não há nenhuma reclamação contra a escola, durante o ano, até o aluno ser reprovado, no final do ano. A partir daí, a escola vira vilã e os professores insensíveis. Mas, se o aluno tivesse sido aprovado, mesmo sem condições, é quase certo que não haveria nenhuma reclamação contra a escola e os professores”.</w:t>
      </w:r>
    </w:p>
    <w:p>
      <w:pPr>
        <w:pStyle w:val="Standard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esma linha, o Parecer CEE Nº 107/2014, da Conselheira Sylvia Gouvêa, explicita com muita clareza como o Conselho Estadual de Educação tem tratado esta questão.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análise dos autos mostra que o aluno, no ano letivo de 2013, foi acompanhado pela Escola. Os artigos do Regimento Escolar referentes à avaliação, promoção e recuperação foram cumpridos. Os responsáveis tiveram acesso às informações sobre o seu desempenho escolar durante o ano. Não se constata inobservância de nenhuma norma regimental, como aponta a Diretoria de Ensino, nem consta do processo relato de atitudes discriminatórias contra o aluno. 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contra a retenção do aluno Pedro Lima de Campos, no 6º ano do Ensino Fundamental, do Colégio Bassano Vaccarini, jurisdicionada à DER Ribeirão Pre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Informe-se à responsável pelo aluno que a Lei de Diretrizes e Bases 9.394/96, no parágrafo 1º do artigo 23 prevê que qualquer escola “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deste Parecer à Interessada, ao Colégio Bassano Vaccarini/ Ribeirão Preto, à Diretoria de Ensino Região Ribeirão Preto, à Coordenadoria de Gestão da Educação Básica – CGEB e à Coordenadoria de Informação, Monitoramento e Avaliação Educacional – CIMA.</w:t>
      </w:r>
    </w:p>
    <w:p>
      <w:pPr>
        <w:pStyle w:val="Standard"/>
        <w:spacing w:lineRule="auto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ão Paulo, 14 de abril de 2014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° Francisco José Carbonari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lator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Francisco José Carbonari, Jair Ribeiro da Silva Neto, Laura Laganá, Maria Lúcia Franco Montoro Jens,</w:t>
      </w:r>
      <w:r>
        <w:rPr>
          <w:rFonts w:cs="Arial" w:ascii="Arial" w:hAnsi="Arial"/>
          <w:sz w:val="20"/>
          <w:szCs w:val="20"/>
          <w:lang w:val="pt-BR"/>
        </w:rPr>
        <w:t xml:space="preserve"> Mauro de Salles Aguiar,</w:t>
      </w:r>
      <w:r>
        <w:rPr>
          <w:rFonts w:cs="Arial" w:ascii="Arial" w:hAnsi="Arial"/>
          <w:sz w:val="20"/>
          <w:szCs w:val="20"/>
        </w:rPr>
        <w:t xml:space="preserve"> Sylvia Gouvêa e Walter Vicioni Gonçalves. 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6 de abril de 20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a) Cons.º Walter Vicioni Gonçalves</w:t>
      </w:r>
    </w:p>
    <w:p>
      <w:pPr>
        <w:pStyle w:val="Heading1"/>
        <w:rPr>
          <w:rFonts w:cs="Arial"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abril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30/14 – Publicado no DOE em 24/4/2014     -  Seção I  -  Página 3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8:00Z</dcterms:created>
  <dc:creator>N.Cruz</dc:creator>
  <dc:description/>
  <cp:keywords/>
  <dc:language>en-US</dc:language>
  <cp:lastModifiedBy>Usuário do Windows</cp:lastModifiedBy>
  <cp:lastPrinted>2014-04-24T09:23:00Z</cp:lastPrinted>
  <dcterms:modified xsi:type="dcterms:W3CDTF">2014-05-14T12:38:00Z</dcterms:modified>
  <cp:revision>8</cp:revision>
  <dc:subject/>
  <dc:title/>
</cp:coreProperties>
</file>