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5309453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094/2005</w:t>
      </w:r>
    </w:p>
    <w:p>
      <w:pPr>
        <w:pStyle w:val="Heading8"/>
        <w:ind w:left="288" w:hanging="288"/>
        <w:rPr/>
      </w:pPr>
      <w:r>
        <w:rPr/>
        <w:t>INTERESSADO            : Serviço Nacional de Aprendizagem Industrial - SENAI</w:t>
      </w:r>
    </w:p>
    <w:p>
      <w:pPr>
        <w:pStyle w:val="Corpodetexto2"/>
        <w:ind w:left="2592" w:hanging="259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 : Recredenciamento da instituição – educação a distância </w:t>
      </w:r>
    </w:p>
    <w:p>
      <w:pPr>
        <w:pStyle w:val="Corpodetexto2"/>
        <w:ind w:left="2592" w:hanging="2592"/>
        <w:rPr>
          <w:rFonts w:ascii="Arial" w:hAnsi="Arial" w:cs="Arial"/>
        </w:rPr>
      </w:pPr>
      <w:r>
        <w:rPr>
          <w:rFonts w:cs="Arial" w:ascii="Arial" w:hAnsi="Arial"/>
        </w:rPr>
        <w:t xml:space="preserve">RELATORES                : Consºs Neide Cruz, Pedro Salomão José Kassab, Sonia  </w:t>
      </w:r>
    </w:p>
    <w:p>
      <w:pPr>
        <w:pStyle w:val="Corpodetexto2"/>
        <w:ind w:left="2592" w:hanging="0"/>
        <w:rPr>
          <w:rFonts w:ascii="Arial" w:hAnsi="Arial" w:cs="Arial"/>
        </w:rPr>
      </w:pPr>
      <w:r>
        <w:rPr>
          <w:rFonts w:cs="Arial" w:ascii="Arial" w:hAnsi="Arial"/>
        </w:rPr>
        <w:t>Aparecida Romeu Alcici e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256/2005            CE/CEB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rviço Nacional de Aprendizagem Industrial - SENAI foi credenciado pelo Parecer CEE n° 679/99, publicado em DOE de 15-12-99, pelo prazo de 5 (cinco) anos, para ministrar o curso de educação de jovens e adultos, na modalidade educação a distância, nos níveis de ensino fundamental e médio. Pelo Parecer CEE n° 230/01, publicado em 28-09-01, foi credenciado para realizar os exames finais de seus alunos, bem como de alunos provenientes de outras instituições não credenciadas para este fim, nos termos da Deliberação CEE nº 14/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que após análise foi considerado adequado aos novos dispositivos da norma, conforme Parecer CEE n° 11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zembro de 2004, ao vencer o período de credenciamento, a instituição, atendendo orientações contidas na Deliberação CEE n° 43/2004, solicitou seu recredenciamento para continuar a ministrar educação a distância, bem como para realizar os exames finais de seu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 a instituição preencheu o modelo de roteiro para análise dos pedidos de recredenciamento e de realização de exames, recebido em 05-05-200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11-04-2005, por Portaria CEE/GP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na sede, nos termos do disposto na Deliberação CEE n° 43/2004. A comissão de especialistas cumpriu suas visita no dia 11 de maio de 2005, emitindo o respectivo relatório e parecer conclusivo favorável ao recredenciamento e à continuidade da realização de exames finais para os alunos da própria instituição, bem como para os provenientes de instituições externas não credenciadas para esse fi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2 APRECIAÇÃO </w:t>
      </w:r>
    </w:p>
    <w:p>
      <w:pPr>
        <w:pStyle w:val="P3"/>
        <w:spacing w:lineRule="auto" w:line="360" w:before="12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pós análise detalhada do relatório analítico preenchido pela comissão de especialistas e verificação dos autos referentes ao pedido de credenciamento, bem como da análise do roteiro do pedido de recredenciamento preenchido pela instituição, e com a finalidade de observar o cumprimento da proposta pedagógica inicialmente apresentada e as melhorias introduzidas ao logo do tempo, acolhemos o parecer exarado pela comissão de especialist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ntanto, cumpre emitir algumas recomendações de caráter pedagógico, com vistas a promover a melhoria da proposta pedagógica visando a adequação às Diretrizes Curriculares Nacionais e Estaduais, aprovados pelos respectivos Conselhos de Educação Nacional e Estadual. Dessa forma, recomenda-se à instituição que observe as diretrizes nacionais quanto a organização curricular por áreas do conhecimento, de forma a promover a aprendizagem interdisciplinar e contextualizada dos conhecimentos necessários para o desenvolvimento do educando, seu preparo para o exercício da cidadania e qualificação para o trabalho. Essa adequação já foi adotada pela Secretaria de Estado da Educação nos exames supletivos do Estado de São Paulo e tem se mostrado bem sucedida, quando se considera a especificidade de jovens e adultos que não concluíram seus estudos na idade apropriada. Nesta mesma proposta está fundamentado o Exame Nacional de Certificação de Competências de Jovens e Adultos – ENCCEJA. Portanto, entendemos que as instituições que ministram cursos de educação a distância para jovens e adultos, em nível de ensino fundamental e médio também devem atender às diretrizes curriculares nacion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onograma dos exames finais contidos na proposta aprovada da instituição deverá ser revisto para o ano de 2006. Os exames finais de todas as instituições que ministram educação a distância deverão ocorrer somente duas vezes a cada ano, nos meses de abril e outubr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120" w:after="0"/>
        <w:rPr/>
      </w:pPr>
      <w:r>
        <w:rPr>
          <w:rFonts w:cs="Arial" w:ascii="Arial" w:hAnsi="Arial"/>
        </w:rPr>
        <w:t xml:space="preserve">2.1 À vista do exposto e nos termos deste Parecer, acolhe-se o 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o Serviço Nacional de Aprendizagem Industrial - SENAI, concluindo-se pelo deferiment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1 do recredenciamento do Serviço Nacional de Aprendizagem Industrial - SENAI, bem como para ministrar curso de educação de jovens e adultos, nos níveis de ensino fundamental e médio, na modalidade a distância, por um período de 5 (cinco) anos, a contar da data da publicação deste Parecer, retroagindo seus efeitos a partir de 15-12-2004 nos termos da Deliberação CEE n° 43/2004, conforme quadro abaix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42"/>
      </w:tblGrid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SEDE </w:t>
            </w:r>
          </w:p>
        </w:tc>
        <w:tc>
          <w:tcPr>
            <w:tcW w:w="62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SUBSEDE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</w:rPr>
              <w:t>Unidades Escolares (*)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SENAI 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Paulista, 1313</w:t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1.01 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 Roberto Simonsen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ua Monsenhor Andrade, 298 – Brás – São Paulo -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0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Humberto Reis Cost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Aracati Mirim, 115- V.Alpina-  São Paulo -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1.03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orvan Figueired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Oratório, 215- Mooca –São Paulo -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1.04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Felício Lanzar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Bresser, 2315- Mooca – São Paulo –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1.05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Horácio Augusto  da Silveir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Tagipuru, 242 – Barra Funda- São Paulo -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 1.06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ariano Ferraz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Jaguaré Mirim, 71 – V.Leopoldina- São Paulo -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1.07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Francisco Matarazz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Correia de Andrade, 232-Brás- São Paulo - SP</w:t>
            </w:r>
          </w:p>
        </w:tc>
      </w:tr>
      <w:tr>
        <w:trPr>
          <w:trHeight w:val="774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1.08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Oscar Rodrigues Alve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ua 1822, n° 76 – Ipiranga – São Paulo - 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1.09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Anchiet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Gandavo, 550- V. Mariana – São Paulo –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1.10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Engenheiro Adriano José Marchin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Anhaia, 1321- Bom Retiro – São Paulo - 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FP  1.11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Orlando Laviero Ferraiuol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Teixeira de Melo, 106-Tatuapé- São Paulo – SP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 1.1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Ary Torre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Amador Bueno, 504- Sto Amaro- São Paul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1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 Conde José Vicente de Azeved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Moreira de Godói, 226-Ipiranga – São Paul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1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Theobaldo De Nigri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Bresser, 2315 – Mooca – São Paul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15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Suíço-Brasileir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Bento Branco de Andrade Filho, 379 - Santo Amaro – São Paul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16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ário Amat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José Odorizzi, 1555 - Assunção -São Bernardo do Camp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17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 Nami Jafet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Otto Unger, 390 Carmo – Mogi das Cruzes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18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 A. Jacob Lafer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Santos Dumont, 300 -  Ipiranguinha –Santo André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19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Nadir Dias de Figueired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Ari Barroso, 305-Presidente Altino – Osasc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Almirante Tamandaré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Pereira Barreto, 456 – Baeta Neves – São Bernardo do Camp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Carlos Pasqual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Muniz de Souza, 03 - Cambuci -  São Paul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Escola SENAI Hermenegildo Campos de Almeida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Dr. Renato de Andrade Maia, 601 -  Jd. Paraventi- Guarulhos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Armando de Arruda Pereir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Niterói, 180-Centro- São Caetano do Sul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Luis Eulálio de Bueno Vidigal Filh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Ignácio Garcia, 321 – Cidade Edson – Suzan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5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anoel Garcia Filh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Guatemala, 19 –Jd. Canhema- Diadema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6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Frederico Jaco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São Jorge , 634 -Tatuapé- São Paul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7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Prof.Vicente Amat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 .Elton Silva, 905-Centro -  Jandira-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29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aria Angelina Vicente de Azevedo Franceschin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Antonio Marcondes, 285- Ipiranga – São Paul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3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de Informát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lameda Barão de Limeira, 539-Santa Cecília – São Paul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3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 Fundação Zerrenner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Serra da Paracaina, 132 –Cambuci- São Paul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4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Formação Profissional Eng° James C.Stewart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Raimundo Pereira de Magalhães, 1000 – Lapa – São Paul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4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Formação Profissional SENAI Volkswagen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ia Anchieta Km 23,5 –Demarchi – São Bernardo do Campo - SP</w:t>
            </w:r>
          </w:p>
        </w:tc>
      </w:tr>
      <w:tr>
        <w:trPr>
          <w:trHeight w:val="719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1.4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Formação Profissional SENAI  Mercedes-Benz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Alfred Jurzykowski, 562  - Vila Paulicéia – São Bernardo do Camp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T 1.63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Jorge Mahfuz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Jerônimo Telles Junior, 125 -  Jd. Santo Elias -  Pirituba-  São Paul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1.6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Mauá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Luiz Laçava, 162 Centro –Mauá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2.0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Antonio Souza Nosches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Almirante Saldanha da Gama, 145 -  Ponta da Praia -  Santos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2.0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Hessel Horácio Cherkassky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Praça da Bíblia, 1 Centro -  Cubatão -  SP 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2.4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Bertiog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Tomé de Souza, 11.833  - Praia de Indaiá  - Bertioga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3.0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Felix Guisard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Independência, 846 -  Independência  - Taubaté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3.0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Santos Dumont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Pedro Rachid, 304 -  Santana -S. J. dos Campos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3.0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Luiz Simon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. Prof. Hélio Augusto de Souza, 105-  Jd. Emília  - Jacareí -  SP 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3.6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entro de Treinamento SENAI Pindamonhangaba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Abel Correia Guimarães, 971 -  Jd. Resende -  Pindamonhangaba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3.9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Cruzeir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José Norberto Pinto, 370 -  Vl. Ana Rosa Novaes -  Cruzeiro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4.0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Ítalo Bologn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  <w:t>Av. Goiás, 139 -  Itu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4.0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Gaspar Ricardo Junior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aça Roberto Mange, 30  - Sta. Rosália -  Sorocaba  -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4.0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Antonio Ermírio de Morae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v. Antonio de Castro Figuerôa, 60 -  Vl. Santa Luzia-  Alumínio - SP 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4.99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Mairinque</w:t>
            </w:r>
          </w:p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 Narrow" w:hAnsi="Arial Narrow"/>
                <w:sz w:val="18"/>
                <w:lang w:val="en-US"/>
              </w:rPr>
              <w:t xml:space="preserve">Av. José Maria Whitaker, 735 - Jd. </w:t>
            </w:r>
            <w:r>
              <w:rPr>
                <w:rFonts w:cs="Arial" w:ascii="Arial Narrow" w:hAnsi="Arial Narrow"/>
                <w:sz w:val="18"/>
              </w:rPr>
              <w:t>Cruzeiro – Mairinque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0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Roberto Mang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Pastor Cícero Canuto de Lima, 71 -  Campinas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0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Conde Alexandre Sicilian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. Eng. Roberto Mange, 95-  Jundiaí - SP 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0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ário Dedin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D. Pedro II, 1474-  Piracicaba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05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Luiz Varg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aça Prof. Antônio Queiroz, 72  - Jd. Mercedes -  Limeira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06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anoel José Ferreir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42, nº 532 -  Vl. Operária – Rio Claro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07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 Prof. João Baptista Salles da Silv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Brasil, 2801 -  Pq. Residencial Nardini -  Americana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08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Luiz Scavon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Alfredo Massaretti, 191  -  Itatiba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09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Prof. Dr. Euryclides de Jesus Zerbin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da Saudade, 125-  Ponte Preta-  Campinas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5.1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ário Henrigue Simonsen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Marechal Castelo Branco , 1000-  Piracicaba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5.61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Celso Charur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Dr. José Soares de Faria, 422 -  Rafard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5.6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Comendador Santoro Miron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l. Comendador Santoro Mirone s/nº  - Indaiatuba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5.6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 Mogi Guaçu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Cambé, 140 -  Mogi Guaçu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5.6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Valinho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Americana, 498 -  Valinhos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PA 5.65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SENAI Fundação Romi – Formação de Formadores</w:t>
            </w:r>
          </w:p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 Narrow" w:hAnsi="Arial Narrow"/>
                <w:sz w:val="18"/>
              </w:rPr>
              <w:t xml:space="preserve">Av. João Ometto, 118-  Jd. </w:t>
            </w:r>
            <w:r>
              <w:rPr>
                <w:rFonts w:cs="Arial" w:ascii="Arial Narrow" w:hAnsi="Arial Narrow"/>
                <w:sz w:val="18"/>
                <w:lang w:val="es-ES_tradnl"/>
              </w:rPr>
              <w:t>Panabí  - Santa Bárbara D’ Oeste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5.68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Alfried Krupp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Adherbal da Costa Moreira, 456-  Campo Limpo Paulista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5.69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Paulín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Constante Pavan , 1001 -  Betel  - Paulínia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5.9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Arara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. Jarbas Leme de Godoy, s/nº  - Jd. José Ometto II-  Araras -  SP 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5.9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entro de treinamento SENAI Bragança Paulista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dos Imigrantes, 4400-  Bairro do Matadouro  - Bragança Paulista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6.0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Antonio Adolpho Lobb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Candido Padim, 25  - Vl. Prado -  São Carlos 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6.0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Escola SENAI Eng. Octávio Marcondes Ferraz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Capitão Salomão, 1813 - Campos Elíseos -- Ribeirão Preto- 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6.0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Henrique Lup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Hugo Negrini, 60 – Quitanzinha – Araraquara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6.0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Márcio Bagueira Le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Presidente Vargas, 2500- Jd.Petraglia – Franca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6.6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Ettore Zanin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Fioravante Magro, 230 –Bairro Conjunto Habitacional Maurílio Biagi – Sertãozinh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6.6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Oscar Lúcio Baldan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v. Ibitinga, 621 – Jd.Buscardi – Matão - SP  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7.0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João Martins Coub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Virgílio Malta 11 / 22 Centro - Bauru-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7.9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Edward Sávi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Capitão José Ribeiro, 294 – Jaú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7.9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Luiz Mass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Dr. Jaime de Almeida Pinto, 1332 – COHAB I –Botucatu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7.9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Lençóis Paulist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Aristeu Rodrigues Sampaio, 271 – Jd. Das Nações – Lençóis Paulista – SP’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7.9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Geraldo Vieira Martin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Ângelo Carnevale, 305 – B – Santa Cruz do Rio Pardo 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8.0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Antonio Devisat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Antonio de Godoy, 5405 – Vl São José- São José do Rio Preto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before="0" w:after="2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8.5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Tecnológico de Formação Profissional da Madeira e do Mobiliário de Votuporang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Barão de Rio Branco, 193 –Vl Paes-  Votuporanga –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9.01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Duque de Caxia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Bartolomeu de Gusmão, 150 – Aviação – Araçatuba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9.1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Santo Paschoal Crepald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. Roberto Mange, 151- Jd. Marupiara –Presidente Prudente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FP 9.27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cola SENAI José Polizott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Sampaio Vidal, 1079 – Marília - SP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T 9.9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ntro de Treinamento SENAI Avak Bedouian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v. João Cernach, 2180 – Birigui - SP</w:t>
            </w:r>
          </w:p>
        </w:tc>
      </w:tr>
    </w:tbl>
    <w:p>
      <w:pPr>
        <w:pStyle w:val="P3"/>
        <w:spacing w:lineRule="auto" w:line="240" w:before="0" w:after="0"/>
        <w:ind w:left="57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(*) Os termos Unidades escolares, na estrutura organizacional prevista pela Deliberação CEE nº 41/04, podem ser reconhecidos como “subsedes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2 da continuidade do credenciamento para a realização de exames finais a seus alunos em toda sua rede, bem como aos provenientes de instituições externas não credenciadas para este fim, nos termos da Deliberação CEE n° 14/2001 e Deliberação CEE n°41/2004, a serem realizados, a partir de 2006, nos meses de abril e outubro, mantendo-se para 2005, o cronograma de exame aprovado por este Conselho Estadual de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s deste Parecer ao Serviço Nacional de Aprendizagem Industrial – SENAI, bem aos órgãos responsáveis por sua supervisão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5 de julho de 2005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do no DOE em 06/8/05     Seção I          Páginas 18/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61766852" r:id="rId1"/>
      </w:object>
    </w:r>
    <w:r>
      <w:rPr>
        <w:rFonts w:cs="Arial" w:ascii="Arial" w:hAnsi="Arial"/>
        <w:sz w:val="24"/>
      </w:rPr>
      <w:t>PROCESSO CEE Nº 094/05                  PARECER CEE Nº 256/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34:00Z</dcterms:created>
  <dc:creator>X</dc:creator>
  <dc:description/>
  <dc:language>en-US</dc:language>
  <cp:lastModifiedBy>mari</cp:lastModifiedBy>
  <cp:lastPrinted>2005-06-28T09:07:00Z</cp:lastPrinted>
  <dcterms:modified xsi:type="dcterms:W3CDTF">2007-06-20T14:41:00Z</dcterms:modified>
  <cp:revision>63</cp:revision>
  <dc:subject/>
  <dc:title>CONSELHO ESTADUAL DE EDUCAÇÃO</dc:title>
</cp:coreProperties>
</file>