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9969672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94/2005 – Vols.I,II,III – Reautuado em, 27-7-09</w:t>
      </w:r>
    </w:p>
    <w:p>
      <w:pPr>
        <w:pStyle w:val="Heading8"/>
        <w:ind w:left="2430" w:hanging="2430"/>
        <w:rPr/>
      </w:pPr>
      <w:r>
        <w:rPr/>
        <w:t>INTERESSADO         :</w:t>
        <w:tab/>
        <w:t>Serviço Nacional de Aprendizagem Industrial /SENAI</w:t>
      </w:r>
    </w:p>
    <w:p>
      <w:pPr>
        <w:pStyle w:val="Heading8"/>
        <w:ind w:left="2430" w:hanging="2430"/>
        <w:rPr/>
      </w:pPr>
      <w:r>
        <w:rPr/>
        <w:t xml:space="preserve">ASSUNTO                  : Recredenciamento da Instituição - Ensino a distância 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                  : Consº Francisco José Carbonari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ARECER CEE Nº    : 347/2010           CEB                  Aprovado em 28-07-2010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CONSELHO PLENO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 xml:space="preserve">1.1 Trata-se de pedido formulado pelo Sr. Walter Vicioni Gonçalves, Diretor Regional do Serviço Nacional de Aprendizagem Industrial – SENAI-SP, Departamento Regional de São Paulo, de Recredenciamento da Instituição e continuidade da autorização para funcionamento de Cursos de Educação de Jovens e Adultos, a distância, nos Níveis Fundamental e Médio, nos termos das Deliberações CEE n° 43/04 e 82/09. 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 xml:space="preserve">Os autos foram protocolados neste Colegiado em </w:t>
      </w:r>
      <w:r>
        <w:rPr>
          <w:rFonts w:cs="Arial" w:ascii="Arial" w:hAnsi="Arial"/>
          <w:b/>
          <w:sz w:val="24"/>
        </w:rPr>
        <w:t>14-07-09</w:t>
      </w:r>
      <w:r>
        <w:rPr>
          <w:rFonts w:cs="Arial" w:ascii="Arial" w:hAnsi="Arial"/>
          <w:sz w:val="24"/>
        </w:rPr>
        <w:t xml:space="preserve">. A Comissão de Especialistas foi designada em </w:t>
      </w:r>
      <w:r>
        <w:rPr>
          <w:rFonts w:cs="Arial" w:ascii="Arial" w:hAnsi="Arial"/>
          <w:b/>
          <w:sz w:val="24"/>
        </w:rPr>
        <w:t>02-12-09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 xml:space="preserve">A visita da Comissão de Especialistas ocorreu em </w:t>
      </w:r>
      <w:r>
        <w:rPr>
          <w:rFonts w:cs="Arial" w:ascii="Arial" w:hAnsi="Arial"/>
          <w:b/>
          <w:sz w:val="24"/>
        </w:rPr>
        <w:t>27-01-10</w:t>
      </w:r>
      <w:r>
        <w:rPr>
          <w:rFonts w:cs="Arial" w:ascii="Arial" w:hAnsi="Arial"/>
          <w:sz w:val="24"/>
        </w:rPr>
        <w:t xml:space="preserve"> e o Relatório foi entregue em </w:t>
      </w:r>
      <w:r>
        <w:rPr>
          <w:rFonts w:cs="Arial" w:ascii="Arial" w:hAnsi="Arial"/>
          <w:b/>
          <w:sz w:val="24"/>
        </w:rPr>
        <w:t>05-02-1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bCs/>
          <w:sz w:val="24"/>
        </w:rPr>
        <w:t>1.2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  <w:u w:val="single"/>
        </w:rPr>
        <w:t>Deliberação CEE nº 97/10</w:t>
      </w:r>
      <w:r>
        <w:rPr>
          <w:rFonts w:cs="Arial" w:ascii="Arial" w:hAnsi="Arial"/>
          <w:sz w:val="24"/>
        </w:rPr>
        <w:t xml:space="preserve">, homologada em </w:t>
      </w:r>
      <w:r>
        <w:rPr>
          <w:rFonts w:cs="Arial" w:ascii="Arial" w:hAnsi="Arial"/>
          <w:b/>
          <w:sz w:val="24"/>
        </w:rPr>
        <w:t>08-04-10</w:t>
      </w:r>
      <w:r>
        <w:rPr>
          <w:rFonts w:cs="Arial" w:ascii="Arial" w:hAnsi="Arial"/>
          <w:sz w:val="24"/>
        </w:rPr>
        <w:t>, fixou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, e seus artigos 37 e 38 dispõem: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. 37. Os processos em tramitação no Conselho, instruídos com fundamento na Deliberação CEE nº 41/04, deverão ser adequados a esta Deliberação.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i/>
          <w:sz w:val="24"/>
        </w:rPr>
        <w:t xml:space="preserve">Art. 38. Esta Deliberação entra em vigor na data da publicação de sua homologação, </w:t>
      </w:r>
      <w:r>
        <w:rPr>
          <w:rFonts w:cs="Arial" w:ascii="Arial" w:hAnsi="Arial"/>
          <w:b/>
          <w:i/>
          <w:sz w:val="24"/>
          <w:u w:val="single"/>
        </w:rPr>
        <w:t>revogando-se</w:t>
      </w:r>
      <w:r>
        <w:rPr>
          <w:rFonts w:cs="Arial" w:ascii="Arial" w:hAnsi="Arial"/>
          <w:i/>
          <w:sz w:val="24"/>
        </w:rPr>
        <w:t xml:space="preserve"> as disposições em contrário, em especial as Deliberações </w:t>
      </w:r>
      <w:r>
        <w:rPr>
          <w:rFonts w:cs="Arial" w:ascii="Arial" w:hAnsi="Arial"/>
          <w:b/>
          <w:i/>
          <w:sz w:val="24"/>
        </w:rPr>
        <w:t>CEE nºs 09/1999, 14/2001, 41/2004, 43/2004 e respectivas Indicações</w:t>
      </w:r>
      <w:r>
        <w:rPr>
          <w:rFonts w:cs="Arial" w:ascii="Arial" w:hAnsi="Arial"/>
          <w:sz w:val="24"/>
        </w:rPr>
        <w:t>” (</w:t>
      </w:r>
      <w:r>
        <w:rPr>
          <w:rFonts w:cs="Arial" w:ascii="Arial" w:hAnsi="Arial"/>
          <w:b/>
          <w:sz w:val="24"/>
        </w:rPr>
        <w:t>gg.nn.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 xml:space="preserve">Como o pedido de recredenciamento foi feito atendendo-se as normas em vigor, na ocasião, o SENAI/SP protocolou em </w:t>
      </w:r>
      <w:r>
        <w:rPr>
          <w:rFonts w:cs="Arial" w:ascii="Arial" w:hAnsi="Arial"/>
          <w:b/>
          <w:sz w:val="24"/>
        </w:rPr>
        <w:t>27-04-10</w:t>
      </w:r>
      <w:r>
        <w:rPr>
          <w:rFonts w:cs="Arial" w:ascii="Arial" w:hAnsi="Arial"/>
          <w:sz w:val="24"/>
        </w:rPr>
        <w:t xml:space="preserve">, a adequação à nova Deliberação CEE nº 97/10. </w:t>
      </w:r>
    </w:p>
    <w:p>
      <w:pPr>
        <w:pStyle w:val="Normal"/>
        <w:spacing w:lineRule="auto" w:line="360"/>
        <w:ind w:firstLine="27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protocolados os seguintes documentos:</w:t>
      </w:r>
    </w:p>
    <w:p>
      <w:pPr>
        <w:pStyle w:val="Normal"/>
        <w:spacing w:lineRule="auto" w:line="360"/>
        <w:ind w:firstLine="27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específico para educação a distância;</w:t>
      </w:r>
    </w:p>
    <w:p>
      <w:pPr>
        <w:pStyle w:val="Normal"/>
        <w:spacing w:lineRule="auto" w:line="360"/>
        <w:ind w:firstLine="27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posta Pedagógica adequada aos termos da Deliberação CEE nº 97/10;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>- às folhas 725 a 729, o quadro com relação do endereço das unidades escolares do SENAI/SP.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</w:rPr>
        <w:t xml:space="preserve">A Deliberação CEE nº 97/10 dispôs nos seus Artigos 20 a 25, sobre o processo de avaliação. Conclui-se que as Instituições que forem credenciadas ou recredenciadas nos termos desta Deliberação, podem certificar seus alunos dentro do disposto no seu Projeto Pedagógico desde que </w:t>
      </w:r>
      <w:r>
        <w:rPr>
          <w:rFonts w:cs="Arial" w:ascii="Arial" w:hAnsi="Arial"/>
          <w:sz w:val="24"/>
          <w:szCs w:val="24"/>
        </w:rPr>
        <w:t>obedeçam à legislação educacional pertinente, em especial, à Del.CEE nº 97/10.</w:t>
      </w:r>
    </w:p>
    <w:p>
      <w:pPr>
        <w:pStyle w:val="Normal"/>
        <w:spacing w:lineRule="auto" w:line="360"/>
        <w:ind w:firstLine="2795"/>
        <w:jc w:val="both"/>
        <w:rPr/>
      </w:pPr>
      <w:r>
        <w:rPr>
          <w:rFonts w:cs="Arial" w:ascii="Arial" w:hAnsi="Arial"/>
          <w:sz w:val="24"/>
          <w:szCs w:val="24"/>
        </w:rPr>
        <w:t>1.3 A Comissão de Especialistas manifesta-se favorável ao Recredenciamento da Instituição e continuidade de oferecimento do Curso de Educação de Jovens e Adultos – a distância, nos termos do Relatório apresentado às folhas 620 a 635 do volume III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>1.4 Ante o exposto, nos manifestamos favoráveis à solicitação feita pela Instituição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vista do exposto e nos termos deste Parece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2.1 Aprova-se o Recredenciamento e o respectivo Regimento Escolar do Serviço Nacional de Aprendizagem Industrial - SENAI, para ministrar Curso de Educação de Jovens e Adultos, nos níveis de Ensino Fundamental e Médio, na modalidade a distância, por um período de cinco anos, nas unidades escolares do SENAI, relacionadas neste proces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2.2 Encaminhe-se cópia deste Parecer ao SENAI - Serviço Nacional de Aprendizagem Industrial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lho de 2010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283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º Francisco José Carbonari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Hubert Alquéres, Maria Auxiliadora Albergaria Pereira Raveli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7 de jul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30/07/2010                 Seção I                    Páginas 27/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876736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94/2005                    PARECER CEE Nº 34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3366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itulo1">
    <w:name w:val="sub_titulo1"/>
    <w:basedOn w:val="Fontepargpadro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9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0:00Z</dcterms:created>
  <dc:creator>E04</dc:creator>
  <dc:description/>
  <cp:keywords/>
  <dc:language>en-US</dc:language>
  <cp:lastModifiedBy>marilice.tavares</cp:lastModifiedBy>
  <cp:lastPrinted>2010-07-07T11:05:00Z</cp:lastPrinted>
  <dcterms:modified xsi:type="dcterms:W3CDTF">2010-07-30T11:40:00Z</dcterms:modified>
  <cp:revision>28</cp:revision>
  <dc:subject/>
  <dc:title>Pelo ofício de fls</dc:title>
</cp:coreProperties>
</file>