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8305797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S CEE NºS    : 94/98, 246/06  e  247/06 – Reautuado em 12-4-06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ps. Procs. </w:t>
      </w:r>
      <w:r>
        <w:rPr>
          <w:rFonts w:cs="Arial" w:ascii="Arial" w:hAnsi="Arial"/>
        </w:rPr>
        <w:t>SEE nºs: 072/06, 1860/05 e 2007/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MIGUELÓPOLIS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</w:t>
        <w:tab/>
        <w:t xml:space="preserve">           : Conselheiro  Décio Lencioni Macha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204/2006            CPL           Aprovado em 10-5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Convênios a serem firmados entre o Governo do Estado de São Paulo, por intermédio daquela Secretaria, a Fundação para o Desenvolvimento da Educação - FDE, e as Prefeituras Municipais de: Miguelópolis, Piedade e Pedregulho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que relaciona os Municípios conveniados, os tipos de obras a serem realizadas e seus respectivos valores, integra a conclusão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manifestações da FDE, favoráveis às intervenções citadas, bem como, os Pareceres da douta Consultoria Jurídica da SEE, referentes à casos análogos, também favoráveis à celebração dos referidos Acordos, cuja vigência é de 02 anos, cada, a contar da data de assinatura, podendo ser prorrogadas até o limite de 05 anos, encontram-se nos au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molde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49.507/05.</w:t>
      </w:r>
    </w:p>
    <w:p>
      <w:pPr>
        <w:pStyle w:val="P3"/>
        <w:spacing w:before="0" w:after="0"/>
        <w:rPr/>
      </w:pPr>
      <w:r>
        <w:rPr>
          <w:rFonts w:cs="Arial" w:ascii="Arial" w:hAnsi="Arial"/>
          <w:sz w:val="20"/>
        </w:rPr>
        <w:t>A seguir quadro indicativo dos Municípios, das obras nas escolas e, seus respectivos valores financeiros, objetos dos Termos de Convênios PAC a serem firmados</w:t>
      </w:r>
      <w:r>
        <w:rPr/>
        <w:t>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210"/>
        <w:gridCol w:w="1086"/>
        <w:gridCol w:w="12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GUELÓPOL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E Dr. Wilhian Amin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 e Adequaçã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7.374,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DAD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Miguel Pires Godinho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pliação e Reform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5.255,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DREGULH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E Dr. José Vicente Machado Neto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4.24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02 de maio de 2006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Conselheiro Décio Lencioni Machado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3 de mai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elheiro Farid Carvalho Mauad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</w:t>
      </w:r>
      <w:r>
        <w:rPr/>
        <w:t>No exercício da Presidência da CPL nos termos do art. 13, § 3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0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11" w:hanging="0"/>
        <w:rPr/>
      </w:pPr>
      <w:r>
        <w:rPr/>
        <w:t>Publicado no DOE em 11/5/06                      Seção I                          Página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30/5/06, public. em 01/6/06     Seção I      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081738592" r:id="rId1"/>
      </w:object>
    </w:r>
    <w:r>
      <w:rPr>
        <w:rFonts w:cs="Arial" w:ascii="Arial" w:hAnsi="Arial"/>
        <w:sz w:val="22"/>
      </w:rPr>
      <w:t>PROCESSO CEE Nº 094/98 E OTS.               PARECER CEE Nº 204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04:00Z</dcterms:created>
  <dc:creator>X</dc:creator>
  <dc:description/>
  <dc:language>en-US</dc:language>
  <cp:lastModifiedBy>Mari</cp:lastModifiedBy>
  <cp:lastPrinted>2006-05-02T15:44:00Z</cp:lastPrinted>
  <dcterms:modified xsi:type="dcterms:W3CDTF">2006-06-05T14:39:00Z</dcterms:modified>
  <cp:revision>22</cp:revision>
  <dc:subject/>
  <dc:title>CONSELHO ESTADUAL DE EDUCAÇÃO</dc:title>
</cp:coreProperties>
</file>