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2826060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940/97,   942/97,   083/98,  217/98,   268/98,  358/00,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490/98, 573/98 e 576/98-Reautuados  em  14-6-2000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pensos Procs. SE nºs: 3030/97,  1248/97,  3274/97,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634/97, 3507/97, 1027/98, 076/98, 702/98  e 701/98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MUNICIPAL DE VOTUPORANGA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OUTRAS.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-  Programa  de  Ação  Cooperativa - PAC-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  para  Construções   e  Ampliaçõ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246/2000            CPL           Aprovado em 21-06-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/ATPCE encaminha, para manifestação deste Egrégio Colegiado, Termos de Aditamento e Reti-Ratificação aos Convênios PAC, em vigor, celebrados entre o Governo do Estado de São Paulo, por intermédio daquela Secretaria e da Fundação para o Desenvolvimento da Educação - FDE, e os Municípios de Votuporanga, Neves Paulista, Angatuba, Estiva Gerbi, Suzano, Riversul, São Manuel, Pilar do Sul e Urupês, visando a implantação e o desenvolvimento do “Programa de Ação Cooperativa para Construções e Ampliações Escolares” -PAC , nos termos dos Decretos nºs. 36.546/93,  40.904/96 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 Processos relativos aos Convênios – PAC - celebrados entre o Estado de São Paulo, através da SEE e da FDE, e as Prefeituras Municipais citadas no histórico deste Parecer retornam a este Colegiado para aprovação de Termos de Aditamento e Reti-Ratificação que visam a inclusão de obras às ajustadas através dos Termos de Acordo anteriores, o que implicará na retificação de valores e na alteração das Cláusulas Quarta e Quinta dos citados Convên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as Prefeituras Municipais encaminharam as Planilhas Orçamentárias e os Cronogramas Físico-Financeiros referentes a tais obras e foram juntadas aos Autos manifestações favoráveis dos Responsáveis pela Educação no Município-REM de cada Município, da Diretoria de Obras e Serviços da FDE e da  ATPCE/SEE  que solicitou, junto à Divisão de Finanças/SEE, a reserva de recursos financeiros necessários à execução das obras pelas Prefeitu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minutas de Termos de Aditamento aos Convênios, as quais foram submetidas à análise da Douta Consultoria Jurídica/SEE que se manifestou favoravelmente ao pedido das municipalidades. A C.J. verificou que as Minutas utilizadas obedecem ao modelo-padrão, estabelecido no anexo do citado Diploma Legal, podendo, sob o aspecto jurídico-formal, serem utilizadas pela Administração para o fim colimado e não vislumbrando óbice legal, encaminhou os autos,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nstante da Conclusão deste Parecer indica apenas os nomes das novas obras e valores das mes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s Termos de Aditamento e Reti-Ratificação aos Convênios celebrados entre o Governo do Estado de São Paulo, por intermédio da Secretaria da Educação-SEE e da Fundação para o Desenvolvimento da Educação-FDE, e as Prefeituras Municipais relacionadas, visando a implantação e o desenvolvimento do Programa de Ação Cooperativa para Construções e Ampliações Escolares -PAC-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as novas obras a serem incluídas aos Termos de Convênio e respectivos valores: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835"/>
        <w:gridCol w:w="1985"/>
        <w:gridCol w:w="1418"/>
        <w:gridCol w:w="1275"/>
        <w:gridCol w:w="1418"/>
      </w:tblGrid>
      <w:tr>
        <w:trPr>
          <w:trHeight w:val="11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5" w:firstLine="28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unicípi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jc w:val="both"/>
              <w:rPr/>
            </w:pPr>
            <w:r>
              <w:rPr/>
              <w:t>Escol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/>
            </w:pPr>
            <w:r>
              <w:rPr/>
              <w:t>Inter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alo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54"/>
              <w:jc w:val="left"/>
              <w:rPr/>
            </w:pPr>
            <w:r>
              <w:rPr/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55"/>
              <w:jc w:val="left"/>
              <w:rPr/>
            </w:pPr>
            <w:r>
              <w:rPr/>
              <w:t>Total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upora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Jardim das Palmeiras</w:t>
            </w:r>
          </w:p>
          <w:p>
            <w:pPr>
              <w:pStyle w:val="Normal"/>
              <w:rPr/>
            </w:pPr>
            <w:r>
              <w:rPr/>
              <w:t>1ª à 4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6 s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74,7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s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Guines Afonso Mo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ertura de 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tu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do Jardim Eli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5 sa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va Gerb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do Jardim Taguá II</w:t>
            </w:r>
          </w:p>
          <w:p>
            <w:pPr>
              <w:pStyle w:val="Normal"/>
              <w:rPr/>
            </w:pPr>
            <w:r>
              <w:rPr/>
              <w:t>5ª à 8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10 sa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674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674,5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Taba Marajoara</w:t>
            </w:r>
          </w:p>
          <w:p>
            <w:pPr>
              <w:pStyle w:val="Normal"/>
              <w:rPr/>
            </w:pPr>
            <w:r>
              <w:rPr/>
              <w:t>1ª à 4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6 sa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71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713,9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Miguel Pereira Padilh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. 4 sa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75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75,9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anu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CDHU II  - 1ª à 8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9 sa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23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823,3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 do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Jardim Colina</w:t>
            </w:r>
          </w:p>
          <w:p>
            <w:pPr>
              <w:pStyle w:val="Normal"/>
              <w:rPr/>
            </w:pPr>
            <w:r>
              <w:rPr/>
              <w:t>5ª à 8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8 sa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13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413,3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pê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Rubens Ferreira Martin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 e Adequ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38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389,70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a Sonia Aparecida Romeu Alcici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OMISSÃO DE PLANEJAMENTO adota, como seu Parecer, o Voto da Conselheir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, Rute Maria Pozzi Casati, Sonia Aparecida Romeu Alcic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omissão, em 21 de junho de 2000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a) Conselheiro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Seção I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077814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40/97 e outros   PARACER CEE Nº 246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6:42:00Z</dcterms:created>
  <dc:creator>X</dc:creator>
  <dc:description/>
  <dc:language>en-US</dc:language>
  <cp:lastModifiedBy>E20</cp:lastModifiedBy>
  <cp:lastPrinted>2000-06-27T10:07:00Z</cp:lastPrinted>
  <dcterms:modified xsi:type="dcterms:W3CDTF">2000-06-27T13:08:00Z</dcterms:modified>
  <cp:revision>27</cp:revision>
  <dc:subject/>
  <dc:title>CONSELHO ESTADUAL DE EDUCAÇÃO</dc:title>
</cp:coreProperties>
</file>