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7800156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CEE Nº: 941/2000 – Reuatuado em 25/11/08</w:t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A        : CEAF- Escola Superior do Ministério Público de São Paulo</w:t>
      </w:r>
    </w:p>
    <w:p>
      <w:pPr>
        <w:pStyle w:val="Corpodetexto2"/>
        <w:ind w:left="2410" w:hanging="24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UNTO                : Curso de Especialização em Direito Público – 4ª Tu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  </w:t>
        <w:tab/>
        <w:t xml:space="preserve">            : Cons. Custódio Filipe de Jesus Per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   : 30/2009                CES “D”           Aprovado em 04-02-2009</w:t>
      </w:r>
    </w:p>
    <w:p>
      <w:pPr>
        <w:pStyle w:val="Heading2"/>
        <w:spacing w:lineRule="auto" w:line="240"/>
        <w:ind w:left="2520" w:hanging="252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rFonts w:eastAsia="Arial"/>
          <w:b w:val="false"/>
          <w:bCs/>
          <w:iCs/>
          <w:sz w:val="24"/>
          <w:szCs w:val="24"/>
        </w:rPr>
        <w:t xml:space="preserve">                                                                     </w:t>
      </w:r>
      <w:r>
        <w:rPr>
          <w:b w:val="false"/>
          <w:bCs/>
          <w:iCs/>
          <w:sz w:val="24"/>
          <w:szCs w:val="24"/>
        </w:rPr>
        <w:t>Comunicado ao Pleno em 11-02-2009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Heading3"/>
        <w:rPr/>
      </w:pPr>
      <w:r>
        <w:rPr/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RELATÓRIO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1.1 HISTÓRICO</w:t>
      </w:r>
    </w:p>
    <w:p>
      <w:pPr>
        <w:pStyle w:val="Recuodecorpodetexto3"/>
        <w:rPr/>
      </w:pPr>
      <w:r>
        <w:rPr/>
        <w:t>O Centro de Aperfeiçoamento Funcional da Escola Superior do Ministério Público encaminha a este Conselho, Ofício nº 77/2008 e datado de 19 de novembro de 2008 (fls. 146), comunicando que será realizada nova turma do Curso de Especialização em Direito Público, aprovado pelo Parecer CEE nº 98/2001. As informações foram complementadas nos termos do Ofício nº 078/2008 (fls. 154)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1. 2 APRECIAÇÂO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sz w:val="24"/>
        </w:rPr>
        <w:t>Os requisitos necessários para funcionamento de novas turmas estão dispostos no Artigo 8º da Deliberação CEE nº 08/98, que dispõe sobre oferecimento, aprovação e validade de Cursos de Especialização, Aperfeiçoamento e Extensão Universitária, que reza:</w:t>
      </w:r>
    </w:p>
    <w:p>
      <w:pPr>
        <w:pStyle w:val="NormalWeb"/>
        <w:spacing w:lineRule="exact" w:line="360" w:before="0" w:after="0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antidas as mesmas condições, as Instituições poderão oferecer curso a novas turmas, comunicando o fato ao Conselho Estadual de Educação, através de ofício, do qual conste: </w:t>
      </w:r>
    </w:p>
    <w:p>
      <w:pPr>
        <w:pStyle w:val="NormalWeb"/>
        <w:spacing w:lineRule="exact" w:line="360" w:before="0" w:after="0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) declaração de que não houve alteração no projeto aprovado; </w:t>
      </w:r>
    </w:p>
    <w:p>
      <w:pPr>
        <w:pStyle w:val="NormalWeb"/>
        <w:spacing w:lineRule="exact" w:line="360" w:before="0" w:after="0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calendário do curso para a nova turm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informa que houve alteração no projeto aprovado a fim de ser atualizado (fls. 154 a 162), constando a reordenação dos módulos, atualização das matérias propostas a fim de adequar os objetivos propostos pelo curso, os quais foram, também revistos considerando as inúmeras alterações sofridas nos últimos sete anos (desde o credenciamento do curso no ano de 2001) principalmente com o processo de globalização. Encaminhou, também, o calendário e o cronograma de atividades conforme se constata de fls. 147 a 150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instituição apresentou, ainda, o corpo docente do curso, anexando de fls. 156 a fls. 162 a listagem dos mesmos, na qual observamos que existem 42 (quarenta e dois) professores, dos quais: 29 (vinte e nove) possuem o título de doutor, 11(onze) o de mestre, 1(um) especialista e 1(um) graduado. Os </w:t>
      </w:r>
      <w:r>
        <w:rPr>
          <w:rFonts w:cs="Arial" w:ascii="Arial" w:hAnsi="Arial"/>
          <w:i/>
          <w:sz w:val="24"/>
        </w:rPr>
        <w:t>curricula vitae</w:t>
      </w:r>
      <w:r>
        <w:rPr>
          <w:rFonts w:cs="Arial" w:ascii="Arial" w:hAnsi="Arial"/>
          <w:sz w:val="24"/>
        </w:rPr>
        <w:t xml:space="preserve"> dos docentes constam da Plataforma Latte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mos que tanto o especialista quanto o graduado possuem ampla experiência na área do Direito exercendo funções docentes em outras instituições, possuindo publicação em autoria e co-autoria de obras jurídicas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Assim, este Relator, nos termos do inciso III do Artigo 4º da Deliberação CEE nº. 09/98, que normatiza o assunto, reza: </w:t>
      </w:r>
      <w:r>
        <w:rPr>
          <w:rFonts w:cs="Arial" w:ascii="Arial" w:hAnsi="Arial"/>
          <w:i/>
          <w:sz w:val="24"/>
          <w:szCs w:val="24"/>
        </w:rPr>
        <w:t>o Conselho Estadual de Educação poderá, excepcionalmente, aprovar docente não portador do título de Mestre, se sua experiência e qualificação forem julgadas suficientes para o referido curso e desde que não ultrapassem 1/3 (um terço) do total de docentes indicados pela Instituição</w:t>
      </w:r>
      <w:r>
        <w:rPr>
          <w:rFonts w:cs="Arial" w:ascii="Arial" w:hAnsi="Arial"/>
          <w:sz w:val="24"/>
          <w:szCs w:val="24"/>
        </w:rPr>
        <w:t>, considera a vasta experiência e qualificação na área jurídica, do especialista e do graduado necessária e suficiente para ministrar o curso em epígrafe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reformulação efetuada no projeto original e, ainda, pela excelência do ensino que a instituição vem demonstrando em seus cursos de pós-graduação, este Relator opta por exarar novo parecer.</w:t>
      </w:r>
    </w:p>
    <w:p>
      <w:pPr>
        <w:pStyle w:val="Normal"/>
        <w:spacing w:lineRule="exact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  <w:szCs w:val="24"/>
        </w:rPr>
        <w:t>Aprova-se a nova turma do Curso de Especialização em</w:t>
      </w:r>
      <w:r>
        <w:rPr>
          <w:rFonts w:cs="Arial" w:ascii="Arial" w:hAnsi="Arial"/>
          <w:szCs w:val="24"/>
        </w:rPr>
        <w:t xml:space="preserve"> Direito Público na Escola Superior do Ministério Público, com 70 vagas. </w:t>
      </w:r>
    </w:p>
    <w:p>
      <w:pPr>
        <w:pStyle w:val="Recuodecorpodetexto2"/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TextBodyIndent"/>
        <w:tabs>
          <w:tab w:val="clear" w:pos="708"/>
          <w:tab w:val="left" w:pos="100" w:leader="none"/>
        </w:tabs>
        <w:ind w:left="283" w:firstLine="25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29 de janeiro de 2009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º Custódio Filipe de Jesus Pereira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ustódio Filipe de Jesus Pereira, Décio Lencioni Machado, Farid Carvalho Mauad, João Cardoso Palma Filho e Pedro Salomão José Kassab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4 de fevereiro de 2009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Pedro Salomão José Kassab</w:t>
      </w:r>
    </w:p>
    <w:p>
      <w:pPr>
        <w:pStyle w:val="Heading1"/>
        <w:spacing w:lineRule="auto" w:line="360" w:before="0" w:after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11 de feverei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2/02/09                     Seção I                      Página 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835094582" r:id="rId1"/>
      </w:object>
    </w:r>
    <w:r>
      <w:rPr>
        <w:rFonts w:cs="Arial" w:ascii="Arial" w:hAnsi="Arial"/>
        <w:sz w:val="24"/>
      </w:rPr>
      <w:t>PROCESSO CEE Nº 941/2000                 PARECER CEE Nº 30/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lineRule="exact" w:line="360"/>
      <w:ind w:firstLine="2835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31:00Z</dcterms:created>
  <dc:creator>cee</dc:creator>
  <dc:description/>
  <dc:language>en-US</dc:language>
  <cp:lastModifiedBy>CEE</cp:lastModifiedBy>
  <cp:lastPrinted>2009-02-11T15:22:00Z</cp:lastPrinted>
  <dcterms:modified xsi:type="dcterms:W3CDTF">2009-02-12T15:11:00Z</dcterms:modified>
  <cp:revision>15</cp:revision>
  <dc:subject/>
  <dc:title>           CONSELHO ESTADUAL DE EDUCAÇÃO</dc:title>
</cp:coreProperties>
</file>