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bookmarkStart w:id="0" w:name="_986734682"/>
      <w:bookmarkEnd w:id="0"/>
      <w:r>
        <w:rPr>
          <w:sz w:val="20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549506855" r:id="rId2"/>
        </w:object>
      </w:r>
      <w:r>
        <w:rPr>
          <w:color w:val="000000"/>
          <w:sz w:val="20"/>
        </w:rPr>
        <w:tab/>
        <w:tab/>
        <w:t xml:space="preserve">      </w:t>
      </w:r>
      <w:r>
        <w:rPr>
          <w:color w:val="000000"/>
        </w:rPr>
        <w:t>CONSELHO ESTADUAL DE EDUCAÇÃO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PRAÇA DA REPÚBLICA, 53 CEP: 01045-903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FONE: 255-2044 – Fax: 231-15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color w:val="000000"/>
        </w:rPr>
        <w:t>PROCESSO CEE N.º</w:t>
        <w:tab/>
        <w:t>:  942</w:t>
      </w:r>
      <w:r>
        <w:rPr>
          <w:rFonts w:eastAsia="Symbol" w:cs="Symbol" w:ascii="Symbol" w:hAnsi="Symbol"/>
          <w:color w:val="000000"/>
        </w:rPr>
        <w:t></w:t>
      </w:r>
      <w:r>
        <w:rPr>
          <w:color w:val="000000"/>
        </w:rPr>
        <w:t>99 – Apenso Prot. DE de Campinas Leste n.º 163</w:t>
      </w:r>
      <w:r>
        <w:rPr>
          <w:rFonts w:eastAsia="Symbol" w:cs="Symbol" w:ascii="Symbol" w:hAnsi="Symbol"/>
          <w:color w:val="000000"/>
        </w:rPr>
        <w:t></w:t>
      </w:r>
      <w:r>
        <w:rPr>
          <w:color w:val="000000"/>
        </w:rPr>
        <w:t>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NTERESSADO</w:t>
        <w:tab/>
        <w:t>:  Maxlei Silveira Marini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ASSUNTO</w:t>
        <w:tab/>
        <w:t>:  Recurso contra avaliação final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RELATOR</w:t>
        <w:tab/>
        <w:t>:  Cons. Mauro de Salles Aguiar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ARECER CEE N.º</w:t>
        <w:tab/>
        <w:t xml:space="preserve">   07/2000                CEM             Aprovado  em   15-12-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   Comunicado ao Pleno em 02-02-2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 RELATÓ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sz w:val="20"/>
        </w:rPr>
      </w:pPr>
      <w:r>
        <w:rPr>
          <w:sz w:val="20"/>
        </w:rPr>
        <w:t>1.1 Maxlei Silveira Marini, aluno regularmente matriculado, em 1999, na 3ª série do Curso Técnico em Informática – Seqüencial, no Colégio Técnico de Campinas - CUTUCA, DE de Campinas Leste, ao final do 1º semestre foi considerado retido por falta de aproveitamento em Teleprocessamento e Redes e Linguagem e Métodos de Program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</w:rPr>
        <w:t>1.2 Inconformado com essa decisão, recorreu junto a todas as instâncias (Unidade Escolar e Delegacia de Ensino) chegando a este Colegiado, conforme prevê a Deliberação CEE n.º 11</w:t>
      </w:r>
      <w:r>
        <w:rPr>
          <w:rFonts w:eastAsia="Symbol" w:cs="Symbol" w:ascii="Symbol" w:hAnsi="Symbol"/>
          <w:color w:val="000000"/>
        </w:rPr>
        <w:t></w:t>
      </w:r>
      <w:r>
        <w:rPr>
          <w:color w:val="000000"/>
        </w:rPr>
        <w:t>96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Embora retido nos dois componentes acima citados, o aluno em seus pedidos solicita reconsideração de resultado apenas no primeiro componente curricula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</w:rPr>
        <w:t>1.3 O requerente, em seu recurso, reitera as alegações anteriores (não foi oportunizada recuperação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solicita regularização da situação de aluno ouvinte no 4º semestre, bem como o direito de realizar todas as avaliações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que os componentes curriculares, nos quais foi retido, não são pré-requisitos para prosseguir no curso e que não teve direito à progressão parcial, conforme proposta pedagógica do Colégio em face de sua retenção no componente curricular Teleprocessamento e Redes).</w:t>
      </w:r>
    </w:p>
    <w:p>
      <w:pPr>
        <w:pStyle w:val="Recuodecorpodetexto2"/>
        <w:rPr>
          <w:sz w:val="20"/>
        </w:rPr>
      </w:pPr>
      <w:r>
        <w:rPr>
          <w:sz w:val="20"/>
        </w:rPr>
        <w:t>1.4</w:t>
        <w:tab/>
        <w:t>A Comissão de Supervisores de Ensino, designada para analisar o caso em tela, constatou conforme Parecer de 30-08-99 (fls. 27 a 31) que  “... a escola, ao reter o aluno, agiu dentro das normas de organização da vida escolar previstas para promoção e retenção, não havendo indícios de ilegalidade nos procedimentos adotados nem indicações de medidas discriminatórias, mesmo o aluno indicando as dificuldades de se relacionar com o professor. As relações pessoais mal resolvidas entre professor e aluno devem ser objeto de maior atenção pelo Serviço de Orientação Educacional (SOE), Diretoria de Ensino e departamentos responsáveis.”</w:t>
      </w:r>
    </w:p>
    <w:p>
      <w:pPr>
        <w:pStyle w:val="Recuodecorpodetexto2"/>
        <w:rPr>
          <w:sz w:val="20"/>
        </w:rPr>
      </w:pPr>
      <w:r>
        <w:rPr>
          <w:sz w:val="20"/>
        </w:rPr>
        <w:t>1.5</w:t>
        <w:tab/>
        <w:t>A Comissão de Supervisores foi, portanto, favorável à manutenção da decisão do Conselho de Classe que reteve o aluno.</w:t>
      </w:r>
    </w:p>
    <w:p>
      <w:pPr>
        <w:pStyle w:val="Recuodecorpodetexto2"/>
        <w:rPr>
          <w:sz w:val="20"/>
        </w:rPr>
      </w:pPr>
      <w:r>
        <w:rPr>
          <w:sz w:val="20"/>
        </w:rPr>
        <w:t>1.6</w:t>
        <w:tab/>
        <w:t>O aluno, no pedido de reconsideração e no recurso, preocupou-se unicamente em criticar o professor, não ficando claro em nenhum momento em que as eventuais falhas do professor o levaram a reprovação.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CONCLUSÃO</w:t>
      </w:r>
    </w:p>
    <w:p>
      <w:pPr>
        <w:pStyle w:val="Recuodecorpodetexto2"/>
        <w:rPr>
          <w:sz w:val="20"/>
        </w:rPr>
      </w:pPr>
      <w:r>
        <w:rPr>
          <w:sz w:val="20"/>
        </w:rPr>
        <w:t>Por não haver descumprimento do Regimento Escolar e do Plano Escolar e nenhum indício de discriminação contra o aluno, fica mantida a retenção do jovem Maxlei Silveira Marini  na 3ª série, 1º semestre do ano letivo de 1999, do Curso de Técnico em Informática no Colégio Técnico de Campinas da Unicamp.</w:t>
      </w:r>
    </w:p>
    <w:p>
      <w:pPr>
        <w:pStyle w:val="Heading3"/>
        <w:spacing w:lineRule="auto" w:line="240" w:before="0" w:after="0"/>
        <w:ind w:firstLine="2835"/>
        <w:jc w:val="both"/>
        <w:rPr>
          <w:sz w:val="20"/>
        </w:rPr>
      </w:pPr>
      <w:r>
        <w:rPr>
          <w:sz w:val="20"/>
        </w:rPr>
        <w:t>São Paulo, 14 de dezembro 199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Cons. Mauro de Salles Aguiar</w:t>
      </w:r>
    </w:p>
    <w:p>
      <w:pPr>
        <w:pStyle w:val="Heading6"/>
        <w:ind w:firstLine="2880"/>
        <w:jc w:val="both"/>
        <w:rPr/>
      </w:pPr>
      <w:r>
        <w:rPr>
          <w:rFonts w:eastAsia="Arial"/>
        </w:rPr>
        <w:t xml:space="preserve">                        </w:t>
      </w:r>
      <w:r>
        <w:rPr/>
        <w:t>Relator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 DECISÃO DA CAMÂ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/>
        <w:t>A Câmara de Ensino Médio, adota como seu Parecer, o Voto do Relator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/>
        <w:t>Presentes os Conselheiros: Hubert Alquéres, Francisco Aparecido Cordão, Luiz Eduardo Cerqueira Magalhães, Marilia Ancona-Lopez, Mauro de Salles Aguiar, Neide Cruz, Sonia Teresinha de Sousa Penin e Suzana Guimarães Tripoli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/>
        <w:t>Sala da Câmara de Ensino Médio, em 15 de dezembro de 1999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a) Cons.ª Sonia Teresinha de Sousa Penin</w:t>
      </w:r>
    </w:p>
    <w:p>
      <w:pPr>
        <w:pStyle w:val="Heading5"/>
        <w:ind w:left="0" w:firstLine="2835"/>
        <w:jc w:val="both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       </w:t>
      </w:r>
      <w:r>
        <w:rPr>
          <w:i/>
          <w:sz w:val="20"/>
        </w:rPr>
        <w:t>Presidente da CE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OE EM 03/02/2000                       Seção I                      Página 0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680181674" r:id="rId1"/>
      </w:object>
    </w:r>
    <w:r>
      <w:rPr>
        <w:rFonts w:eastAsia="Arial"/>
        <w:sz w:val="26"/>
      </w:rPr>
      <w:t xml:space="preserve">  </w:t>
    </w:r>
    <w:r>
      <w:rPr>
        <w:color w:val="000000"/>
        <w:sz w:val="24"/>
      </w:rPr>
      <w:t>PROCESSO CEE N.º 942</w:t>
    </w:r>
    <w:r>
      <w:rPr>
        <w:rFonts w:eastAsia="Symbol" w:cs="Symbol" w:ascii="Symbol" w:hAnsi="Symbol"/>
        <w:color w:val="000000"/>
        <w:sz w:val="24"/>
      </w:rPr>
      <w:t></w:t>
    </w:r>
    <w:r>
      <w:rPr>
        <w:color w:val="000000"/>
        <w:sz w:val="24"/>
      </w:rPr>
      <w:t>99               PARECER CEE N.º 07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2" w:hanging="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83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2:57:00Z</dcterms:created>
  <dc:creator>E04</dc:creator>
  <dc:description/>
  <dc:language>en-US</dc:language>
  <cp:lastModifiedBy>E20</cp:lastModifiedBy>
  <cp:lastPrinted>2000-02-01T14:46:00Z</cp:lastPrinted>
  <dcterms:modified xsi:type="dcterms:W3CDTF">2000-02-03T12:32:00Z</dcterms:modified>
  <cp:revision>50</cp:revision>
  <dc:subject/>
  <dc:title/>
</cp:coreProperties>
</file>