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29952703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945/97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 xml:space="preserve">  : Oswaldo Alves Bezerra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O Instituto Municipal de Ensino Superior de São Caet</w:t>
      </w:r>
      <w:r>
        <w:rPr>
          <w:rFonts w:eastAsia="Arial" w:cs="Arial" w:ascii="Arial" w:hAnsi="Arial"/>
          <w:sz w:val="24"/>
          <w:szCs w:val="24"/>
          <w:u w:val="single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no do Sul solicita autorização para o registro  do diplo-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ma do interessad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 : Consª Sonia Aparecida Romeu Alc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150/98         -        CES      -       Aprovado em 22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Instituto Municipal de Ensino Superior de São Caetano do Sul (IMES) encaminha à apreciação deste Colegiado, pedido de convalidação de estudos de Oswaldo Alves Bezerra, concluinte do Curso de Bacharelado em Administração - Habilitação em Administração de Empresas, mantido pel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luno matriculou-se em 1986 no IMES de São Caetano do Sul, em regime de aproveitamento de estudos, por ter já concluído, em 1985, o Curso de Ciências Contábeis no Instituto Santo André. Apresentou no ato da matrícula o histórico escolar do curso com discriminação das cargas horárias e programas das disciplinas cursadas. Não apresentou o diploma devidamente registrado por este encontrar-se em tramitação na entidade competente para esse fim. O devido registro foi efetivado pela Universidade de São Paulo (USP) em 20-06-86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histórico escolar do curso de Administração de Empresas demonstra que todas as disciplinas foram cursadas com aproveitamento e o curso concluído em 1987. A colação de grau correspondente ocorreu em 13-06-8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strui ainda os autos cópia de transcrição de Acórdão exarado pelo TRF da 1ª Região, deferindo segurança a aluna em situação idêntica à ora analisad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sam os autos sobre caso de aluno concluinte do ensino superior que, independentemente de novo concurso vestibular e mediante aproveitamento de estudos realizados, ingressou em outro curso superior, conforme permitido pela jurisprudência firmada na área educ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corre que a matrícula no segundo curso só é admissível mediante a apresentação do diploma registrado do primeiro curso, segundo orientação firmada em vários Pareceres do extinto Conselho Federal de Educação, entre eles o de número 424/86, citado pelo serviço de Registro de Diploma da USP. E o aluno em questão obteve o registro em seu diploma após a matrícula no segun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tudo, vários pronunciamentos daquele Conselho convalidaram, em caráter excepcional, as situações de fato, nas quais os estudos foram realizados sem a observância dessa exigência, desde que cumprida posteriormente, por descaber culpa ao interessado no retardamento do registro do diploma que lhe abriu as portas do nov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e Conselho existem manifestações no sentido de que, se a exigência do registro visa a comprovar a regularidade do curso anterior, a prova “a posteriori” não deve impedir a convalidação pleiteada. Em vários pareceres, considerando sua competência para manifestar-se sobre a regularização de atos praticados por instituições de ensino a ele jurisdicionadas, este Conselho tem convalidado, em caráter excepcional, os estudos realizados na mesma situação ora apresentada (Pareceres CEE nºs.: 1112/90, 484/91, 1274/92, 595/9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vista do exposto e com base nos dispositivos legais citados e juntados ao processo, convalidam-se, excepcionalmente, os estudos realizados por Oswaldo Alves Bezerra no Curso de Bacharelado em Administração - Habilitação em Administração de Empresas, do Instituto Municipal de Ensino Superior de São Caetano do Su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5 de març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ª Sonia Aparecida Romeu Alcic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Dárcio José Novo, José Camilo dos Santos Filho, Luiz Roberto Dante, Marisa Lajolo e Sonia Aparecida Romeu Alcici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Sessões, em 01 de abril de 1998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120"/>
        <w:ind w:firstLine="2835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. Luiz Roberto Dante</w:t>
      </w:r>
    </w:p>
    <w:p>
      <w:pPr>
        <w:pStyle w:val="P3"/>
        <w:spacing w:lineRule="auto" w:line="24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2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4/4/98                        Seção I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14623651" r:id="rId1"/>
      </w:object>
    </w:r>
    <w:r>
      <w:rPr>
        <w:rFonts w:eastAsia="Arial" w:cs="Arial" w:ascii="Arial" w:hAnsi="Arial"/>
        <w:sz w:val="26"/>
        <w:szCs w:val="26"/>
      </w:rPr>
      <w:t>PROCESSO CEE Nº 945/97</w:t>
      <w:tab/>
      <w:t xml:space="preserve">      PARECER CEE Nº 150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1:59:00Z</dcterms:created>
  <dc:creator>Administra��o da Rede</dc:creator>
  <dc:description/>
  <dc:language>en-US</dc:language>
  <cp:lastModifiedBy>DIRETORIA</cp:lastModifiedBy>
  <cp:lastPrinted>1998-04-23T14:40:00Z</cp:lastPrinted>
  <dcterms:modified xsi:type="dcterms:W3CDTF">1998-04-24T10:20:00Z</dcterms:modified>
  <cp:revision>9</cp:revision>
  <dc:subject/>
  <dc:title>          CONSELHO ESTADUAL DE EDUCA��O</dc:title>
</cp:coreProperties>
</file>