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02010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46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Waldecir Pires Domingue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Regularização de vida escol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1/98         -        CES      -        Aprovad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stituto Municipal de Ensino Superior de São Caetano do Sul (IMES) encaminha à apreciação deste Colegiado, pedido de convalidação de estudos de Waldecir Pires Domingues, concluinte do Curso de Bacharelado em Administração - Habilitação em Administração de Empresas, mantido pel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matriculou-se em 1989 no IMES de São Caetano do Sul, em regime de aproveitamento de estudos, por ter já concluído, em 1981, na mesma instituição, o Curso de Ciências Econômicas. Apresentou no ato da matrícula o histórico escolar do curso com discriminação das cargas horárias e programas das disciplinas cursadas. Não apresentou o diploma devidamente registrado por este encontrar-se em tramitação no órgão competente para esse fim. O devido registro foi efetivado pela Universidade de São Paulo (USP) em 30-01-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histórico escolar do curso de Administração de Empresas, expedido em 1995, demonstra que todas as disciplinas foram cursadas com aproveitamento. Concluído o curso, a colação de grau realizou-se em 19-10-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i ainda os autos cópia de transcrição de Acórdão exarado pelo TRF da 1ª Região, deferindo segurança a aluna em situação idêntica à ora analis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sam os autos sobre caso de aluno concluinte do ensino superior que, independentemente de novo concurso vestibular e mediante aproveitamento de estudos realizados, ingressou em outro curso superior, conforme permitido pela jurisprudência firmada na área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orre que a matrícula no segundo curso só é admissível mediante a apresentação do diploma registrado do primeiro curso, segundo orientação firmada em vários Pareceres do extinto Conselho Federal de Educação, entre eles o de número 424/86, citado pelo serviço de Registro de Diploma da USP. E o aluno em questão obteve o registro em seu diploma após a matrícula no segun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udo, vários pronunciamentos daquele Conselho convalidaram, em caráter excepcional, as situações de fato, nas quais os estudos foram realizados sem a observância dessa exigência, desde que cumprida posteriormente, por descaber culpa ao interessado no retardamento do registro do diploma que lhe abriu as portas do nov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Conselho existem manifestações no sentido de que, se a exigência do registro visa a comprovar a regularidade do curso anterior, a prova “a posteriori” não deve impedir a convalidação pleiteada. Em vários pareceres, considerando sua competência para manifestar-se sobre a regularização de atos praticados por instituições de ensino a ele jurisdicionadas, este Conselho tem convalidado, em caráter excepcional, os estudos realizados na mesma situação ora apresentada (Pareceres CEE nºs.: 1112/90, 484/91, 1274/92, 595/93)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com base nos dispositivos legais citados e juntados ao processo, convalidam-se, em caráter excepcional, os estudos realizados por Waldecir Pires Domingues no Curso de Bacharelado em Administração - Habilitação em Administração de Empresas, do Instituto Municipal de Ensino Superior de São Caetano d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2394537" r:id="rId1"/>
      </w:object>
    </w:r>
    <w:r>
      <w:rPr>
        <w:rFonts w:eastAsia="Arial" w:cs="Arial" w:ascii="Arial" w:hAnsi="Arial"/>
        <w:sz w:val="26"/>
        <w:szCs w:val="26"/>
      </w:rPr>
      <w:t>PROCESSO CEE Nº 946/97</w:t>
      <w:tab/>
      <w:t xml:space="preserve">      PARECER CEE Nº 15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2:21:00Z</dcterms:created>
  <dc:creator>Administra��o da Rede</dc:creator>
  <dc:description/>
  <dc:language>en-US</dc:language>
  <cp:lastModifiedBy>DIRETORIA</cp:lastModifiedBy>
  <cp:lastPrinted>1998-04-01T14:52:00Z</cp:lastPrinted>
  <dcterms:modified xsi:type="dcterms:W3CDTF">1998-04-24T10:21:00Z</dcterms:modified>
  <cp:revision>8</cp:revision>
  <dc:subject/>
  <dc:title>          CONSELHO ESTADUAL DE EDUCA��O</dc:title>
</cp:coreProperties>
</file>