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56125778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949/87 (Vols. I, II, III) - Reautuado em 25-04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Instituto Nacional de Assistência Médica da Prev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Social, Capi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validação de estu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Pedro Salomão José Kassa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267/97    -   CETG     -     Aprovado em 21-05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Comunicado ao  Pleno em 04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r. Secretário de Estado da Saúde solicita a este Colegiado a convalidação de estudos dos alunos que freqüentaram o Curso de Qualificação Profissional III – HPP de Auxiliar de Enfermagem e o Curso de Qualificação Profissional IV – HPP de Técnico em Patologia Clínica, do CEFAS (Centro Formador de Pessoal Médio para a Área de Saúde), em prédio não autorizado legalmente, no período de 01-12-95 a 18-12-9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Conforme cuidadosa informação da digna Assistência Técnica, esclarece-se que a mantenedora do CEFAS protocolou pedido de mudança de endereço, na extinta 15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Delegacia de Ensino, que indeferiu a solicitação, por entender que o local (prédio da Rua Leopoldo Miguez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327) era inadequado, não apresentando condições de funcionamento (fls. 469 a 474 e fls. 479 a 481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Precisando deixar o prédio em que fora autorizado a funcionar (10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andar da Rua 24 de maio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250) pelo Parecer CEE  n</w:t>
      </w:r>
      <w:r>
        <w:rPr>
          <w:rFonts w:cs="Arial" w:ascii="Arial" w:hAnsi="Arial"/>
          <w:sz w:val="24"/>
          <w:vertAlign w:val="superscript"/>
        </w:rPr>
        <w:t xml:space="preserve">o </w:t>
      </w:r>
      <w:r>
        <w:rPr>
          <w:rFonts w:cs="Arial" w:ascii="Arial" w:hAnsi="Arial"/>
          <w:sz w:val="24"/>
        </w:rPr>
        <w:t>121/95, o CEFAS ocupou, temporariamente, para dar continuidade aos cursos, as dependências de uma unidade da Saúde – o NGA – 63 – PAM – Várzea do Carmo, localizada na Rua Leopoldo Mignez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32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Com o indeferimento do pedido de mudança de endereço, entrou em contato com a Secretaria de Estado da Educação, que cedeu as dependências da Rua Dona Inácia Uchoa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574, onde funcionava a EEPG “Prof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>. Joaquina Silva” (fls. 412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EFAS possui diversas classes descentralizadas, que funcionam em endereços diversos jurisdicionadas a diferentes D.E.s e que, de acordo com a supervisão de ensino, funcionaram regularmente. A sede do CEFAS é que funcionou em endereço não autoriz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foi baixado em diligência, em 27-01-97, para manifestação da supervisão de ensino, quanto ao período exato em que a escola funcionou sem a competente autorização e quanto à regularidade de funcionamento nesse período (cumprimento das normas legais referentes a dias letivos, professores habilitados, escrituração escolar e normas contidas no Regimento Escolar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tornaram os autos a este Colegiado, em 24-04-97, com parecer da Delegacia de Ensino (fls. 555 e 556), favorável à convalidação dos estudos realizados pelos alunos, citados de fls. 492 a 507,  uma vez que o funcionamento dos cursos foi regular, “não havendo qualquer ilegalidade durante todo o processo, conforme relatórios e termos de visitas dos Supervisores de Ensino que acompanharam o Curso...”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Verifica-se, ainda, que, em 18-12-96, a 13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DE expediu Portaria, aprovando alteração regimental, mas a competência para este ato é deste Colegiado, por tratar-se de instituição criada por lei específica. Portanto, entende-se carecer de convalidação também este aspec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26/86, alterada pel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11/87, que fixa normas para autorização de funcionamento e supervisão de cursos, habilitações e estabelecimentos de ensino, determina que “somente serão válidos os atos escolares praticados depois da autorização de funcionamento do estabelecimento, curso ou habilitação.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Mesmo em se tratando de mudança de endereço de escola já autorizada, as exigências previstas na citada Deliberação devem ser cumpridas, conforme dispõe o artigo 9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Em casos como o presente, após a devida manifestação da supervisão de ensino atestando a regularidade de funcionamento, este Colegiado tem convalidado os estudos realizados pelos alunos, no período em que a escola funcionou em endereço não autorizado, nos termos da Indic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2/9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e nos termos deste Parecer: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2.1 fica aprovada a alteração regimental, referendando-se o que fez a 13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DE da Capital, e convalidam-se os estudos realizados, no CEFAS (Centro Formador de Pessoal Médio para a área da Saúde), em prédio não autorizado legalmente, no período de 01-12-95 a 18-12-96, pelos alunos que freqüentaram o Curso de Q.P. III – HPP de Auxiliar de Enfermagem e o Curso de Q.P. IV – HPP de Técnico em Patologia Clínica, citado de fls. 492 a 507 dos autos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2 devolvam-se ao CEFAS cópias das alterações regimentais devidamente rubricadas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3 remeta-se este Parecer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à Secretaria Estadual da Educação e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à Secretaria Estadual da Saúd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7 de mai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Pedro Salomão José Kassab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        </w:t>
      </w:r>
      <w:r>
        <w:rPr>
          <w:rFonts w:cs="Arial" w:ascii="Arial" w:hAnsi="Arial"/>
          <w:b/>
          <w:i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O ENSINO DO SEGUNDO GRAU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rthur Fonseca Filho, Dárcio José Novo, Mauro de Salles Aguiar, Pedro Salomão José Kassab, Sonia Aparecida Romeu Alcici, Sonia Teresinha de Sousa Penin e Sylvia Figueiredo Gouvê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o Ensino do Segundo Grau, em 21 de maio de 1997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Arthur Fonseca Filho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ice-Presidente da CESG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5/06/97                   Seção I                     Página 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84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09581696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949/87              PARECER CEE Nº 267/9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8:53:00Z</dcterms:created>
  <dc:creator>X</dc:creator>
  <dc:description/>
  <dc:language>en-US</dc:language>
  <cp:lastModifiedBy>E26</cp:lastModifiedBy>
  <cp:lastPrinted>2000-01-31T11:51:00Z</cp:lastPrinted>
  <dcterms:modified xsi:type="dcterms:W3CDTF">2002-07-25T19:25:00Z</dcterms:modified>
  <cp:revision>4</cp:revision>
  <dc:subject/>
  <dc:title>CONSELHO ESTADUAL DE EDUCAÇÃO</dc:title>
</cp:coreProperties>
</file>