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949507260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95/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Escola Superior de Educação Física de Avaré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Autorização para funcionamento do Curso de Especia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lização em Atividade Física na Terceira Ida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Heraldo Marelim Vian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178/2000   -   CES   -   “D”  -  Aprovado em 17-05-2000</w:t>
      </w:r>
    </w:p>
    <w:p>
      <w:pPr>
        <w:pStyle w:val="Normal"/>
        <w:ind w:left="2832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Comunicado   ao   Pleno  em 24-05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ção da Escola Superior de Educação Física de Avaré solicita, no prazo regularmente prescrito, a aprovação deste Conselho para o funcionamento do Curso de Especialização em Atividade Física na Terceira Idade (fls. 02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so, com início previsto para 13 de maio de 2000 e término em 01 de setembro de 2001, será coordenado pelo professor Renato de Moraes, Mestre em Ciências da Motricidade pela UNESP (fls. 09-80-95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assunto em pauta encontra-se normatizado na Deliberação CEE nº 09/98, cujo artigo 4º, em seu inciso I, estabelece os elementos constitutivos dos projetos pedagógicos dos cursos de especialização, os quais encontram-se juntados pela interessada ao process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teressada justifica a criação do curso pela ampliação considerável da população de idosos e o aumento da expectativa de vida, no Brasil e no mundo, gerando um novo e forte campo de atuação para as pessoas que trabalham na área da aptidão física e funcional, bem como na promoção de saúde em pessoas da terceira idade (fls. 03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retanto, este aumento da expectativa de vida e da população de idosos não traz consigo, automaticamente, uma melhora na qualidade de vida destas pessoas, sendo talvez o maior desafio do idoso envelhecer com qualidade de vida, entendida como “um conjunto de parâmetros individuais, socioculturais e ambientais que caracterizem as condições em que vive o ser humano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 dos aspectos importantes que contribui para a qualidade de vida é a capacidade de locomover-se independentemente. Assim, variáveis de aptidão funcional como força, potência, agilidade, resistência, velocidade, entre outras, são importantes para a manutenção da mobilidade, bem como a capacidade de adaptar-se às demandas ambientais. A prática de atividade física regular permite um bom desenvolvimento destas variáveis de aptidão funcional, bem como permite ao idoso experimentar uma série de situações onde este estará necessitando adaptar-se às características do meio. Desta forma, a atividade física pode contribuir para uma melhora da mobilidade e consequentemente uma melhora da qualidade de vida. Estudos de numerosos especialistas têm apontado os benefícios da atividade física para o idoso, que apresenta um efeito preventivo e terapêutico em várias condições, incluindo: doença arterial coronariana, hipertensão, diabetes, osteoporose e depressão, podendo sua prática, segundo alguns estudiosos adiar efetivamente a deterioração física por volta de 10-20 anos. Níveis moderados de atividade física ajudam a adiar a mortalidade por vários anos e sua prática regular pode contribuir para a redução de gastos com saúde, considerando-se que o custo de assistência saúde na terceira idade é de três a sete vezes maior do que o custo médio para a popul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te modo, tornar-se importante preparar recursos humanos credenciados para trabalhar com indivíduos idos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alta de pessoal capacitado é grande e o oferecimento de cursos de especialização nesta área vem ao encontro dessa premente necessidade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sz w:val="24"/>
        </w:rPr>
        <w:t>O objetivo principal do curso é formar recursos humanos competentes para planejar, implementar e avaliar programas de atividade física para pessoas idosas” (fls. 04)</w:t>
      </w:r>
    </w:p>
    <w:p>
      <w:pPr>
        <w:pStyle w:val="P3"/>
        <w:spacing w:lineRule="auto" w:line="240" w:before="0" w:after="0"/>
        <w:rPr/>
      </w:pPr>
      <w:r>
        <w:rPr/>
        <w:t>Programação do curso, duração, carga horária por disciplina (fls. 14/36):</w:t>
      </w:r>
    </w:p>
    <w:tbl>
      <w:tblPr>
        <w:tblW w:w="10710" w:type="dxa"/>
        <w:jc w:val="left"/>
        <w:tblInd w:w="-8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540"/>
        <w:gridCol w:w="2520"/>
        <w:gridCol w:w="3600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isciplin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/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fessor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tulação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Introdução ao Estudo do Envelhecimen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ato de Mora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e – UNESP/Rio Claro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Métodos e Técnicas de Pesquisa em Educação Fís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naide Galvã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e – UNESP/Rio Claro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Dimensões Psicossociais do Envelhecimen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Alípio Assis dos Santos Fil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e – UNESP/Rio Claro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Medidas e Avaliação na Terceira Ida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inaldo Galdino da Silv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e – UNESP/Rio Claro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Socorros e Urgência na Terceira Ida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ato de Souza e Silv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e – UNESP/Rio Claro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Dimensões Motoras de Envelhecimen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ato de Mora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e – UNESP/Rio Claro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Dimensões Fisiológicas do Envelhecimen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ato de Souza e Silv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e – UNESP/Rio Claro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Atividades Físicas Gerais e Jogos Adaptad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Alípio Assis dos Santos Fil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e – UNESP/Rio Claro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 Dança e Ginást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erto Tadeu Iaochi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e – UNESP/Rio Claro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 Atividades Aquátic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ma Maria G. Barre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ecialista – UNESP/Rio Claro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 Orientação à Monograf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ato de Mora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e – UNESP/Rio Claro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 Didática de Ensino Superi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auco Nunes Souto Ram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e – PUC/SP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m referência às disciplinas do curso, a Instituição explicitou as respectivas ementas, objetivos, conteúdo, avaliação e bibliografia (fls. 14/36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urso em epígrafe, com início previsto para 13 de maio de 2000 e término em 01 de setembro de 2001, terá 360 horas-aula de duração e aulas aos sábados das 8h às 12h e das 14h às 18h (fls. 09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erão oferecidas 50 vagas, sendo que, no mínimo, 30 vagas deverão estar preenchidas para o início do curso. Poderão matricular-se profissionais graduados em Educação Física e áreas afins. Se o número de inscritos superar o número de vagas haverá um processo seletivo. Consta no processo a documentação necessária à inscrição no curso (fls. 07/08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ncontram-se no processo os “curricula vitae”, documentação comprobatória de titulação e termos de compromisso dos professores do curso. O corpo docente é formado por oito professores, dos quais apenas um não obteve o título de Mestre:</w:t>
      </w:r>
    </w:p>
    <w:p>
      <w:pPr>
        <w:pStyle w:val="P3"/>
        <w:spacing w:lineRule="auto" w:line="360" w:before="0" w:after="0"/>
        <w:ind w:hanging="0"/>
        <w:rPr/>
      </w:pPr>
      <w:r>
        <w:rPr>
          <w:rFonts w:cs="Arial" w:ascii="Arial" w:hAnsi="Arial"/>
        </w:rPr>
        <w:t xml:space="preserve">1 - </w:t>
      </w:r>
      <w:r>
        <w:rPr>
          <w:rFonts w:cs="Arial" w:ascii="Arial" w:hAnsi="Arial"/>
          <w:u w:val="single"/>
        </w:rPr>
        <w:t>Renato de Moraes</w:t>
      </w:r>
      <w:r>
        <w:rPr>
          <w:rFonts w:cs="Arial" w:ascii="Arial" w:hAnsi="Arial"/>
        </w:rPr>
        <w:t xml:space="preserve"> (fls. 50/58, 96, 101/102 e 107)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Certificado, expedido pelo Instituto de Biociências da UNESP – Campus de Rio Claro, de que obteve o título de Mestre em Ciências da Motricidade – 1999 (fls. 56);</w:t>
      </w:r>
    </w:p>
    <w:p>
      <w:pPr>
        <w:pStyle w:val="P3"/>
        <w:spacing w:lineRule="auto" w:line="360" w:before="0" w:after="0"/>
        <w:ind w:hanging="0"/>
        <w:rPr/>
      </w:pPr>
      <w:r>
        <w:rPr>
          <w:rFonts w:cs="Arial" w:ascii="Arial" w:hAnsi="Arial"/>
        </w:rPr>
        <w:t xml:space="preserve">2 – </w:t>
      </w:r>
      <w:r>
        <w:rPr>
          <w:rFonts w:cs="Arial" w:ascii="Arial" w:hAnsi="Arial"/>
          <w:u w:val="single"/>
        </w:rPr>
        <w:t>Zenaide Galvão</w:t>
      </w:r>
      <w:r>
        <w:rPr>
          <w:rFonts w:cs="Arial" w:ascii="Arial" w:hAnsi="Arial"/>
        </w:rPr>
        <w:t xml:space="preserve"> (fls. 42/49 e 97)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Certificado, expedido pelo Instituto de Biociências da UNESP – Campus de Rio Claro, de que obteve o título de Mestre em Ciências da Motricidade – 1999 (fls. 47);</w:t>
      </w:r>
    </w:p>
    <w:p>
      <w:pPr>
        <w:pStyle w:val="P3"/>
        <w:spacing w:lineRule="auto" w:line="360" w:before="0" w:after="0"/>
        <w:ind w:hanging="0"/>
        <w:rPr/>
      </w:pPr>
      <w:r>
        <w:rPr>
          <w:rFonts w:cs="Arial" w:ascii="Arial" w:hAnsi="Arial"/>
        </w:rPr>
        <w:t xml:space="preserve">3 – </w:t>
      </w:r>
      <w:r>
        <w:rPr>
          <w:rFonts w:cs="Arial" w:ascii="Arial" w:hAnsi="Arial"/>
          <w:u w:val="single"/>
        </w:rPr>
        <w:t>José Alípio Assis dos Santos Filho</w:t>
      </w:r>
      <w:r>
        <w:rPr>
          <w:rFonts w:cs="Arial" w:ascii="Arial" w:hAnsi="Arial"/>
        </w:rPr>
        <w:t xml:space="preserve"> (fls. 81/84, 98 e 103)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Certificado, expedido pelo Instituto de Biociências da UNESP – Campus de Rio Claro, de que obteve o título de Mestre em Ciências da Motricidade – 1999 (fls. 84);</w:t>
      </w:r>
    </w:p>
    <w:p>
      <w:pPr>
        <w:pStyle w:val="P3"/>
        <w:spacing w:lineRule="auto" w:line="360" w:before="0" w:after="0"/>
        <w:ind w:hanging="0"/>
        <w:rPr/>
      </w:pPr>
      <w:r>
        <w:rPr>
          <w:rFonts w:cs="Arial" w:ascii="Arial" w:hAnsi="Arial"/>
        </w:rPr>
        <w:t xml:space="preserve">4 – </w:t>
      </w:r>
      <w:r>
        <w:rPr>
          <w:rFonts w:cs="Arial" w:ascii="Arial" w:hAnsi="Arial"/>
          <w:u w:val="single"/>
        </w:rPr>
        <w:t>Rozinaldo Galdino da Silva</w:t>
      </w:r>
      <w:r>
        <w:rPr>
          <w:rFonts w:cs="Arial" w:ascii="Arial" w:hAnsi="Arial"/>
        </w:rPr>
        <w:t xml:space="preserve"> (fls. 37/41 e 99)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Ata da Defesa de Dissertação de Mestrado realizado no Instituto de Biociências da UNESP – Campus de Rio Claro, na qual foi aprovado com Distinção e Louvor, fazendo jus ao título de Mestre em Ciências da Motricidade – 1996 (fls. 41);</w:t>
      </w:r>
    </w:p>
    <w:p>
      <w:pPr>
        <w:pStyle w:val="P3"/>
        <w:spacing w:lineRule="auto" w:line="360" w:before="0" w:after="0"/>
        <w:ind w:hanging="0"/>
        <w:rPr/>
      </w:pPr>
      <w:r>
        <w:rPr>
          <w:rFonts w:cs="Arial" w:ascii="Arial" w:hAnsi="Arial"/>
        </w:rPr>
        <w:t xml:space="preserve">5 – </w:t>
      </w:r>
      <w:r>
        <w:rPr>
          <w:rFonts w:cs="Arial" w:ascii="Arial" w:hAnsi="Arial"/>
          <w:u w:val="single"/>
        </w:rPr>
        <w:t>Renato de Souza e Silva</w:t>
      </w:r>
      <w:r>
        <w:rPr>
          <w:rFonts w:cs="Arial" w:ascii="Arial" w:hAnsi="Arial"/>
        </w:rPr>
        <w:t xml:space="preserve"> (fls. 74/80 e 100)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Certificado, expedido pelo Instituto de Biociências da UNESP – Campus de Rio Claro, de que obteve o título de Mestre em Ciências da Motricidade – 1994 (fls. 80);</w:t>
      </w:r>
    </w:p>
    <w:p>
      <w:pPr>
        <w:pStyle w:val="P3"/>
        <w:spacing w:lineRule="auto" w:line="360" w:before="0" w:after="0"/>
        <w:ind w:hanging="0"/>
        <w:rPr/>
      </w:pPr>
      <w:r>
        <w:rPr>
          <w:rFonts w:cs="Arial" w:ascii="Arial" w:hAnsi="Arial"/>
        </w:rPr>
        <w:t xml:space="preserve">6 – </w:t>
      </w:r>
      <w:r>
        <w:rPr>
          <w:rFonts w:cs="Arial" w:ascii="Arial" w:hAnsi="Arial"/>
          <w:u w:val="single"/>
        </w:rPr>
        <w:t>Roberto Tadeu Iaochite</w:t>
      </w:r>
      <w:r>
        <w:rPr>
          <w:rFonts w:cs="Arial" w:ascii="Arial" w:hAnsi="Arial"/>
        </w:rPr>
        <w:t xml:space="preserve"> (fls. 59/65 e 104)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Certificado, expedido pelo Instituto de Biociências da UNESP – Campus de Rio Claro, de que obteve o título de Mestre em Ciências da Motricidade – 1999 (fls. 65);</w:t>
      </w:r>
    </w:p>
    <w:p>
      <w:pPr>
        <w:pStyle w:val="P3"/>
        <w:spacing w:lineRule="auto" w:line="360" w:before="0" w:after="0"/>
        <w:ind w:hanging="0"/>
        <w:rPr/>
      </w:pPr>
      <w:r>
        <w:rPr>
          <w:rFonts w:cs="Arial" w:ascii="Arial" w:hAnsi="Arial"/>
        </w:rPr>
        <w:t xml:space="preserve">7 – </w:t>
      </w:r>
      <w:r>
        <w:rPr>
          <w:rFonts w:cs="Arial" w:ascii="Arial" w:hAnsi="Arial"/>
          <w:u w:val="single"/>
        </w:rPr>
        <w:t>Selma Maria Guimarães Barreto</w:t>
      </w:r>
      <w:r>
        <w:rPr>
          <w:rFonts w:cs="Arial" w:ascii="Arial" w:hAnsi="Arial"/>
        </w:rPr>
        <w:t xml:space="preserve"> (fls. 66/73 e 105)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Declaração, expedida pelo Instituto de Biociências da UNESP – Campus de Rio Claro, de que completou, em 1996, os créditos necessários ao Mestrado em Ciências da Motricidade (fls. 70);</w:t>
      </w:r>
    </w:p>
    <w:p>
      <w:pPr>
        <w:pStyle w:val="P3"/>
        <w:spacing w:lineRule="auto" w:line="360" w:before="0" w:after="0"/>
        <w:ind w:hanging="0"/>
        <w:rPr/>
      </w:pPr>
      <w:r>
        <w:rPr>
          <w:rFonts w:cs="Arial" w:ascii="Arial" w:hAnsi="Arial"/>
        </w:rPr>
        <w:t xml:space="preserve">8 – </w:t>
      </w:r>
      <w:r>
        <w:rPr>
          <w:rFonts w:cs="Arial" w:ascii="Arial" w:hAnsi="Arial"/>
          <w:u w:val="single"/>
        </w:rPr>
        <w:t>Glauco Nunes Souto Ramos</w:t>
      </w:r>
      <w:r>
        <w:rPr>
          <w:rFonts w:cs="Arial" w:ascii="Arial" w:hAnsi="Arial"/>
        </w:rPr>
        <w:t xml:space="preserve"> (fls. 85/94 e 106)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Diploma registrado, expedido pela PUC-SP em 1996, conferindo-lhe o título de Mestre em Educação (fls. 93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ara obter o certificado de conclusão do curso o aluno deverá alcançar freqüência mínima de 75% por disciplina, obter aprovação em cada uma das disciplinas e ser aprovado na monografia de conclusão do curso (fls. 07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erão atribuídas notas de zero a dez a cada disciplina e à monografia, sendo necessário para aprovação que o aluno obtenha nota igual ou superior a sete em todas elas. A monografia será avaliada por banca composta por três docentes e sua nota final será a média das notas dadas por cada um deles. A entrega da monografia está prevista para trinta dias após o término da última disciplina do curs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Escola Superior de Educação Física de Avaré, ao solicitar a autorização para funcionamento do Curso de Especialização em Atividade Física na Terceira Idade, apresentou a documentação estabelecida na Deliberação CEE nº 09/98, justificando a necessidade do curso, definindo seus objetivos, sua programação, duração, carga horária por disciplina, corpo docente e sua respectiva titulação. Além do mais, definiu a forma de avaliação e exigências para obtenção do certificado de conclusão do curs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titulação da Professora Selma Maria Guimarães Barreto não ficou inicialmente esclarecida. Às fls. 66, consta o título de sua dissertação (Estabilidade e instabilidade ao pular corda) e a afirmação de “qualificação em agosto/97”, mas às fls. 70 existe apenas uma declaração de cumprimento de créditos para Mestrado expedida pela UNESP de Rio Claro, não se achando, assim, definida a sua titulação em nível de pós-graduação. Apesar dessa circunstância, o curso solicitado pode ser autorizado e o corpo docente que consta dos autos aprov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À vista do exposto, aprova-se o funcionamento do Curso de Especialização em Atividade Física na Terceira Idade, com 50 vagas, a ser realizado no período de 13 de maio de 2000 a 01 de setembro de 2001, na Escola Superior de Educação Física de Avaré. Aprovam-se, ainda, os nomes dos professores indicados para o curso, conforme quadro às fls. 03 do presente Parece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03 de maio de 2000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Heraldo Marelim Viann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onselheiro José Mário Pires Azanha declarou-se impedido de vota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Bernardete Angelina Gatti, Dárcio José Novo, Heraldo Marelim Vianna, José Mário Pires Azanha, Luiz Roberto Dante, Sonia Aparecida Romeu Alcici e Vagner José Oliv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s Sessões, em 17 de maio de 2000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ª Sonia Aparecida Romeu Alcici</w:t>
      </w:r>
    </w:p>
    <w:p>
      <w:pPr>
        <w:pStyle w:val="P6"/>
        <w:spacing w:lineRule="auto" w:line="240" w:before="0" w:after="0"/>
        <w:ind w:left="283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5/5/2000                     Seção I                      Página 18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354386285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95/2000               PARECER CEE Nº 178/2000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17:51:00Z</dcterms:created>
  <dc:creator>X</dc:creator>
  <dc:description/>
  <dc:language>en-US</dc:language>
  <cp:lastModifiedBy>E20</cp:lastModifiedBy>
  <cp:lastPrinted>2000-05-08T15:49:00Z</cp:lastPrinted>
  <dcterms:modified xsi:type="dcterms:W3CDTF">2000-05-26T13:28:00Z</dcterms:modified>
  <cp:revision>7</cp:revision>
  <dc:subject/>
  <dc:title>CONSELHO ESTADUAL DE EDUCAÇÃO</dc:title>
</cp:coreProperties>
</file>