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71.5pt" filled="f" o:ole="">
            <v:imagedata r:id="rId3" o:title=""/>
          </v:shape>
          <o:OLEObject Type="Embed" ProgID="" ShapeID="ole_rId2" DrawAspect="Content" ObjectID="_1488688661" r:id="rId2"/>
        </w:objec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95/99 (Ap. Prot. 5ª D.E. nº 2.521/98)</w:t>
      </w:r>
    </w:p>
    <w:p>
      <w:pPr>
        <w:pStyle w:val="Normal"/>
        <w:ind w:left="3125" w:hanging="3125"/>
        <w:rPr>
          <w:rFonts w:ascii="Arial" w:hAnsi="Arial" w:cs="Arial"/>
        </w:rPr>
      </w:pPr>
      <w:r>
        <w:rPr>
          <w:rFonts w:cs="Arial" w:ascii="Arial" w:hAnsi="Arial"/>
        </w:rPr>
        <w:t xml:space="preserve">INTERESSADO  </w:t>
        <w:tab/>
        <w:t>:  Clever Fonseca Rodrigues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curso contra avaliação final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Hubert Alquéres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ARECER CEE Nº           217/99   –   CEF    –    Aprovado  em  12-05-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omunicado ao Pleno em 19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Trata-se de pedido de recurso contra o resultado final de avaliação do desempenho do aluno Clever Fonseca Rodrigues, no ano de 1998. A mãe do aluno, inconformada com a decisão da escola, dirige-se a este Colegiado, em grau de recurso, contra a retenção de seu filho na 7ª série do ensino fundamental, no Instituto Nossa Senhora Auxiliadora, jurisdicionado à 5ª DE da Capital.</w:t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Instruem o processo documentos referentes à análise dos pedidos de reconsideração e recurso  formulados nas fases anteriores – Escola e Delegacia de Ensino - constand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</w:rPr>
        <w:t>Pedido de reconsideração dirigido à direção do Insituto Nossa Senhora Auxiliadora , com análise e despacho decisório ratificando o parecer emitido pelo Conselho Final que considerou o aluno não apto a prosseguimento de estudo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</w:rPr>
        <w:t>Recurso dirigido ao Dirigente Regional de Ensino da 5ª DE da Capital, que, fundamentado na análise e no parecer conclusivo da Comissão de Supervisores, especialmente designada para esse fim, emite despacho mantendo a retenção do aluno na 7ª série do ensino fundamenta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</w:rPr>
        <w:t>Ofício dirigido a este Conselho, no qual a direção da escola  refuta cada um dos argumentos apresentados pela requerent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órico escolar e ficha individual do alun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</w:rPr>
        <w:t>Diários de Classe, registrando os conteúdos desenvolvidos, exercícios de fixação e respectivas correções, revisão de conteúdo, recuperações contínuas e paralela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</w:rPr>
        <w:t>Fichas bimestrais de avaliação periódica que registram as dificuldades do aluno, recomendações do professor ao aluno e aos pais e as providências a serem adotadas  pela Unidade Escolar e pelo professor para auxiliar o aluno, sendo que a maioria delas contém a ciência da mã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</w:rPr>
        <w:t>Atas bimestrais dos Conselhos de Classe onde são anotadas as dificuldades de cada aluno, recomendações e providência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 APRECIAÇÃ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Fundamentam as análises e decisões dos pedidos de reconsideração e recurso referentes aos resultados finais de avaliação do rendimento escolar de alunos, a Deliberação CEE 11/96 e a Indicação 12/96 que a integra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amitação do presente processo, nas instâncias em que foi preliminarmente analisado, Escola e Delegacia de Ensino, em grau de reconsideração e recurso, respectivamente, seguiu as normas contidas na referida Deliberação, observando as diretrizes  e princípios nela estabelecidos.</w:t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A escola, nos termos de seu regimento escolar e de sua  proposta pedagógica, pautou a sua decisão na análise do desempenho global, considerando o aluno não apto ao prosseguimento de estudos por não ter obtido rendimento escolar satisfatório em seis componentes curriculares: Língua Portuguesa, Inglês, Educação Artística, Ciências e Programas de Saúde, Matemática e Desenho Geométrico. Os documentos constantes no expediente indicam a ocorrência, no decorrer do ano letivo, de atividades de recuperação e reforço, assim como os registros em fichas individuais de avaliação periódica apontam as dificuldades de aprendizagem observadas, as recomendações ao aluno e aos pais e as providências tomadas pela escola e professores. Entendeu ainda a escola que  “o parecer sobre o aluno não estar apto a prosseguimento de estudos na série posterior foi um recurso extremo, estudado caso a caso e após esgotar todas as possibilidades de trabalho com o aluno”</w:t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A Comissão de Supervisores, encarregada da análise do recurso  em nível de Delegacia de Ensino, norteou-se por três pontos considerados relevantes: “o desempenho global do aluno frente ao seu processo de aprendizagem; os  procedimentos do aluno enquanto sujeito de sua aprendizagem; os procedimentos da escola face à autonomia para o desenvolvimento de seu trabalho e aos seus limites impostos pela legislação em vigor, visto ser parte do nosso sistema educacional.” Manifesta-se, em seu parecer conclusivo, favorável à decisão da escola, considerando que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sar das atividades de recuperação oferecidas pela escola o aluno não foi capaz de superar suas deficiências de aprendizagem;</w:t>
      </w:r>
    </w:p>
    <w:p>
      <w:pPr>
        <w:pStyle w:val="TextBody"/>
        <w:numPr>
          <w:ilvl w:val="0"/>
          <w:numId w:val="4"/>
        </w:numPr>
        <w:ind w:left="0"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foi detectada nenhuma atitude discriminatória contra o aluno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</w:rPr>
        <w:t>Não houve descumprimento das normas regimentais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</w:rPr>
        <w:t>Não foi constatada irregularidade no procedimento da escola e na documentação apresentada.</w:t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A Deliberação CEE nº 11/96 e a Indicação anexa nº 12/96, ao estabelecer normas e procedimentos visando ao atendimento de pedidos de reconsideração e recursos impetrados contra os resultados finais de avaliação do desempenho do aluno, explicita as diretrizes  que devem nortear a avaliação do processo ensino-aprendizagem, enfatizando a competência conferida à escola na avaliação de seus alunos e a responsabilidade atribuída à equipe escolar, visto que os educadores que compõem o corpo docente e a equipe técnico- pedagógica reunem as melhores condições para acompanhar, de forma contínua, o aproveitamento do aluno no decorrer do ano letivo e proceder à avaliação global do desempenho para fins de prosseguimento de estudos. Prevalece, assim, o princípio da autonomia da escola, consagrado na LDB, que, em seu artigo 12, atribui ao estabelecimento de ensino, as incumbências de “elaborar e executar a sua proposta pedagógica; velar pelo cumprimento do plano de trabalho de cada docente; prover meios para a recuperação dos alunos de menor rendimento e informar os pais e responsáveis sobre a freqüência e o rendimento dos alunos, bem como sobre a execução de sua proposta pedagógica.”</w:t>
      </w:r>
    </w:p>
    <w:p>
      <w:pPr>
        <w:pStyle w:val="TextBody"/>
        <w:tabs>
          <w:tab w:val="clear" w:pos="720"/>
          <w:tab w:val="left" w:pos="4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Nesse sentido, considerada a documentação arrolada no processo, e ponderados os aspectos que fundamentaram as análises efetuadas pela equipe escolar e pela Comissão de Supervisores, não  há evidências que justifiquem alterar a decisão da escola e da Delegacia de Ensino, visto que, na avaliação do rendimento escolar, foram observadas as normas regimentais da escola  e adotados ao longo do ano letivo, ainda que não tenham se revelado suficientes,  procedimentos pedagógicos de reforço e recuperação, visando à superação das dificuldades apresentadas pelo aluno.</w:t>
      </w:r>
    </w:p>
    <w:p>
      <w:pPr>
        <w:pStyle w:val="TextBody"/>
        <w:tabs>
          <w:tab w:val="clear" w:pos="720"/>
          <w:tab w:val="left" w:pos="4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 xml:space="preserve">Cabe, pela pertinência, destacar a recomendação feita pela Comissão de Supervisores da 5ª DE da Capital. </w:t>
      </w:r>
    </w:p>
    <w:p>
      <w:pPr>
        <w:pStyle w:val="TextBody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TextBody"/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4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Cabe lembrar à escola da necessidade de aprimorar os registros, de forma a assegurar maior clareza nas especificações relativas à avaliação do aproveitamento e aos procedimentos adotados para reforço e recuperação da aprendizagem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À vista do exposto e nos termos deste Parec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</w:t>
      </w:r>
      <w:r>
        <w:rPr>
          <w:rStyle w:val="StrongEmphasis"/>
          <w:rFonts w:cs="Arial" w:ascii="Arial" w:hAnsi="Arial"/>
          <w:b w:val="false"/>
          <w:color w:val="000000"/>
        </w:rPr>
        <w:t xml:space="preserve">ndefere-se o recurso interposto em nome de Clever Fonseca Rodrigues, mantendo-se a decisão do Instituto Nossa Senhora Auxiliadora, a respeito da retenção do aluno na 7ª série do ensino fundamental, em 1998. </w:t>
      </w:r>
    </w:p>
    <w:p>
      <w:pPr>
        <w:pStyle w:val="Recuodecorpodetexto3"/>
        <w:rPr/>
      </w:pPr>
      <w:r>
        <w:rPr/>
        <w:t>Cabe lembrar aos pais que o artigo 24 da Lei 9394/96 possibilita a reclassificação do aluno em série adequada ao seu desenvolvimento.</w:t>
      </w:r>
    </w:p>
    <w:p>
      <w:pPr>
        <w:pStyle w:val="TextBody"/>
        <w:tabs>
          <w:tab w:val="clear" w:pos="720"/>
          <w:tab w:val="left" w:pos="420" w:leader="none"/>
        </w:tabs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1 de mai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. Hulbert Alquér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ÂMARA DE ENSINO FUNDAMENTAL adota, como seu Parecer, o Voto do Relator.</w:t>
      </w:r>
    </w:p>
    <w:p>
      <w:pPr>
        <w:pStyle w:val="TextBodyIndent"/>
        <w:rPr/>
      </w:pPr>
      <w:r>
        <w:rPr/>
        <w:t>Presentes os Conselheiros: Francisco José Carbonari, Hubert Alquéres, Leni Mariano Walendy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2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. 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05/99                                     Seção I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5426652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95/99                                         PARECER CEE Nº 217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/>
      <w:jc w:val="right"/>
      <w:outlineLvl w:val="0"/>
    </w:pPr>
    <w:rPr>
      <w:rFonts w:ascii="Impact" w:hAnsi="Impact" w:cs="Impact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261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oudy Old Style ATT" w:hAnsi="Goudy Old Style ATT" w:cs="Goudy Old Style ATT"/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26:00Z</dcterms:created>
  <dc:creator>Conselho Estadual de Educação</dc:creator>
  <dc:description/>
  <dc:language>en-US</dc:language>
  <cp:lastModifiedBy>E20</cp:lastModifiedBy>
  <cp:lastPrinted>1999-02-18T13:44:00Z</cp:lastPrinted>
  <dcterms:modified xsi:type="dcterms:W3CDTF">1999-05-20T13:23:00Z</dcterms:modified>
  <cp:revision>40</cp:revision>
  <dc:subject/>
  <dc:title>CONSELHO ESTADUAL DE EDUCAÇÃO</dc:title>
</cp:coreProperties>
</file>