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6/0000/2012, 9507/0000/2012, 9834/0000/2012 e 9835/0000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Monte Castelo, Tapiratiba, Caiabu e Ribeirão dos Índios.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s com os Municípios de Monte Castelo, Tapiratiba, Caiabu e Ribeirão dos Índios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0/2012                                CPL                               Aprovado em 19/9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cretaria de Estado da Educação encaminha, para manifestação deste Conselho, nos termos do artigo 2º, III da Lei Estadual nº 10.403/71, os autos relativos aos Convênios a serem celebrados com os Municípios de Monte Castelo, Tapiratiba, Caiabu e Ribeirão dos Índios conforme segue: 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objeto dos presentes Convênios é a ação compartilhada entre a Secretaria e os Municípios,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s Municípios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tinuidade dos Convênios celebrados com os Municípios de Monte Castelo, Tapiratiba, Caiabu e Ribeirão dos Índios,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 xml:space="preserve">O valor estimado para reembolso dos Municípios (vide quadro abaixo), à Secretaria de Estado da Educação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</w:rPr>
        <w:t xml:space="preserve">R$ 6.821.664,22 </w:t>
      </w:r>
      <w:r>
        <w:rPr>
          <w:rFonts w:cs="Arial" w:ascii="Arial" w:hAnsi="Arial"/>
          <w:sz w:val="20"/>
        </w:rPr>
        <w:t>(seis milhões oitocentos e vinte e um mil seiscentos e sessenta e quatro reais e vinte e dois centavos).</w:t>
      </w:r>
    </w:p>
    <w:p>
      <w:pPr>
        <w:pStyle w:val="P3"/>
        <w:spacing w:lineRule="auto" w:line="276" w:before="0" w:after="0"/>
        <w:ind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004"/>
        <w:gridCol w:w="1701"/>
      </w:tblGrid>
      <w:tr>
        <w:trPr>
          <w:trHeight w:val="437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4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e Caste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0.596,66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pirati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44.346,38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iab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.487,16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beirão dos Índi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.234,02</w:t>
            </w:r>
          </w:p>
        </w:tc>
      </w:tr>
      <w:tr>
        <w:trPr>
          <w:trHeight w:val="182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21.664,22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12"/>
        </w:rPr>
        <w:t xml:space="preserve">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Monte Castelo, Tapiratiba, Caiabu e Ribeirão dos Índios, 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UNDEB</w:t>
            </w:r>
            <w:r>
              <w:rPr>
                <w:rFonts w:cs="Arial" w:ascii="Arial" w:hAnsi="Arial"/>
                <w:sz w:val="20"/>
                <w:szCs w:val="20"/>
              </w:rPr>
              <w:t>- Fundo de Manutenção e Desenvolvimento da Educação Básica e de Valorização dos Profissionais de Educ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 18, 16, 17.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ordenadoria de Gestão da Educação Bás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 19, 17,18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 e Plano de Trabal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6, 21/27, 19/25, 20/26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 20, 18,19.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40, 33/41, 31/38, 32/39.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 42, 39,40.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48, 44/49, 41/46, 41/46.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e do Secretári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 51, 48, 48.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 Convênio entre o Estado de São Paulo, por meio da Secretaria de Estado da Educação e os Municípios de Monte Castelo, Tapiratiba, Caiabu e Ribeirão dos Índios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São Paulo, 12 de setembro de 2012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Roque Theóphilo Junior e Suzana Guimarães Tripoli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ala da Comissão em 12 de setembr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0/12   –  Publicado no DOE em 20/9/2012  -  Seção I  -  Página 51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. SE de 24/9, publicado no DOE 25/9/2012                                    Seção I       Páginas 16/17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24:00Z</dcterms:created>
  <dc:creator>N.Cruz</dc:creator>
  <dc:description/>
  <cp:keywords/>
  <dc:language>en-US</dc:language>
  <cp:lastModifiedBy>silvia.ribeiro</cp:lastModifiedBy>
  <cp:lastPrinted>2012-09-06T15:00:00Z</cp:lastPrinted>
  <dcterms:modified xsi:type="dcterms:W3CDTF">2012-09-25T17:21:00Z</dcterms:modified>
  <cp:revision>20</cp:revision>
  <dc:subject/>
  <dc:title/>
</cp:coreProperties>
</file>