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9820266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951/85 – Reautuado em 09-04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Instituto de Ensino Superior de Moco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que concluintes de Licenciatura curta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Pedagogia, habilitação em Administração Escolar, poss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 xml:space="preserve">complemenar seus estudos na Licenciatura plena d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mesmo curs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ª.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 412/97          CES         Aprovado em 17-09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ção do Instituto de Ensino Superior de Mococa solicita a este Conselho, por meio do Oficío n° 13/97, complementado pelo Oficío n° 23/97, autorização para que os alunos que cursaram a Licenciatura curta em Pedagogia possam matricular-se no curso de Licenciatura Plena, no inicío do período escolar e dentro das vagas remanescentes do concurso vestibular do Curso de Pedagog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Pedagogia, Licenciatura de 1° grau, com as habilitações em Administração Escolar e Supervisão Escolar, reconhecido pelo Decreto n° 77.943/76, foi convertido em Licenciatura Plena, conforme Portaria Ministerial n° 554, de 26-12-8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solicita autorização deste Conselho para matricular  os alunos que concluiram a Licenciatura curta no curso de Licenciatura Plena, completando os estudos anteriormente realizados com todas as disciplinas e cargas horárias para atingir o curriculo pleno vig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o plano de adaptação, juntando a estrutura curricular cumprida (licenciatura curta) e a estrutura curricular vigente (licenciatura plena) pelo qual se verifica que os alunos deverão cumprir 720 horas-aula distribuídas entre as seguintes disciplin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ologia Geral............................................................................................60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istória da Educação....................................................................................9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osofia da Educação...................................................................................9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dática...........................................................................................................9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tica de Ensino de 2° grau........................................................................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tística Aplicada à Educação..................................................................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utura e Funcionamento de Ensino de 2° Grau.....................................9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cípios e Métodos de Administração Escolar de 2° Grau...................1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ágio de Administração Escolar de 2° Grau.............................................6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olicitação do interessado vem ao encontro da Deliberação CEE n° 04/97, que dispõe sobre a extinção dos cursos de Licenciatura curta nos estabelecimentos de ensino sob a jurisdição deste Conselho, permitindo a integração dos alunos nos cursos de licenciatura plena existentes, nada impedindo, portanto, a autorização pleite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 e nos termos deste Parecer, os concluintes da licenciatura curta em Pedagogia, habilitação em Administração Escolar, do Insituto de Ensino Superior de Mococa, ficam autorizados a complementar estudos para obtenção da licenciatura plena correspondente, conforme plano de adaptação constante do presente process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7 de agosto de l9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Sonia Aparecida Romeu Alcici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 os Conselheiros: Álvaro Siqueira Vantine, Dárcio José Novo, José Mário Pires Azanha, Luiz Roberto Dante, Marisa Lajolo e Sonia Aparecida Romeu Alcici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, em  03 de setembro de l997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resident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/>
      </w:pPr>
      <w:r>
        <w:rPr/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 a decisão da Câmara de Educação Superior, nos termos do Voto da 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7 de setembro de l9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80"/>
        <w:rPr/>
      </w:pPr>
      <w:r>
        <w:rPr/>
        <w:t>BERNARDETE ANGELINA GATTI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Presidente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ublicado no DOE em 19/09/97                      Seção I                           Página 0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435595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951/85                  PARECER CEE Nº 412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6:25:00Z</dcterms:created>
  <dc:creator>X</dc:creator>
  <dc:description/>
  <dc:language>en-US</dc:language>
  <cp:lastModifiedBy>Sona</cp:lastModifiedBy>
  <cp:lastPrinted>2000-01-31T11:51:00Z</cp:lastPrinted>
  <dcterms:modified xsi:type="dcterms:W3CDTF">1997-01-01T16:26:00Z</dcterms:modified>
  <cp:revision>3</cp:revision>
  <dc:subject/>
  <dc:title>CONSELHO ESTADUAL DE EDUCAÇÃO</dc:title>
</cp:coreProperties>
</file>