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61393800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951/99 – Reautuado em 21-01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 Faculdade de Tecnologia de Birigü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 Processo Seletivo de 2000 (Edital e Relatóri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 Consª Bernardete Angelina Gat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221/2000  -  CES - “D” – Aprovado  em 07-06-2000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omunicado ao Pleno em 14-06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Tecnologia de Birigüi encaminha para apreciação deste Colegiado, nos termos da Deliberação CEE nº 02/75, o Relatório do Processo Seletivo de 2000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Inscreveram-se 413 candidatos para 300 vagas existentes e foram efetuadas 212 matrículas, assim distribuídas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170"/>
        <w:gridCol w:w="1980"/>
        <w:gridCol w:w="1881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ECIDA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IDA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ólogo em Processamento de Dad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u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o Industr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u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u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e Sistem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u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</w:t>
            </w:r>
          </w:p>
        </w:tc>
      </w:tr>
    </w:tbl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provas do Processo Seletivo foram realizadas em 18-12-9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época oportuna a direção da Faculdade de Tecnologia de Birigüi encaminhou a este Conselho o Edital do Processo Seletivo, para a devida apreciação. Os trâmites gerais estão em conformidade com as Deliberações deste Conse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entanto, o processo foi baixado em diligência, na qual foi solicitado esclarecimentos sobre o aumento das vagas de 60 (sessenta) para 75 (setenta e cinco), no Processo Seletivo de 2000, dos Cursos de Tecnologia em Processamento de Dados, Desenho Industrial, Administração e Análise de Sistemas, uma vez que o número de vagas que consta do Regimento, aprovado pelo Parecer CEE nº 727/95, é de 60 (sessenta) para todos os Curs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, em resposta à diligência, alega que o aumento de vagas foi pautado na Resolução CNE nº 01, de 19-08-96, que “fixa condições para que os estabelecimentos isolados de ensino superior vinculados ao Sistema Federal de Ensino, de acordo com a demanda e as necessidades locais e regionais, possam aumentar ou reduzir em até 25% o número de vagas iniciais de seus cursos ...”. Esta legislação não é pertinente ao caso, vez que a Instituição está sob a jurisdição deste Conselho e, em 17-09-99 (DOE), este Colegiado, a fim de normatizar o assunto em pauta baixou a Deliberação CEE nº 03/99 que dispõe “sobre as vagas dos cursos de graduação das instituições de educação superior não universitárias, integrantes do sistema estadual de ensino”. Esta Deliberação é que normatizou a questão no sistema de ensino do Estado de São Paul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serva-se que: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curso de Tecnólogo em Processamento de Dados, as vagas autorizadas foram de 60 (sessenta) e a Instituição efetuou 75 (setenta e cinco) matrículas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curso de Administração, as vagas autorizadas foram de 60 (sessenta) e a Instituição efetuou 67 (sessenta e sete) matrículas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s demais cursos: Desenho Industrial e Análise de Sistemas, o número de matrículas não excedeu o limite de 60 (sessenta) vagas aprovadas por este Colegi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ndo em vista que a Instituição aumentou suas vagas pautada em uma Resolução do Conselho Nacional de Educação, quando já havia sido homologada uma Deliberação deste Conselho normatizando o assunto, ela incorreu em irregularidade quanto às vag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do o tempo decorrido e pelo bem do corpo discente, recomendamos que: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jam considerados regularizados os atos praticados pela Faculdade de Tecnologia de Birigüi, referentes ao aumento indevido do número de vagas;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lerte-se a Instituição que no processo seletivo de 2001 só poderá oferecer o número de vagas aprovado pelo Parecer CEE nº 727/95;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lerte-se, ainda, à Instituição que este Conselho não tolerará nova transgressão às normas em vigor, tomando as medidas legais cabívei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aminhe-se cópia deste Parecer e da Deliberação CEE nº 03/99 à Instituiçã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4 de mai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entes os Conselheiros: Bernardete Angelina Gatti, Flávio Fava de Moraes, José Mário Pires Azanha, Luiz Roberto Dante, Sonia Aparecida Romeu Alcici e Vagner José Oliva.</w:t>
      </w:r>
    </w:p>
    <w:p>
      <w:pPr>
        <w:pStyle w:val="Normal"/>
        <w:ind w:firstLine="283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a das Sessões, em 07 de junho de 2000.</w:t>
      </w:r>
    </w:p>
    <w:p>
      <w:pPr>
        <w:pStyle w:val="Normal"/>
        <w:ind w:firstLine="283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3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ª Sonia Aparecida Romeu Alcici</w:t>
      </w:r>
    </w:p>
    <w:p>
      <w:pPr>
        <w:pStyle w:val="Heading7"/>
        <w:ind w:left="3540" w:firstLine="708"/>
        <w:rPr/>
      </w:pPr>
      <w:r>
        <w:rPr/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15/06/2000                  Seção I                  Páginas 15/1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7224725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951/99                 PARECER CEE Nº 221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rFonts w:ascii="Arial" w:hAnsi="Arial" w:cs="Arial"/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4:44:00Z</dcterms:created>
  <dc:creator>X</dc:creator>
  <dc:description/>
  <dc:language>en-US</dc:language>
  <cp:lastModifiedBy>E20</cp:lastModifiedBy>
  <cp:lastPrinted>2000-05-26T14:49:00Z</cp:lastPrinted>
  <dcterms:modified xsi:type="dcterms:W3CDTF">2000-06-16T17:51:00Z</dcterms:modified>
  <cp:revision>13</cp:revision>
  <dc:subject/>
  <dc:title>CONSELHO ESTADUAL DE EDUCAÇÃO</dc:title>
</cp:coreProperties>
</file>