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5999325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952/01 e 1032/01 –  Reautuados  em: 31 – 05 – 04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- Apensos  Procs.  </w:t>
      </w:r>
      <w:r>
        <w:rPr>
          <w:rFonts w:cs="Arial" w:ascii="Arial" w:hAnsi="Arial"/>
          <w:lang w:val="en-US"/>
        </w:rPr>
        <w:t xml:space="preserve">SEE  nºs: 2358/01 –  02 vols.  </w:t>
      </w:r>
      <w:r>
        <w:rPr>
          <w:rFonts w:cs="Arial" w:ascii="Arial" w:hAnsi="Arial"/>
        </w:rPr>
        <w:t>e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249/01 – 02 vols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 </w:t>
        <w:tab/>
        <w:t>: SEE E PM DE CANAS E OUTR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Cooperativa - 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48/2004           CPL           Aprovado em 16-06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Aditamentos e Reti - Ratificações aos Convênios, celebrados, entre o Estado de São Paulo, através daquela Pasta, a Fundação para o Desenvolvimento da Educação – FDE e, os Municípios de: Canas e Francisco Morato, visando à continuidade da implantação e desenvolvimento do “Programa de Ação Cooperativa Estado-Município para Construções Escolares – PAC”, objetivando executar a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citados processos retornam a este Colegiado para aprovação dos seus Termos de Aditamentos e Reti - Ratificações, e que este Conselho já aprovou os Termos de Convênios PAC, em vigor, celebrados em, 20-12-01, entre o Estado de São Paulo, através da Secretaria de Estado da Educação, a Fundação para o Desenvolvimento da Educação – FDE, e os Municípios de Canas e Francisco Morat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Termos objetivam as suplementações de recursos financeiros aos valores previstos, para as construções das seguintes escolas:  EMEF no Bairro São João/Centro, em Canas e, EMEF no Jardim Batista Gennari, em Francisco Morato, objetos dos Termos de Convênios celebrados em 20-12-01, o que implicará nas alterações das Cláusulas Quarta e Quinta do citados Acord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s autos, Pareceres nºs: 315/04 e 335/04, da douta Consultoria Jurídica da SEE, com manifestações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m 20-12-01 e aditados em 02-07-02 entre o Estado de São Paulo, através da Secretaria de Estado da Educação, a Fundação para o Desenvolvimento da Educação – FDE, e os Municípios de Canas e Francisco Morato, visando a continuidade da implantação e do desenvolvimento do “Programa de Ação Cooperativa Estado-Município para Construções Escolares – PAC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Termos objetivam as suplementações de recursos financeiros, no total de R$ 13.718,53 (treze mil, setecentos e dezoito reais e cinqüenta e três centavos), ao valor previsto para a construção da EMEF , no Bairro São João/Centro, em Canas e, no total de R$ 123.686,06 (cento e vinte e três mil, seiscentos e oitenta e seis reais e seis centavos), previsto para a construção da EMEF Jardim Batista Gennari, em Francisco Morato, objetos dos Termos de Convênios de 20-12-01, o que implicará nas alterações das Cláusulas Quarta e Quinta dos citados Acor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celebrados em 20-12-01 e aditados em 02-7-02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junh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Wander Soar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junh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2/06/04                      Seção I                      Páginas 16/17</w:t>
      </w:r>
    </w:p>
    <w:p>
      <w:pPr>
        <w:pStyle w:val="Contents1"/>
        <w:rPr>
          <w:bCs/>
        </w:rPr>
      </w:pPr>
      <w:r>
        <w:rPr>
          <w:bCs/>
        </w:rPr>
        <w:t>Resol. de 23/06/04, public. em 24/06/04                Seção I                        Página 18</w:t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25pt;height:59.95pt" filled="f" o:ole="">
          <v:imagedata r:id="rId2" o:title=""/>
        </v:shape>
        <o:OLEObject Type="Embed" ProgID="" ShapeID="ole_rId1" DrawAspect="Content" ObjectID="_1661900037" r:id="rId1"/>
      </w:object>
    </w:r>
    <w:r>
      <w:rPr>
        <w:rFonts w:cs="Arial" w:ascii="Arial" w:hAnsi="Arial"/>
      </w:rPr>
      <w:t>PROCESSO CEE Nº 952/01 E  OUTRO                           PARECER CEE Nº 148/0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08:00Z</dcterms:created>
  <dc:creator>X</dc:creator>
  <dc:description/>
  <dc:language>en-US</dc:language>
  <cp:lastModifiedBy>mari</cp:lastModifiedBy>
  <cp:lastPrinted>2004-06-02T10:04:00Z</cp:lastPrinted>
  <dcterms:modified xsi:type="dcterms:W3CDTF">2004-06-29T17:47:00Z</dcterms:modified>
  <cp:revision>18</cp:revision>
  <dc:subject/>
  <dc:title>CONSELHO ESTADUAL DE EDUCAÇÃO</dc:title>
</cp:coreProperties>
</file>