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82.4pt" filled="f" o:ole="">
            <v:imagedata r:id="rId3" o:title=""/>
          </v:shape>
          <o:OLEObject Type="Embed" ProgID="" ShapeID="ole_rId2" DrawAspect="Content" ObjectID="_1257305456" r:id="rId2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952/99  -  Ap. Proc. SE nº. 2.927/97</w:t>
      </w:r>
    </w:p>
    <w:p>
      <w:pPr>
        <w:pStyle w:val="Heading8"/>
        <w:ind w:left="2824" w:right="0" w:hanging="2824"/>
        <w:rPr/>
      </w:pPr>
      <w:r>
        <w:rPr/>
        <w:t>INTERESSADAS :</w:t>
        <w:tab/>
        <w:t>SEE / PREFEITURA MUNICIPAL DE AGUAÍ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- Programa de Ação de Parceria Edu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cional Estado-Município para Atendimento 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:                      Conselheira Rute Maria Pozzi Casati</w:t>
      </w:r>
    </w:p>
    <w:p>
      <w:pPr>
        <w:pStyle w:val="Heading6"/>
        <w:jc w:val="both"/>
        <w:rPr/>
      </w:pPr>
      <w:r>
        <w:rPr/>
        <w:t>PARECER CEE Nº            517/99              - CPL -             Aprovado em 03-11-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left="0" w:right="0" w:hanging="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Reti-Ratificação ao Convênio celebrado em 04.12.97 entre o Estado de São Paulo, através daquela Secretaria e o Município de Aguaí, visando à continuidade da implantação do “Programa de Ação de Parceria Educacional Estado-Município para Atendimento ao Ensino Fundamental”.</w:t>
      </w:r>
    </w:p>
    <w:p>
      <w:pPr>
        <w:pStyle w:val="TextBodyIndent"/>
        <w:spacing w:lineRule="auto" w:line="360"/>
        <w:ind w:left="0" w:firstLine="2832"/>
        <w:jc w:val="both"/>
        <w:rPr/>
      </w:pPr>
      <w:r>
        <w:rPr/>
        <w:t>Cabe-nos ressaltar que o “Programa de Ação de Parceria Estado-Município para Atendimento ao Ensino Fundamental”  foi instituído através do Decreto Estadual nº 40.673/96  e  alterado  pelo Decreto nº 40.889/96.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vênios firmados nos termos dos Decretos nºs. 40.673/96  e 40.889/96, e aprovados por este Colegiado, têm assegurados seus termos e cláusulas até o término de sua vigência, podendo ou não serem  aplicadas as normas do Decreto nº 43.072/98, no caso de continuidade da parceria Estado e Município, para atendimento do ensino fundamental.</w:t>
      </w:r>
    </w:p>
    <w:p>
      <w:pPr>
        <w:pStyle w:val="Recuodecorpodetexto2"/>
        <w:rPr/>
      </w:pPr>
      <w:r>
        <w:rPr/>
        <w:t>Cabe-nos esclarecer que, juntamente com a Minuta do Termo de Reti-Ratificação ao Convênio, são encaminhados para apreciação deste Conselho o Plano de Trabalho atualizado e o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ste Colegiado aprovou, de acordo com o Parecer CEE nº  420/97, o Termo Inicial do Convênio celebrado em 04.12.97  entre o Estado de São Paulo, através da Secretaria de Estado da Educação, e a Prefeitura Municipal de Aguaí, visando à implantação e a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citado Município  encaminhou à SEE em 25.05.99, através do Ofício nº 175/99, a reformulação do Plano de Trabalho, objetivando a Reti-Ratificação das Cláusulas do Acordo vigente para adequá-las às necessidades constatadas durante a execução do Programa.    A Prefeitura assumiu, no entanto, o compromisso formal de, a partir de 1998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 favoravelmente ao pedido da municipalidade e enviou os autos à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, em seu Parecer nº. 527/99, considera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prova-se, de acordo com este Parecer, o Termo de Reti-Ratificação ao Convênio celebrado em 04.12.97 entre o Estado de São Paulo, através da Secretaria de Estado da Educação, e o Município de Aguaí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Ficam aprovadas as alterações do Plano de Trabalho, parte integrante do Acordo, e das Cláusulas Quarta e Quinta do Convênio vigente, como consta a seguir: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Cláusula 4ª - O valor do presente Convênio é estimado em R$ 721.772,03, provenientes do Município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Cláusula 5ª -III- O Município de Aguaí, no exercício de 1997, aplicou recursos financeiros no valor de R$ - NIHIL - e, no exercício de 1998, aplicou R$ 89.772,03. Estes recursos oneraram as Dotações Orçamentárias vigentes e, para os exercícios futuros, a Prefeitura deverá garantir em seu Orçamento a verba necessária à realização do objeto previsto neste Ajus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atificadas as demais Cláusulas e condições estabelecidas no Termo de Convênio anterior que não se revelem conflitantes com o presente instrumento.</w:t>
      </w:r>
    </w:p>
    <w:p>
      <w:pPr>
        <w:pStyle w:val="Heading3"/>
        <w:ind w:firstLine="2880"/>
        <w:rPr>
          <w:sz w:val="24"/>
        </w:rPr>
      </w:pPr>
      <w:r>
        <w:rPr>
          <w:sz w:val="24"/>
        </w:rPr>
        <w:t>São Paulo,  19 de  Outubro de   199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8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Rute Maria Pozzi Casati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      </w:t>
      </w:r>
      <w:r>
        <w:rPr/>
        <w:t>Relat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as Conselheiras: Rute Maria Pozzi Casati e  Sonia Aparecida Romeu Alcici.</w:t>
      </w:r>
    </w:p>
    <w:p>
      <w:pPr>
        <w:pStyle w:val="Heading3"/>
        <w:ind w:firstLine="2880"/>
        <w:jc w:val="both"/>
        <w:rPr>
          <w:sz w:val="24"/>
        </w:rPr>
      </w:pPr>
      <w:r>
        <w:rPr>
          <w:sz w:val="24"/>
        </w:rPr>
        <w:t>Sala da Comissão,  20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Sonia Aparecida Romeu Alcici</w:t>
      </w:r>
    </w:p>
    <w:p>
      <w:pPr>
        <w:pStyle w:val="Heading5"/>
        <w:spacing w:lineRule="auto" w:line="240" w:before="0" w:after="0"/>
        <w:ind w:firstLine="2880"/>
        <w:jc w:val="both"/>
        <w:rPr/>
      </w:pPr>
      <w:r>
        <w:rPr>
          <w:rFonts w:eastAsia="Arial"/>
        </w:rPr>
        <w:t xml:space="preserve">               </w:t>
      </w:r>
      <w:r>
        <w:rPr/>
        <w:t>Vice - Presidente da CP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1/99                        Seção I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5pt;height:82.4pt" filled="f" o:ole="">
          <v:imagedata r:id="rId2" o:title=""/>
        </v:shape>
        <o:OLEObject Type="Embed" ProgID="" ShapeID="ole_rId1" DrawAspect="Content" ObjectID="_129939555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52/99                   PARECER CEE Nº 51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spacing w:lineRule="exact" w:line="240"/>
      <w:ind w:left="2824" w:right="-215" w:hanging="2824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ind w:left="2824" w:right="11" w:hanging="282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39:00Z</dcterms:created>
  <dc:creator>DIRETORIA</dc:creator>
  <dc:description/>
  <dc:language>en-US</dc:language>
  <cp:lastModifiedBy>E20</cp:lastModifiedBy>
  <cp:lastPrinted>1999-11-04T14:24:00Z</cp:lastPrinted>
  <dcterms:modified xsi:type="dcterms:W3CDTF">1999-11-05T13:59:00Z</dcterms:modified>
  <cp:revision>6</cp:revision>
  <dc:subject/>
  <dc:title>          CONSELHO ESTADUAL DE EDUCAÇÃO</dc:title>
</cp:coreProperties>
</file>