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93583628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953/01 – Reautuado em 20-10-06 - Ap. </w:t>
      </w:r>
      <w:r>
        <w:rPr>
          <w:rFonts w:cs="Arial" w:ascii="Arial" w:hAnsi="Arial"/>
          <w:lang w:val="en-US"/>
        </w:rPr>
        <w:t>Proc. SEE nº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379/01 – 02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CONCHAL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515/2006             CPL          Aprovado em 22-11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m 20-12-01, aditado em 02-7-02 e, em 28-6-04, entre o Estado de São Paulo, através daquela Pasta, a Fundação para o Desenvolvimento da Educação – FDE e a Prefeitura Municipal de Conchal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/GP nº 371/06, de 30-08-06, o Senhor Prefeito de Conchal solicita a SEE a assinatura de Termo Aditivo, objetivando a implantação e o desenvolvimento do Programa de Ação Cooperativa Estado-Município para construções e ampliações escola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informação de nº 1162/2006, de 18-9-06, a ATPCE informa que os autos se referem ao Convênio PAC celebrado em 20-12-01, fls. 71 a 84 do processo SEE, para construção da EMEF no Parque Industrial e a reforma da EE Giácomo Corte, sendo que as obras em 12-7-05, conforme consta às fls. 434 e 444, processo SEE, foram concluídas em 100%, vistoriadas pela FDE e os recursos totalmente repassados pela Secretaria da Educação, como se vê às fls. 102; 105; 221; 234; 267; 280; 333 e 406, processo SE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fls. 185 a 190, constantes do SEE, o presente Convênio foi aditado, em 02-7-02, para a reforma e ampliação da EE Professora Maria Benedita Fernandes, obra esta terminada com 100% em 23-10-03, consoante fls. 313 e 314, do processo SEE e, os recursos totalmente repassados, fls. 265; 283 e 3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 que quando da assinatura do convênio, em 20-12-01, para construção da EMEF no Parque Industrial, a Secretaria da Educação assumiu o repasse do valor de R$ 320.000,00 e a Prefeitura Municipal, a título de contrapartida, assumiu o valor de R$ 140.000,00, fls. 71 a 84 do SE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nº 001, de 05-01-04, às fls. 336, do processo SEE, o Sr. Prefeito solicita suplementação para as obras da EMEF no Parque Industri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, ainda, que a F.D.E. analisou a proposta e emitiu relatório favorável de 07-4-04, conforme fls. 365 e 366, indicando os valores de R$ 19.954,22 a ser suplementado pela Secretaria e de R$ 203.542,39, como contrapartida para a Prefeitura Municipal de Conch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se modo, de forma equivocada, solicitou-se do Prefeito a sua manifestação, aceitando ou não a contraparti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 às fls. 371 do processo SEE, que o Sr. Prefeito assumiu a contrapartida supracitada, pelo Ofício 122, de 30-4-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, também, que através do Ofício DF-12, de 21-02-05, o Sr. Prefeito encaminha, conforme fls. 446, do SEE, documentação esclarecendo que quando assumiu a contrapartida, entendeu que o valor de R$ 203.542,39, corresponderia a R$ 140.000,00 o que já havia assumido em 20-12-01 e, R$ 63.542,39 seria o previsto agora, quando da solicitação da suplementação. Realmente somando-se as duas contrapartidas, chega-se ao total de R$ 203.542,39 e não R$ 343.542,39 como o indicado no Termo de Aditamento de 28-6-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naliza, informando que a F.D.E. confirma o entendimento do Senhor Prefeito, às fls. 44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Termo de Convênio destacamos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láusula Primeira – Do Aditamento e Retificação – O presente Termo objetiva a correção da contrapartida assumida pelo Município no Termo de Aditamento e Reti-Ratificação, celebrado em 28-6-04, objetivando a suplementação de recursos financeiros para conclusão da obra da EMEF Parque Industrial, objeto do Ajuste de 20-12-0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Segunda – Da Retificação da Contrapartida – tendo sido retificado o valor da contrapartida assumida pelo Município no Termo de Aditamento e Reti-Ratificação de 28-6-04, objetivando a suplementação de recursos financeiros para a construção da EMEF Parque Industrial, assim permanece o valor para execução daquela unidade esco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NOMINAÇÃO : EMEF no Parque Industrial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IZAÇÃO   : Conch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ERVENÇÃO   : Construção/Obra No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OR                 : SEE – R$ 339.954,2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</w:t>
      </w:r>
      <w:r>
        <w:rPr>
          <w:rFonts w:cs="Arial" w:ascii="Arial" w:hAnsi="Arial"/>
          <w:bCs/>
          <w:sz w:val="24"/>
        </w:rPr>
        <w:t>PM  – R$ 203.542,39’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Terceira – Da alteração dos Recursos Financeiros – O valor originário do Convênio fica reduzido, em virtude da correção do valor assumido pelo Município como contrapartida, correspondendo, portanto, o valor do presente à R$ 722.431,37 (setecentos e vinte e dois mil, quatrocentos e trinta e um reais e trinta e sete centavos), cabendo à Secretaria R$ 518.888,98 (quinhentos e dezoito mil, oitocentos e oitenta e oito reais e noventa e oito centavos) e ao Município R$ 203.542,39 (duzentos e três mil, quinhentos e quarenta e dois reais e trinta e nove centavos) correndo a despesa da Secretaria, no montante de R$ 498.934,76 (quatrocentos e noventa e oito mil, novecentos e trinta e quatro reais e setenta e seis centavos), à conta dos Elementos Econômicos de orçamento de exercícios anteriores, R$ 19.954,22 (dezenove mil, novecentos e cinqüenta e quatro reais e vinte e dois centavos), a conta do Elemento Econômico do orçamento do exercício de 2004, conforme abaixo especifica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Cs/>
          <w:sz w:val="24"/>
        </w:rPr>
        <w:t>DENOMINAÇÃO DA OBRA: EMEF no Parque Industrial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E.       : 49.40.31 (exercício 2001)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44.40.51 (exercício de 2004)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F.P.    : 12.361.0803.1.032.00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.D.       : 08.01.001 – G.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OR POR CONTA DA SEE              : R$ 339.954,2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OR POR CONTA DO MUNICÍPIO  : R$ 203.542,39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Quarta – Dos Recursos Financeiros – Ressalvando-se as alterações observadas no presente Termo, ficam ratificadas as demais Cláusulas e condições estabelecidas nos Feitos celebrados anteriormente, que não se revelem conflitantes com o presente instrument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outa Consultoria Jurídica daquela Pasta emitiu seu Parecer nº 841/2006, em 19-10-06, do qual, destacam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2. Referido Convênio, com vigência inicial de 02 (dois) anos, a contar da data de sua assinatura, podendo ser prorrogado até o limite de 5 (cinco) anos, teve por objeto a implantação e o desenvolvimento do Programa de Ação Cooperativa Estado-Município para Construções Escolares – PAC, nos termos estabelecidos pelo Decreto nº 36.546/93, alterado pelos Decretos nºs 40.904/96 e 41.814/97, mediante a execução das obras especificadas no item IV da Cláusula Quarta do citado Termo, tal como adit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3. Atendendo à solicitação do Prefeito da Municipalidade interessada, foi elaborada nova minuta de Termo de Aditamento e Reti – Ratificação, que objetiva a correção de valores da Cláusula Quinta do último Aditamento ao Convênio (de 28.6.2004 – fls.412/417), que visa à suplementação de recursos financeiros para a conclusão das obras de construção e reforma da EMEF Parque Industrial, devendo agora ser acertado o valor da contrapartida do Municíp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4. O pedido recebeu manifestações favoráveis dos órgãos competentes da Pasta e os autos estão devidamente instruí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5. 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6. 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7. No que tange à minuta de Termo de Aditamento e Reti-Ratificação anexada às fls. 481/484, apresentada pela Administração, para o acerto de valores da contrapartida a cargo do Município, verifica-se que atende ela à legislação e orientação administrativa a respeito, podendo, sob o aspecto jurídico-formal, ser utilizada para o fim colim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8. Nada obsta, pois, do ponto de vista legal e formal a assinatura do termo trazido à nossa apreci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9. Nesta conformidade, por primeiro, deve o processo ser submetido à apreciação do E. Conselho Estadual de Educação, para os fins disciplinados no artigo 2º, inciso III, da Lei nº 10.403/71, uma vez que se trata de alteração de valor ajustado para a conclusão de ob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10. Após a providência acima, os autos estarão em condições para a celebração do ajuste, cuja competência é da Senhora Secretária da Educação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, em 20-12-01, aditado em 02-7-02 e, em 28-06-04, entre o Governo do Estado de São Paulo, por intermédio da Secretaria de Estado da Educação – SEE, a Fundação para o Desenvolvimento da Educação - FDE e a Prefeitura Municipal de Conchal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 presente Termo objetiva a correção da contrapartida assumida pelo Município no Termo de Aditamento e Reti-Ratificação, no total de R$ 203.542,39 (duzentos e três mil, quinhentos e quarenta e dois reais e trinta e nove centavos) e não R$ 343.542,39 (trezentos e quarenta e três mil, quinhentos e quarenta e dois reais e trinta e nove centavos), como o indicado no Termo de Aditamento celebrado em 28-6-04, objetivando a suplementação de recursos financeiros para conclusão da obra da EMEF Parque Industrial, objeto do Ajuste de 20-12-01.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ssalvando-se as alterações observadas no presente Termo, ficam ratificadas as demais Cláusulas e condições estabelecidas nos Feit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31 de outubr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a Ana Maria de Oliveira Mantovani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     </w:t>
      </w:r>
      <w:r>
        <w:rPr>
          <w:i/>
          <w:iCs/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Custódio Filipe de Jesus Pereira e Lei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8 de novembr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</w:t>
      </w:r>
      <w:r>
        <w:rPr>
          <w:rFonts w:cs="Arial" w:ascii="Arial" w:hAnsi="Arial"/>
          <w:b/>
          <w:i/>
          <w:iCs/>
        </w:rPr>
        <w:t>Presidente da CPL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2 de nov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4/11/06                      Seção I                      Páginas 18/19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1/12/06, public. em 02/12/06    Seção I                      Página 3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67771776" r:id="rId1"/>
      </w:object>
    </w:r>
    <w:r>
      <w:rPr>
        <w:rFonts w:cs="Arial" w:ascii="Arial" w:hAnsi="Arial"/>
        <w:sz w:val="24"/>
      </w:rPr>
      <w:t>PROCESSO CEE Nº  953/01                   PARECER CEE Nº 515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28:00Z</dcterms:created>
  <dc:creator>conselho</dc:creator>
  <dc:description/>
  <dc:language>en-US</dc:language>
  <cp:lastModifiedBy>Mari</cp:lastModifiedBy>
  <cp:lastPrinted>2006-11-01T18:36:00Z</cp:lastPrinted>
  <dcterms:modified xsi:type="dcterms:W3CDTF">2007-02-22T17:02:00Z</dcterms:modified>
  <cp:revision>68</cp:revision>
  <dc:subject/>
  <dc:title>          CONSELHO ESTADUAL DE EDUCAÇÃO</dc:title>
</cp:coreProperties>
</file>