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32874801" r:id="rId2"/>
        </w:objec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2" w:hanging="2822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 Nºs.:</w:t>
        <w:tab/>
        <w:t>953/99 – Ap. Proc. SE nº. 1.100/99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2" w:hanging="2822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 xml:space="preserve">SEE / VITAE – APOIO À CULTURA, EDUCAÇÃO E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2" w:hanging="282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MOÇÃO SOCIAL</w:t>
      </w:r>
    </w:p>
    <w:p>
      <w:pPr>
        <w:pStyle w:val="Textoembloco"/>
        <w:ind w:left="2822" w:right="0" w:hanging="2822"/>
        <w:rPr/>
      </w:pPr>
      <w:r>
        <w:rPr/>
        <w:t>ASSUNTO :</w:t>
        <w:tab/>
        <w:t>Convênio - Decreto nº 40.030/95</w:t>
      </w:r>
    </w:p>
    <w:p>
      <w:pPr>
        <w:pStyle w:val="Textoembloco"/>
        <w:ind w:left="2822" w:right="0" w:hanging="2822"/>
        <w:rPr/>
      </w:pPr>
      <w:r>
        <w:rPr/>
        <w:t>RELATOR :</w:t>
        <w:tab/>
        <w:t>Conselheiro Luiz Eduardo Cerqueira Magalhães</w:t>
      </w:r>
    </w:p>
    <w:p>
      <w:pPr>
        <w:pStyle w:val="Textoembloco"/>
        <w:ind w:left="2822" w:right="0" w:hanging="2822"/>
        <w:rPr/>
      </w:pPr>
      <w:r>
        <w:rPr/>
        <w:t>PARECER CEE Nº                    504/99               CPL            Aprovado em 27-10-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sz w:val="20"/>
        </w:rPr>
      </w:pPr>
      <w:r>
        <w:rPr>
          <w:sz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right="0" w:firstLine="2880"/>
        <w:rPr/>
      </w:pPr>
      <w:r>
        <w:rPr/>
        <w:t>A Chefe de Gabinete da Secretaria de Estado da Educação encaminha a este Colegiado proposta de Convênio a ser celebrado entre o Estado de São Paulo, através daquela Pasta, e a Associação “VITAE – Apoio à Cultura, Educação e Promoção Social” -, objetivando modernizar, através da aquisição de equipamentos, o Centro de Apoio Pedagógico para o Atendimento ao Deficiente Visual – CAP,  e assim ampliar e agilizar a produção informatizada de Livros Didáticos em Braille e em Tipos Ampliados, oferecidos nas salas de recursos da Rede Pública Estadual, que atendem 1.200 crianças deficientes visuais, ou com visão sub-normal, em todo o Estado de São Paulo.</w:t>
      </w:r>
    </w:p>
    <w:p>
      <w:pPr>
        <w:pStyle w:val="TextBody"/>
        <w:ind w:right="0" w:firstLine="2880"/>
        <w:rPr/>
      </w:pPr>
      <w:r>
        <w:rPr/>
        <w:t>O referido Centro, criado pela Resolução SE nº 135/94, surgiu de antiga reivindicação de professores especializados, pais e alunos deficientes visuais, diante da precariedade dos recursos existentes na Rede Estadual de Ensino.   Sua criação se deu a partir de uma ação conjunta de órgãos da Secretaria de Estado da Educação de São Paulo: Coordenadoria de Estudos e Normas Pedagógicas–CENP, Coordenadoria de Ensino Região Metropolitana da Grande São Paulo-COGSP, Fundação para o Desenvolvimento da Educação–FDE, e o Fundo Social de Solidariedade do Estado de São Paulo, objetivando:</w:t>
      </w:r>
    </w:p>
    <w:p>
      <w:pPr>
        <w:pStyle w:val="TextBody"/>
        <w:ind w:right="0" w:firstLine="2880"/>
        <w:rPr/>
      </w:pPr>
      <w:r>
        <w:rPr/>
        <w:t>- oferecer aos alunos deficientes visuais matriculados na Rede Estadual de Ensino recursos apropriados para desenvolverem atividades relativas à leitura, à pesquisa e ao aprofundamento curricular;</w:t>
      </w:r>
    </w:p>
    <w:p>
      <w:pPr>
        <w:pStyle w:val="TextBody"/>
        <w:ind w:right="0" w:firstLine="2880"/>
        <w:rPr/>
      </w:pPr>
      <w:r>
        <w:rPr/>
        <w:t>- promover a melhoria da qualidade do ensino por meio do aperfeiçoamento constante dos professores especializados na área; e</w:t>
      </w:r>
    </w:p>
    <w:p>
      <w:pPr>
        <w:pStyle w:val="TextBody"/>
        <w:ind w:right="0" w:firstLine="2880"/>
        <w:rPr/>
      </w:pPr>
      <w:r>
        <w:rPr/>
        <w:t>- produzir materiais didáticos específicos por meio da informatização do Livro Braille e em Tipos Ampliados, promovendo sua divulgação e distribuição.</w:t>
      </w:r>
    </w:p>
    <w:p>
      <w:pPr>
        <w:pStyle w:val="TextBody"/>
        <w:ind w:right="0" w:firstLine="2880"/>
        <w:rPr/>
      </w:pPr>
      <w:r>
        <w:rPr/>
        <w:t>O CAP tem, até o momento, 199 títulos digitados especialmente para deficientes visuais e, juntamente com a CENP/SEE, vem realizando, desde 1994, Orientações Técnicas para os professores especializados da rede pública estadual e Palestras para pais, alunos e professores, contando sempre com a participação voluntária de profissionais especializados.</w:t>
      </w:r>
    </w:p>
    <w:p>
      <w:pPr>
        <w:pStyle w:val="TextBodyIndent"/>
        <w:spacing w:lineRule="auto" w:line="240"/>
        <w:ind w:right="0" w:hanging="0"/>
        <w:rPr/>
      </w:pPr>
      <w:r>
        <w:rPr/>
      </w:r>
    </w:p>
    <w:p>
      <w:pPr>
        <w:pStyle w:val="TextBodyIndent"/>
        <w:spacing w:lineRule="auto" w:line="240"/>
        <w:ind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"/>
        <w:ind w:right="0" w:firstLine="2880"/>
        <w:rPr/>
      </w:pPr>
      <w:r>
        <w:rPr/>
        <w:t>Tratam os autos de proposta de Convênio a ser celebrado entre o Estado de São Paulo/SEE e a Associação “VITAE – Apoio à Cultura, Educação e Promoção Social” -, objetivando modernizar, através da aquisição de equipamentos, o Centro de Apoio Pedagógico para o Atendimento ao Deficiente Visual – CAP,  e assim ampliar e agilizar a produção informatizada de Livros Didáticos em Braille e em Tipos Ampliados, oferecidos nas salas de recursos da Rede Pública Estadual de São Paulo.</w:t>
      </w:r>
    </w:p>
    <w:p>
      <w:pPr>
        <w:pStyle w:val="Corpodetexto2"/>
        <w:ind w:right="0" w:hanging="0"/>
        <w:rPr>
          <w:sz w:val="20"/>
        </w:rPr>
      </w:pPr>
      <w:r>
        <w:rPr>
          <w:sz w:val="20"/>
        </w:rPr>
        <w:tab/>
        <w:tab/>
        <w:tab/>
        <w:tab/>
        <w:t>O Processo encontra-se devidamente instruído e nele constam as Obrigações dos Partícipes e os Recursos Financeiros envolvidos no Acordo, a sabe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as Obrig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- Da Secretaria de Estado da Educ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assegurar o envio ao CAP dos 3 microcomputadores cedidos pela FDE e adquiridos com recursos do Projeto I.E.B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garantir os recursos financeiros para manutenção dos equipamentos e compra do material necessário à produção dos Livros Didáticos em Braille e em Tipos Ampliad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manter os profissionais do CAP – um diretor, três professores, dois digitadores, um encadernador e uma secretária-recepcionista – para que possam desenvolver o Projeto de Ampliação da Produ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elaborar, através do CAP, relatórios para acompanhamento do Projeto pela VITAE, nos prazos especific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- Da VITA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ar apoio financeiro financeiro para a aquisição de três microcomputadores Pentium, dos Programas Windows, Office e Antivírus, uma perfuradora elétrica, um scanner de mesa, uma cabine acústica para impressora Braille e o mobiliário para os micr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oar os equipamentos e material indicado na alínea anterior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companhar o andamento do Projeto por meio de relatórios técnicos elaborados pelo CA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s Recursos Financeir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A  VITAE  efetuará o repasse , em parcela única, do valor de R$ 13.300,00 para a concretização da aquisição dos equipamentos e material a serem doados ao CAP pela Institui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  SECRETARIA, como contrapartida, cederá ao CAP os três computadores já adquiridos pela FDE, no valor de R$ 5.400,0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erba para manutenção das atividades decorrentes deste Convênio já está prevista em meta do Projeto de Melhoria do Ensino: Apoio a Infraestrutura da Rede, constante do Plano de Aplicação da Quota Estadual do Salário Educação-QESE/99, por tratar-se de serviço permanente oferecido pelo CA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presente Convênio terá vigência de seis meses, a partir da data de sua assinatura, podendo ser prorrogado mediante Termo Aditivo e prévia autorização da SEE, observado o limite máximo de cinco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acompanhamento e controle da execução deste Acordo deverão ser realizados pelo Gerente Geral da VITAE e pela Coordenadora da CENP/SEE, e a prestação de contas dos recursos financeiros deverá ser feita segundo as normas do Tribunal de Conta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douta Consultoria Jurídica/SEE, em seu Parecer CJ nº 529/99, coloca que o processo está devidamente instruído de acordo com a legislação pertinente, em especial o Decreto nº 40.722/96, e que a minuta apresentada pode, sob o aspecto jurídico formal, ser utilizada pela Administração, para os fins colimados.    Por fim, a CJ/SEE sugere que os autos, após a apreciação deste Colegiado, sejam encaminhados à Secretaria do Governo e Gestão Estratégica, com a justificativa do Titular da Pasta, visando autorização Governamental para a celebração do Termo de Convênio, objeto dos autos, consoante disposto no Decreto nº 40.030/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CONCLUSÃO</w:t>
      </w:r>
    </w:p>
    <w:p>
      <w:pPr>
        <w:pStyle w:val="TextBody"/>
        <w:spacing w:lineRule="exact" w:line="380"/>
        <w:ind w:right="0" w:hanging="0"/>
        <w:rPr/>
      </w:pPr>
      <w:r>
        <w:rPr>
          <w:b/>
        </w:rPr>
        <w:tab/>
        <w:tab/>
        <w:tab/>
        <w:tab/>
      </w:r>
      <w:r>
        <w:rPr/>
        <w:t>Aprova-se, de acordo com o teor deste Parecer, o Termo de Convênio a ser celebrado entre o Estado de São Paulo, através daquela Pasta, e a Associação “VITAE – Apoio à Cultura, Educação e Promoção Social” -, objetivando modernizar, através da aquisição de equipamentos, o Centro de Apoio Pedagógico para o Atendimento ao Deficiente Visual – CAP,  e assim ampliar e agilizar a produção informatizada de Livros Didáticos em Braille e em Tipos Ampliados, oferecidos nas salas de recursos da Rede Pública Estadual, que atendem 1.200 crianças deficientes visuais, ou com visão sub-normal, em todo o Estado de São Paulo.</w:t>
      </w:r>
    </w:p>
    <w:p>
      <w:pPr>
        <w:pStyle w:val="Heading4"/>
        <w:spacing w:lineRule="exact" w:line="380"/>
        <w:ind w:right="0" w:hanging="0"/>
        <w:rPr>
          <w:sz w:val="20"/>
        </w:rPr>
      </w:pPr>
      <w:r>
        <w:rPr>
          <w:sz w:val="20"/>
        </w:rPr>
        <w:tab/>
        <w:tab/>
        <w:tab/>
        <w:tab/>
        <w:t>O Presente Convênio envolve recursos, para aquisição de material e equipamentos, a serem repassados ao CAP pela VITAE, da ordem de R$ 13.300,00, e cessão de 03 computadores, no valor de R$ 5.400,00, já adquiridos pela FDE, como contrapartida da Secretaria de Estado da Educação. A verba para manutenção das atividades decorrentes deste Convênio já está prevista na meta: “apoio a infraestrutura da rede”, constante do Plano de Aplicação da Quota Estadual do Salário Educação-QESE/99, por tratar-se de serviço permanente oferecido pelo CAP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Luiz Eduardo Cerqueira Magalhães</w:t>
      </w:r>
    </w:p>
    <w:p>
      <w:pPr>
        <w:pStyle w:val="Heading6"/>
        <w:spacing w:lineRule="auto" w:line="240"/>
        <w:ind w:firstLine="2880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Rela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Recuodecorpodetexto2"/>
        <w:spacing w:lineRule="exact" w:line="380"/>
        <w:ind w:right="0" w:firstLine="4140"/>
        <w:rPr>
          <w:sz w:val="20"/>
        </w:rPr>
      </w:pPr>
      <w:r>
        <w:rPr>
          <w:sz w:val="20"/>
        </w:rPr>
        <w:t>A COMISSÃO DE PLANEJAMENTO adota, como seu Parecer, o Voto do Conselheiro Relator.</w:t>
      </w:r>
    </w:p>
    <w:p>
      <w:pPr>
        <w:pStyle w:val="Recuodecorpodetexto3"/>
        <w:spacing w:lineRule="exact" w:line="380"/>
        <w:rPr>
          <w:sz w:val="20"/>
        </w:rPr>
      </w:pPr>
      <w:r>
        <w:rPr>
          <w:sz w:val="20"/>
        </w:rPr>
        <w:t>Presentes os Conselheiros: Luiz Eduardo Cerqueira Magalhães, Rute Maria Pozzi Casati e Sonia Aparecida Romeu Alcici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27 de outubro de 1.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Sonia Aparecida Romeu Alcici</w:t>
      </w:r>
    </w:p>
    <w:p>
      <w:pPr>
        <w:pStyle w:val="Heading5"/>
        <w:spacing w:lineRule="auto" w:line="240"/>
        <w:ind w:left="0" w:right="0" w:firstLine="2880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Vice-Presidente no exercício</w:t>
      </w:r>
    </w:p>
    <w:p>
      <w:pPr>
        <w:pStyle w:val="Heading5"/>
        <w:spacing w:lineRule="auto" w:line="240"/>
        <w:ind w:left="0" w:right="0" w:firstLine="2880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de Presidência da CP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Recuodecorpodetexto3"/>
        <w:spacing w:lineRule="exact" w:line="380"/>
        <w:rPr>
          <w:sz w:val="20"/>
        </w:rPr>
      </w:pPr>
      <w:r>
        <w:rPr>
          <w:sz w:val="20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7 de outu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9/10/99                                Seção I                                Página 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44118459" r:id="rId1"/>
      </w:object>
    </w:r>
    <w:r>
      <w:rPr>
        <w:rFonts w:cs="Arial" w:ascii="Arial" w:hAnsi="Arial"/>
      </w:rPr>
      <w:t>PROCESSO CEE Nº 953/99/99</w:t>
      <w:tab/>
      <w:tab/>
      <w:tab/>
      <w:t xml:space="preserve">       PARECER CEE Nº 504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18" w:right="1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ind w:right="1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14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3:04:00Z</dcterms:created>
  <dc:creator>DIRETORIA</dc:creator>
  <dc:description/>
  <dc:language>en-US</dc:language>
  <cp:lastModifiedBy>E20</cp:lastModifiedBy>
  <cp:lastPrinted>1999-10-29T11:50:00Z</cp:lastPrinted>
  <dcterms:modified xsi:type="dcterms:W3CDTF">1999-10-29T17:30:00Z</dcterms:modified>
  <cp:revision>10</cp:revision>
  <dc:subject/>
  <dc:title>          CONSELHO ESTADUAL DE EDUCAÇÃO</dc:title>
</cp:coreProperties>
</file>