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7328805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954/97 – 02 volumes - Reautuado  em: 04-10-04 –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Ap. Proc. SEE nº 2177/97 – 06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JUNDIAÍ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74/2004             CPL          Aprovado em 03-11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 para manifestação deste Conselho, o Termo de Aditamento e Reti – Ratificação ao Convênio, celebrado em 09-3-98, aditado em 27-12-99, em 20-12-01 e em 10-3-03, entre o Estado de São Paulo, através daquela Pasta, a Fundação para o Desenvolvimento da Educação – FDE e a Prefeitura Municipal de Jundiaí, visando à continuidade da implantação e desenvolvimento do “Programa de Ação Cooperativa Estado – Município -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 verifica-se que os autos retornam a este Colegiado para apreciação do seu Termo de Aditamento e Reti – Ratificação e que este Conselho já aprovou os Termos de Convênios PAC, em vigor, celebrados entre o Estado de São Paulo, através da Secretaria de Estado da Educação - SEE, a Fundação para o Desenvolvimento da Educação – FDE, e o Município de Jundiaí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Convênio com vigência de 02 anos, a contar da data de sua assinatura, podendo ser prorrogado até o limite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retificação de valores previstos para a construção da EMEF Dr. José Romeiro Pereira e da EMEF Antonio Messina, ambas objetos do Termo Aditivo de 20-12-01, o que implicará na alteração das Cláusulas Quarta e Quinta do citad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este Convênio é de R$ 4.403.081,04 (quatro milhões, quatrocentos e três mil, oitenta e um reais e quatro centavos), cabendo à Secretaria R$ 3.087.992,87 (três milhões, oitenta e sete mil, novecentos e noventa e dois reais e oitenta e sete centavos), e ao Município R$ 1.315.088,17 (hum milhão, trezentos e quinze mil, oitenta e oito reais e dezessete centavos), correndo a despesa da Secretaria, no montante de R$ 3.087.992,87 (três milhões, oitenta e sete mil, novecentos e noventa e dois reais e oitenta e sete centavos), à conta dos elementos econômicos dos orçamentos dos exercícios de 1998, 1999, 2001 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recursos financeiros do Município, no valor de R$ 1.315.088,17 (hum milhão, trezentos e quinze mil, oitenta e oito reais e dezessete centavos), onerarão o orçamento da Prefeitura Municip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do protocolado, Parecer da Consultoria Jurídica da SEE nº 704/04, favorável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anteriormente celebrado, entre o Governo do Estado de São Paulo, por intermédio da Secretaria de Estado da Educação – SEE, a Fundação para o Desenvolvimento da Educação - FDE, e a Prefeitura Municipal de Jundiaí, visando à continuidade da implantação e do desenvolvimento do “Programa de Ação Cooperativa Estado – Município para Construções Escolares –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indica os tipos de obras a serem executadas nas unidades escolares da municipalidade e seus respectivos valores financeiros, referentes ao Termo de Aditamento e de Reti – Ratificação ao Convênio, anteriormente celebrado, o que implicará nas alterações de suas Cláusulas Quarta e Quinta: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418"/>
        <w:gridCol w:w="1191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DIA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Dr. José Romeiro Perei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Antonio Messi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iação/Refor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iação/Refor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371.094,7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234.095,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401,7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.686,3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Corpodetexto2"/>
        <w:spacing w:lineRule="exact" w:line="360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09-3-98, aditado em 27-12-99, em 20-12-01 e em 10-3-03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5 de outubro de 2004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Wander Soar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0 de outubr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Pedro Salomão José Kassab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3 de nov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4/11/04                      Seção I                       Página 14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E de 11/11/04, public. em 12/11/04          Seção I                          Página 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27866768" r:id="rId1"/>
      </w:object>
    </w:r>
    <w:r>
      <w:rPr>
        <w:rFonts w:cs="Arial" w:ascii="Arial" w:hAnsi="Arial"/>
        <w:sz w:val="24"/>
      </w:rPr>
      <w:t>PROCESSO CEE Nº 954/97                     PARECER CEE Nº 274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8:00Z</dcterms:created>
  <dc:creator>conselho</dc:creator>
  <dc:description/>
  <dc:language>en-US</dc:language>
  <cp:lastModifiedBy>mari</cp:lastModifiedBy>
  <cp:lastPrinted>2004-10-18T15:53:00Z</cp:lastPrinted>
  <dcterms:modified xsi:type="dcterms:W3CDTF">2004-11-16T15:18:00Z</dcterms:modified>
  <cp:revision>25</cp:revision>
  <dc:subject/>
  <dc:title>          CONSELHO ESTADUAL DE EDUCAÇÃO</dc:title>
</cp:coreProperties>
</file>