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3923217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954/97 – Ap. Proc. SE nº 2.177/97</w:t>
      </w:r>
    </w:p>
    <w:p>
      <w:pPr>
        <w:pStyle w:val="Heading7"/>
        <w:jc w:val="both"/>
        <w:rPr/>
      </w:pPr>
      <w:r>
        <w:rPr/>
        <w:t>INTERESSADAS</w:t>
        <w:tab/>
        <w:t xml:space="preserve">  : SEE / PREFEITURA MUNICIPAL DE JUNDIAÍ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Convênio  -  Programa    de    Ação    Cooperativa - PAC </w:t>
      </w:r>
    </w:p>
    <w:p>
      <w:pPr>
        <w:pStyle w:val="Heading7"/>
        <w:ind w:left="2410" w:hanging="0"/>
        <w:jc w:val="both"/>
        <w:rPr/>
      </w:pPr>
      <w:r>
        <w:rPr/>
        <w:t>Estado-Município para construções e ampliações escolares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elheiro José Camilo dos Santos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94/97        -           CPL      -      Aprovado em 17-12-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hefe de Gabinete da Secretaria de Estado da Educação encaminha para manifestação deste Egrégio Colegiado, Termo de Convênio entre o Governo do Estado de São Paulo, por intermédio da Secretaria de Estado da Educação – SEE e da Fundação para o Desenvolvimento da Educação – FDE, e o Município de Jundiaí visando a implantação e o desenvolvimento do Programa de Ação Cooperativa para construções e ampliações escolares - PAC -, nos termos dos Decretos nºs 36.546/93, 40.904/96 e 41.814/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do Município de Jundiaí encaminhou à Secretária de Estado da Educação de São Paulo solicitação de assinatura de Convênio, dentro do Programa de Ação Cooperativa Estado-Município para Construções e Ampliações Escolares-PAC, objetivando a construção das escolas “EMEF Cidade Nova” e “EMEIF Morada das Vinhas” destinadas ao atendimento de alunos do Ensino Fundamental, naquela c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Termo de Convênio, preparada pela Equipe Técnica de Convênios da ATPCE/SEE, envolve recursos financeiros no valor de R$1.175.774,06 que serão repassados pelo Estado ao Município no decorrer dos dois anos de vigência do Acordo, conforme a Cláusula Sexta do referido Termo de Convênio e já reservados pela Seção de Orçamentos e Custos do Departamento de Administração da Secretaria da Edu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devidamente instruído e o Convênio tem manifestações favoráveis dos Responsáveis pela Educação no Município-REM, da Equipe Técnica da Diretoria de Obras e Serviços da FDE, e da Comissão Especial para o Programa de Ação Cooperativa Estado-Município para Construções Escolares – CEPAC da ATPCE/SE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despesas com Construções e Ampliações Escolares estão entre a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Termo de Convênio, ora proposto está em condições de ser aprovado por este Consel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prova-se nos termos deste Parecer o Termo de Convênio a ser celebrado entre o Governo do Estado de São Paulo, através da Secretaria de Estado da Educação e da Fundação para o Desenvolvimento da Educação, e o Município de Jundiaí objetivando a implantação e o desenvolvimento do Programa de Ação Cooperativa para construções e ampliações escolares-PAC-, com fundamento nos Decretos nºs 36.546/93, 40.904/96 e 41.814/97, envolvendo recursos financeiros estaduais no valor de R$1.175.774,06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7 de dezembro de 1997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José Camilo dos Santos Filh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José Camilo dos Santos Filho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17 de dez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elheira Sylvia Figueiredo Gouvêa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o Exercício da Presidência da CP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dez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2/97                  Seção I                     Página 18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6105658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954/97          PARECER CEE Nº 594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6:05:00Z</dcterms:created>
  <dc:creator>X</dc:creator>
  <dc:description/>
  <dc:language>en-US</dc:language>
  <cp:lastModifiedBy>Sona</cp:lastModifiedBy>
  <cp:lastPrinted>2000-01-31T11:51:00Z</cp:lastPrinted>
  <dcterms:modified xsi:type="dcterms:W3CDTF">1997-01-01T16:43:00Z</dcterms:modified>
  <cp:revision>5</cp:revision>
  <dc:subject/>
  <dc:title>CONSELHO ESTADUAL DE EDUCAÇÃO</dc:title>
</cp:coreProperties>
</file>