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32864273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0956/9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NTERESSADA        :  Prefeitura Municipal de Tarumã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Instituição do Sistema Municipal de Ens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                  41/98     -    CE    -    APROVADO EM 18-02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e Tarumã encaminha a este Conselho, por intermédio do Ofício GB nº 474/97, de 15 de dezembro de 1997, a seguinte documentação prevista no artigo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- Lei Municipal nº 116, de 16 de agosto de 1994 (Cria o Conselho Municipal de Educação de Tarumã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Decreto Municipal nº 120, de 9 de fevereiro de 1996 (Designa os membros d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- Decreto Municipal nº 07, de 3 de março de 1997 (Dispõe sobre substituição dos membros do Conselho Municipal de Educação de Tarumã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- Decreto Municipal nº 17, de 22 de abril de 1997 (Dispõe sobre a renovação d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- Cópia do Regimento Interno do Conselho Municip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enviada evidencia a instituição do Sistema Municipal de Ensino de Tarumã, nos termos da legislação em vig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Toma-se conhecimento da instituição do Sistema Municipal de Ensino de Tarumã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Rela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Neide Cruz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3:03:00Z</dcterms:created>
  <dc:creator>DIRETORIA</dc:creator>
  <dc:description/>
  <dc:language>en-US</dc:language>
  <cp:lastModifiedBy>DIRETORIA</cp:lastModifiedBy>
  <dcterms:modified xsi:type="dcterms:W3CDTF">1998-02-20T09:38:00Z</dcterms:modified>
  <cp:revision>9</cp:revision>
  <dc:subject/>
  <dc:title>PROCESSO:        0787/97</dc:title>
</cp:coreProperties>
</file>