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61750414" r:id="rId2"/>
        </w:object>
      </w:r>
      <w:r>
        <w:rPr>
          <w:sz w:val="24"/>
        </w:rPr>
        <w:t xml:space="preserve">             </w:t>
      </w:r>
      <w:r>
        <w:rPr>
          <w:rFonts w:cs="Arial" w:ascii="Arial" w:hAnsi="Arial"/>
          <w:b/>
          <w:sz w:val="26"/>
        </w:rPr>
        <w:t>CONSELHO ESTA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231-15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rPr/>
      </w:pPr>
      <w:r>
        <w:rPr/>
        <w:t>PROCESSO CEE Nº :  957/99</w:t>
      </w:r>
    </w:p>
    <w:p>
      <w:pPr>
        <w:pStyle w:val="Heading8"/>
        <w:tabs>
          <w:tab w:val="clear" w:pos="0"/>
          <w:tab w:val="left" w:pos="-90" w:leader="none"/>
        </w:tabs>
        <w:rPr/>
      </w:pPr>
      <w:r>
        <w:rPr/>
        <w:t>INTERESSADO         :  Conselho Regional de Enfermagem  de São Paulo</w:t>
      </w:r>
    </w:p>
    <w:p>
      <w:pPr>
        <w:pStyle w:val="Heading7"/>
        <w:tabs>
          <w:tab w:val="clear" w:pos="241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                 :  Consulta sobre cursos de especialização em Unidade de</w:t>
      </w:r>
    </w:p>
    <w:p>
      <w:pPr>
        <w:pStyle w:val="Heading7"/>
        <w:tabs>
          <w:tab w:val="clear" w:pos="241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erapia Intensiva e Técnico em Gesso autorizados  para</w:t>
      </w:r>
    </w:p>
    <w:p>
      <w:pPr>
        <w:pStyle w:val="Heading7"/>
        <w:tabs>
          <w:tab w:val="clear" w:pos="241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 Colégio Técnico Santa Maria Goretti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 :   Cons.  Francisco Aparecido Cordão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CEE n.º       294/00              CEM                Aprovado em 26-07-2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HISTÓRICO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1 A Senhora Presidente do Conselho Regional de Enfermagem de São  Paulo, solicita o pronunciamento deste Colegiado sobre a autorização dada então pela 12ª Delegacia de Ensino ao Colégio Santa Maria Goretti, para oferta dos cursos de Especialização em Unidade de Terapia Intensiva e de Técnico em Gesso, alegando pertencerem a áreas cujo exercício profissional, no momento, estão vetadas para o Auxiliar de Enfermagem no caso da UTI e para os demais profissionais de enfermagem no caso de engessamento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2 A requerente anexou aos autos cópia do Decreto Lei n.º 94.406 de 08 de junho de 1987, que regulamentou a Lei 7.498 de 25 de junho de 1986 e que dispõe sobre o exercício profissional de enfermagem; parecer da Câmara Técnica de Assistência do Conselho Federal de Medicina; cópia do Parecer CEE n.º 455/96; carta da Dirigente da DE/Centro Oeste; cópia dos planos de curso e das publicações de autorização para instalação e funcionamento no Diário Oficial do Estado.</w:t>
      </w:r>
    </w:p>
    <w:p>
      <w:pPr>
        <w:pStyle w:val="Heading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1.2. APRECIAÇÃO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1 Trata o presente de consulta do COREN-SP a este Colegiado, sobre seu posicionamento com relação aos Cursos de Especialização em Unidade de Terapia Intensiva e de Técnico em Gesso,  autorizados pela então 12ª Delegacia de Ensino para instalação e funcionamento no Colégio Técnico Santa Maria Goretti.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2 O Decreto Lei n.º 94.406/87, ao regulamentar a lei do exercício profissional de enfermagem, em seu artigo 10 destaca as atividades dos técnicos de enfermagem e, no artigo 11, dos auxiliares em nível médio. Confirmando a afirmação do COREN-SP, dentre essas atividades não se encontra qualquer alusão ao engessamento e, quanto à UTI, a letra “j” destaca “circular em sala de cirurgia e, se necessário, instrumentar.”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3 O parecer  da Câmara Técnica de Assistência do Conselho Federal de Medicina considera que o “aparelho gessado pode ser colocado e retirado por pessoal não médico qualificado, desde que por indicação, supervisão e responsabilidade do médico-assistente”.    Entretanto, o artigo 30 do Código de Ética Médica diz que “ a colocação de aparelhos de gesso e calha gessada são caracterizados como procedimentos médicos, não podendo ser delegados a outros profissionais”. A citada Câmara é de opinião que “decisões tão polêmicas quanto esta devam originar-se do COFEN, depois de ouvido a comunidade de Enfermagem em Seminário Nacional COFEN/CORENs e que o COFEN normatize a matéria”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4 O Parecer CEE n.º 455/96, anexado aos autos, trata de consulta do COREN-SP, “sobre autorização para funcionamento de Ensino Supletivo a Distância, nas funções de Suplência de 1º e 2º graus e Qualificação Profissional III – Habilitação Profissional de Auxiliar de Enfermagem, do Colégio Santa Maria Goretti”, aprovado em 30-9-96. Pelo referido parecer, este Colegiado não autorizou o funcionamento do curso de Auxiliar de Enfermagem a Distância.</w:t>
        <w:tab/>
      </w:r>
    </w:p>
    <w:p>
      <w:pPr>
        <w:pStyle w:val="Heading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5 A carta anexada aos autos, expedida pela senhora dirigente da Diretoria de Ensino Centro Oeste é para informar que o Colégio Santa Maria Goretti está sob  jurisdição da Diretoria de Ensino da Região Centro desta Capital.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6 Os planos de curso em questão, de Especialização em Unidade de Terapia Intensiva e de Especialização em Técnica de Gesso ( e não Curso de Técnico em Gesso, conforme foi denunciado pelo COREN-SP) não indicam que sejam oferecidos na modalidade de Ensino a Distância. A justificativa para instalação do curso é a falta de profissional especializado, de nível médio, no mercado de trabalho. A organização curricular desses cursos, apresenta a carga horária com especificação da duração diária de quatro horas-aula, com estágios supervisionados de cinco horas/dia. Consta também nos planos de curso, a lista dos hospitais que mantêm convênios com o Colégio para a realização desses estágios. Para matrícula nos cursos o candidato deve possuir o Curso de Auxiliar de Enfermagem completo, além do registro no COREN- SP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7 Os Planos de Curso de Especialização juntados aos autos, atendem à legislação ainda anterior, nada constando que leve a supor irregularidades, principalmente pelo fato de estarem devidamente autorizados e sob acompanhamento da supervisão da Diretoria de Ensino, a qual deve contudo considerar sobre a matéria o que dispõe a legislação do exercício profissional da enfermagem e da medicina ortopédica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2410"/>
        </w:tabs>
        <w:ind w:firstLine="24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8 Para o ano de 2001, o Colégio deverá atender ao disposto na Resolução CNE/CEB n.º 04/99 e no Parecer CNE/CEB n.º 16/99 e Indicação CEE n.º  08/2000, que orientam as escolas a organizar seus cursos a partir da definição do perfil profissional de conclusão pretendido. Esse perfil deve ter identidade própria, utilidade e ser reconhecido pelo mercado de trabalho. A escola deve ter clareza quanto às competências que esse profissional precisa possuir para atender ao perfil delineado. </w:t>
      </w:r>
    </w:p>
    <w:p>
      <w:pPr>
        <w:pStyle w:val="Heading7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1.2.9 O Parecer CNE/CEB n.º 16/99, que dispõe as Diretrizes Curriculares Nacionais para a Educação Profissional de Nível Técnico, estabelece que:</w:t>
      </w:r>
    </w:p>
    <w:p>
      <w:pPr>
        <w:pStyle w:val="Heading7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 educação profissional de nível técnico abrange cursos ou módulos complementares de especialização, aperfeiçoamento e atualização de pessoal já qualificado ou habilitado nesse nível de educação profissional. São formas de complementação da própria qualificação ou habilitação profissional de nível médio, intimamente vinculadas às exigências e realidades do mercado de trabalho” e que esses cursos, “em sua organização, deverão ter como referência básica no planejamento curricular o perfil do profissional que se deseja formar.”</w:t>
      </w:r>
    </w:p>
    <w:p>
      <w:pPr>
        <w:pStyle w:val="Heading7"/>
        <w:tabs>
          <w:tab w:val="clear" w:pos="2410"/>
          <w:tab w:val="left" w:pos="0" w:leader="none"/>
        </w:tabs>
        <w:ind w:left="142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0 O artigo 6º da Resolução CNE/CEB n.º 04/99, define o conceito de competência profissional como </w:t>
      </w:r>
    </w:p>
    <w:p>
      <w:pPr>
        <w:pStyle w:val="Heading7"/>
        <w:tabs>
          <w:tab w:val="clear" w:pos="2410"/>
          <w:tab w:val="left" w:pos="0" w:leader="none"/>
        </w:tabs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capacidade de mobilizar, articular  e colocar em ação valores, conhecimentos e habilidades necessários para o desempenho eficiente e eficaz de atividades requeridos pela natureza do trabalho”.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11 Ainda, de acordo com a Indicação CEE n.º  08/2000 e Resolução CNE/CEB n.º 04/99, Artigo 10, os planos de cursos serão submetidos à aprovação dos órgãos competentes dos sistemas de ensino contendo:</w:t>
      </w:r>
    </w:p>
    <w:p>
      <w:pPr>
        <w:pStyle w:val="Heading7"/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     -   justificativa e objetivos;</w:t>
      </w:r>
    </w:p>
    <w:p>
      <w:pPr>
        <w:pStyle w:val="Heading7"/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    -  requisitos de acesso;</w:t>
      </w:r>
    </w:p>
    <w:p>
      <w:pPr>
        <w:pStyle w:val="Heading7"/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    -  perfil profissional de conclusão;</w:t>
      </w:r>
    </w:p>
    <w:p>
      <w:pPr>
        <w:pStyle w:val="Heading7"/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   -  organização curricular;</w:t>
      </w:r>
    </w:p>
    <w:p>
      <w:pPr>
        <w:pStyle w:val="Heading7"/>
        <w:ind w:left="2832" w:hanging="42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    -  critérios de aproveitamento de conhecimentos e experiências</w:t>
      </w:r>
    </w:p>
    <w:p>
      <w:pPr>
        <w:pStyle w:val="Heading7"/>
        <w:ind w:left="2832" w:hanging="42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anteriores;</w:t>
      </w:r>
    </w:p>
    <w:p>
      <w:pPr>
        <w:pStyle w:val="Heading7"/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   -  critérios de avaliação;</w:t>
      </w:r>
    </w:p>
    <w:p>
      <w:pPr>
        <w:pStyle w:val="Heading7"/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I   -  instalações e equipamentos; </w:t>
      </w:r>
    </w:p>
    <w:p>
      <w:pPr>
        <w:pStyle w:val="Heading7"/>
        <w:ind w:left="24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  -  pessoal docente e técnico;</w:t>
      </w:r>
    </w:p>
    <w:p>
      <w:pPr>
        <w:pStyle w:val="Heading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IX   -  certificados e diploma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tabs>
          <w:tab w:val="clear" w:pos="2410"/>
          <w:tab w:val="left" w:pos="0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1.2.12 Os cursos de especialização em questão devem ser oferecidos apenas para pessoas já habilitadas como Técnico de Enfermagem. A carga horária mínima dos mesmos deverá ser de 240 horas, acrescidas de 120 horas de estágio profissional supervisionado, totalizando um mínimo de 360 horas.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2. CONCLUSÃO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 Responda-se ao Conselho Regional de Enfermagem de São Paulo - COREN nos termos deste parecer, no sentido de que a formação profissional em  Técnico de Gesso e Unidade de Terapia Intensiva poderá ocorrer em cursos de Especialização, para os habilitados, no mínimo, como Técnico de Enfermagem em cursos presenci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2 Para novas matriculas a escola deve organizar seus planos de curso atendendo a Resolução CNE/CEB n.º 04/99 e orientações do Parecer CNE/CEB n.º 16/99 e Indicação CEE n.º  08/2000,  submetendo-o  à aprovação da respectiva Diretoria de Ensino da Região, e uma vez aprovado integrará o Cadastro Nacional de Cursos de Nível Técnico, organizado pelo MEC e divulgado em âmbito nacio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21 de julho de 2000.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a) Cons. Francisco Aparecido Cordão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parecido Cordão, Mauro de Salles Aguiar, Neide Cruz, Silvia Maria Dias Ruedas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6 de julh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835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jul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28/7/2000                      Seção I                   Página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0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87052371" r:id="rId1"/>
      </w:object>
    </w:r>
    <w:r>
      <w:rPr>
        <w:color w:val="000000"/>
        <w:sz w:val="24"/>
      </w:rPr>
      <w:t>PROCESSO CEE N.º 957/99               PARECER CEE N.º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410" w:leader="none"/>
      </w:tabs>
      <w:ind w:left="2552" w:hanging="2694"/>
      <w:jc w:val="both"/>
      <w:outlineLvl w:val="0"/>
    </w:pPr>
    <w:rPr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851" w:right="850" w:hanging="0"/>
      <w:jc w:val="both"/>
      <w:outlineLvl w:val="1"/>
    </w:pPr>
    <w:rPr>
      <w:i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rFonts w:ascii="Arial" w:hAnsi="Arial" w:cs="Arial"/>
      <w:color w:val="000000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rFonts w:ascii="Arial" w:hAnsi="Arial" w:cs="Arial"/>
      <w:b/>
      <w:i/>
      <w:color w:val="000000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</w:tabs>
      <w:outlineLvl w:val="4"/>
    </w:pPr>
    <w:rPr>
      <w:b/>
      <w:color w:val="000000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2835"/>
      <w:jc w:val="both"/>
      <w:outlineLvl w:val="5"/>
    </w:pPr>
    <w:rPr>
      <w:rFonts w:ascii="Arial" w:hAnsi="Arial" w:cs="Arial"/>
      <w:i/>
      <w:color w:val="000000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2410" w:leader="none"/>
      </w:tabs>
      <w:outlineLvl w:val="6"/>
    </w:pPr>
    <w:rPr>
      <w:color w:val="000000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0" w:leader="none"/>
      </w:tabs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outlineLvl w:val="8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0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color w:val="000000"/>
      <w:sz w:val="24"/>
      <w:lang w:eastAsia="pt-BR"/>
    </w:rPr>
  </w:style>
  <w:style w:type="paragraph" w:styleId="Textoembloco">
    <w:name w:val="Texto em bloco"/>
    <w:basedOn w:val="Normal"/>
    <w:qFormat/>
    <w:pPr>
      <w:spacing w:lineRule="auto" w:line="360" w:before="120" w:after="0"/>
      <w:ind w:left="851" w:right="850" w:hanging="0"/>
      <w:jc w:val="both"/>
    </w:pPr>
    <w:rPr>
      <w:rFonts w:ascii="Arial" w:hAnsi="Arial" w:cs="Arial"/>
      <w:i/>
      <w:color w:val="000000"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lang w:eastAsia="pt-BR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left="2835" w:hanging="0"/>
      <w:jc w:val="both"/>
    </w:pPr>
    <w:rPr>
      <w:i/>
      <w:sz w:val="24"/>
      <w:lang w:eastAsia="pt-BR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49:00Z</dcterms:created>
  <dc:creator>Zelia</dc:creator>
  <dc:description/>
  <dc:language>en-US</dc:language>
  <cp:lastModifiedBy>E20</cp:lastModifiedBy>
  <cp:lastPrinted>2000-07-26T11:43:00Z</cp:lastPrinted>
  <dcterms:modified xsi:type="dcterms:W3CDTF">2000-08-01T15:16:00Z</dcterms:modified>
  <cp:revision>39</cp:revision>
  <dc:subject/>
  <dc:title>            CONSELHO ESTADUAL DE EDUCAÇÃO</dc:title>
</cp:coreProperties>
</file>