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024531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  <w:t xml:space="preserve">PROCESSO CEE Nº : 96/06 – Ap. P. DER/Sul 2 nº 4320/05 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  <w:t>INTERESSADO         : Yasmin Sonoda Batista</w:t>
      </w:r>
    </w:p>
    <w:p>
      <w:pPr>
        <w:pStyle w:val="Normal"/>
        <w:tabs>
          <w:tab w:val="clear" w:pos="288"/>
          <w:tab w:val="left" w:pos="7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7/2006               CEB                 Aprovado em 19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6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9"/>
        <w:spacing w:lineRule="auto" w:line="360"/>
        <w:ind w:firstLine="2880"/>
        <w:rPr/>
      </w:pPr>
      <w:r>
        <w:rPr/>
        <w:t>Yasmin Sonoda Batista cursou no ano letivo de 2005, a 3ª série do Ensino Médio com Aprofundamento de Estudos em Informática no Colégio Adventista de Ensino, tendo sido retida.</w:t>
      </w:r>
    </w:p>
    <w:p>
      <w:pPr>
        <w:pStyle w:val="Heading9"/>
        <w:spacing w:lineRule="auto" w:line="360"/>
        <w:ind w:firstLine="2880"/>
        <w:rPr/>
      </w:pPr>
      <w:r>
        <w:rPr/>
        <w:t>A aluna em questão obteve média abaixo de 6,0 (seis) em 03 componentes curriculares a citar: Língua Portuguesa e Literatura, Arquitetura de Computadores e Matemática.A média mínima para promoção, de acordo com o Regimento Escolar, é 6,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12-05, a mãe da aluna solicitou junto a Unidade Escolar “reconsideração da posição do Conselho de Escola, realizado em 08-12-2005, que a considerou inapta a continuar os estudos em nível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alego em sua defesa que a retenção perde o efeito na medida em que, no vestibular da própria Instituição foi considerada apta no Curso de Licenciatura em Computação, conforme comprovante em anex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-12-05, a Direção da Escola ratificou os resultados com base no parecer do Conselho de Classe/Série mantendo a reten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19-12-2005 a mãe da aluna Yasmin Sonoda Batista optou por entrar com recurso diretamente na Diretoria de Ensino, sem usar a escola como intermediária, anexando os documentos que considerou pertinentes.O processo foi autuado em seguida e, posteriormente, a Diretoria de Ensino, através de despacho da Sra. Dirigente, solicitou à escola a remessa da documentação necessária prevista na Deliberação CEE nº 11/96, sendo esta também anexada ao process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Supervisores, designada pela Diretoria de Ensino para analisar o caso, examinou a documentação pertinente e assim se manifestou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aluna Yasmin Sonoda Batista cursou a 3º série do Ensino Médio com Aprofundamento em Processamento de Dados e ficou retida em três disciplinas: Arquitetura de Computadores, Matemática e Língua Portuguesa e Literatura (fls. 46 e 47). Uma conclusão inicial é que, nas disciplinas em que ficou retida, em termos de aquisição de conhecimentos, a aluna não atingiu realmente o mínimo necessário para aprovação e prosseguimento de estudos, uma vez que suas notas bimestrais (fls. 46 e 47) ficaram bem aquém do que estabelece o Regimento Escolar ( média 6,0 em cada bimestre) Ademais, ressalte-se que fez o seu curso com aprofundamento em Processamento de Dados, o que não impediu que ficasse retida em uma das três disciplinas que compõem o grupo referente a Processamento de Dados, dentro da matriz curricula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scola ofereceu ao aluno todas as oportunidades de recuperação prevista na legislação, como mostram os documentos anexados no processo (fls. 26,58 a 107 e 141, 152,154,155,156,157), embora a aluna não tenha comparecido a todas, até mesmo àquelas oferecidas dentro de seu período de aul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tata-se que a escola teve a preocupação em ter contato com os pais e também com a própria aluna, notificando-os da situação da mesma, academicamente e de suas posturas e atitudes frente aos estudos, fazendo registros de toda comunicação, anexa a este processo na parte final do mesmo, com termos de atendimento e orientação aos pais, orientações especiais, termos de ciência, de atenção, relatório de desempenho, relatório de acompanhamento e convocações, assinadas pelos pais e aluno (fls. 135 a 15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ante de todo o exposto e considerando um dos princípios da Deliberação CEE nº 11/96, que associa a promoção do aluno à possibilidade de prosseguimento de estudos; considerando que a aluna não teve desempenho satisfatório e convincente nos componentes curriculares Arquitetura de Computadores, Matemática e Língua Portuguesa e Literatura, assim como, não desenvolveu satisfatoriamente os objetivos ligados a habilidades e atitudes; considerando que não se encontrou evidência de falta de procedimentos pedagógicos previstos no Regimento Escolar por parte da escola, especialmente os de reforço e recuperação, ao longo do ano letivo; considerando que não houve atitudes discriminatórias contra a aluna, que não houve descumprimento de normas regimentais e inobservância de outras normas e leis aplicáveis, a Comissão é, S.M.J, pela RETENÇÃO da aluna Yasmin Sonoda Batista na 3º série do Ensino Médio, do Instituto Adventista de Ensin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concluiu seu parecer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igente Regional de Ensino da Diretoria de Ensino da Região Sul 2 acolheu o parecer da referida Comissão encaminhando o expediente à Unidade Escolar para ciência dos interessados, o que ocorreu em 30-01-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decisão, a mãe tomou ciência em 03-02-06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9-02-06, a mãe da aluna recorreu a este Colegiado, por discordar das decisões da Unidade Escolar e da Diretoria de Ensino. Na sua argumentação registram-se queixas como que “Se a aquisição e desenvolvimento de atitudes e valores pontuam </w:t>
      </w:r>
      <w:r>
        <w:rPr>
          <w:rFonts w:cs="Arial" w:ascii="Arial" w:hAnsi="Arial"/>
          <w:b/>
          <w:sz w:val="24"/>
          <w:u w:val="single"/>
        </w:rPr>
        <w:t>to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rabalho da escola no sistema de avaliação , como análise constantes do r. despacho, não estão claros estes valores/atitudes no planejamento e na avaliação das disciplinas Arquitetura e Computadores, Português e Matemática”.</w:t>
      </w:r>
    </w:p>
    <w:p>
      <w:pPr>
        <w:pStyle w:val="Recuodecorpodetexto2"/>
        <w:spacing w:lineRule="auto" w:line="360"/>
        <w:ind w:left="2410" w:firstLine="47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2410" w:firstLine="47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90" w:firstLine="288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tas das Reuniões do Conselho de Classe (fls. 84 e 85)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Ficha individual (fls. 24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ários de Classe. (fls. 31 a 82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istórico Escolar(fls. 26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imento Escolar (fls. 27 a 30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ultados obtidos no ENEN – 2005 (fls. 09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9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atório de Acompanhamento Educacional (fls. 102 e 103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977"/>
        <w:rPr>
          <w:rFonts w:ascii="Arial" w:hAnsi="Arial" w:cs="Arial"/>
        </w:rPr>
      </w:pPr>
      <w:r>
        <w:rPr>
          <w:rFonts w:cs="Arial" w:ascii="Arial" w:hAnsi="Arial"/>
        </w:rPr>
        <w:t>. Boletim Escolar (fls. 104).</w:t>
      </w:r>
    </w:p>
    <w:p>
      <w:pPr>
        <w:pStyle w:val="BodyText2"/>
        <w:spacing w:lineRule="auto" w:line="360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spacing w:lineRule="auto" w:line="360"/>
        <w:ind w:firstLine="2880"/>
        <w:rPr/>
      </w:pPr>
      <w:r>
        <w:rPr/>
        <w:t xml:space="preserve">A análise da documentação anexada aos autos evidencia que os aspectos previstos no Artigo 8º da Deliberação CEE nº 11/96 foram devidamente observados nos pareceres emitidos pela escola e pela Supervisão. Não se constata desrespeito às normas regimentais no que concerne à avaliação, recuperação e promoção e aos aspectos pedagógicos previstos no Regimento Escolar prevendo a  superação das deficiências do aluno. Também não se observa inobservância de outras normas e leis aplicáveis ou qualquer atitude discriminatória contra o aluno </w:t>
      </w:r>
    </w:p>
    <w:p>
      <w:pPr>
        <w:pStyle w:val="BodyText2"/>
        <w:spacing w:lineRule="auto" w:line="360"/>
        <w:ind w:firstLine="2880"/>
        <w:rPr/>
      </w:pPr>
      <w:r>
        <w:rPr/>
        <w:t xml:space="preserve">A tramitação e a instrução do protocolo atende plenamente as exigências da Deliberação CEE nº 11/96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mbramos nesta oportunidade, que o fato de a  aluna ter sido selecionada em exame classificatório para ingresso em curso superior, não supre a falta da conclusão do ensino médio, condição “sine qua non” para prosseguimento de estudos em nível superi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, indefere - se o recurso interposto pela Sra. Lilian do Carmo Guerreiro Sonoda, mãe da aluna Yasmin Sonoda Batista, mantendo-se a decisão do Colégio Adventista de Ensino, ratificada pela Diretoria da Regiã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Colégio à Diretoria de Ensino da Região Sul e à mãe da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abril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abril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4/06                      Seção I                       Páginas 15/16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32992264" r:id="rId1"/>
      </w:object>
    </w:r>
    <w:r>
      <w:rPr>
        <w:rFonts w:cs="Arial" w:ascii="Arial" w:hAnsi="Arial"/>
        <w:sz w:val="24"/>
      </w:rPr>
      <w:t>PROCESSO CEE Nº 96/06                    PARECER CEE Nº 157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1:00Z</dcterms:created>
  <dc:creator>X</dc:creator>
  <dc:description/>
  <dc:language>en-US</dc:language>
  <cp:lastModifiedBy>E21</cp:lastModifiedBy>
  <cp:lastPrinted>2006-04-19T12:25:00Z</cp:lastPrinted>
  <dcterms:modified xsi:type="dcterms:W3CDTF">2006-04-27T12:03:00Z</dcterms:modified>
  <cp:revision>42</cp:revision>
  <dc:subject/>
  <dc:title>CONSELHO ESTADUAL DE EDUCAÇÃO</dc:title>
</cp:coreProperties>
</file>