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86229419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S CEE NºS</w:t>
        <w:tab/>
        <w:t>:  096/98,  395/98 – 02 vols.,  994/01, 493/07, 013/08,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e  037/08 – Reautuados em: 06 e 14 -02- 08 – Aps. 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lang w:val="en-US"/>
        </w:rPr>
        <w:t>Procs. SEE nºs: 1797/07, 1609/07, 1572/07, 716/07,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963/07 e 778/07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ab/>
        <w:t>: SEE E PM DE PEDREIRA E OUTRAS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 Convênio  –  Programa  de Ação  Cooperativa-PAC-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Estado - Município para Construções, Ampliações  e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 xml:space="preserve">             : Conselheira Leila Rentroia Iann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55/2008             CPL              Aprovado em 05-3-200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hefia de Gabinete da Secretaria de Estado da Educação encaminha, para manifestação deste Conselho, os Termos de Convênios a serem firmados entre o Governo do Estado de São Paulo, por intermédio daquela Secretaria, a Fundação para o Desenvolvimento da Educação - FDE, e as Prefeituras Municipais de: Pedreira, Dracena, Rio Claro, Natividade da Serra, São Bento do Sapucaí e Bofete, objetivando o desenvolvimento da implantação do “Programa de Ação Cooperativa Estado - Município, para construções, ampliações, reformas, adequações e/ou término de obras paralisadas em prédios escolares” – PAC, autorizado pelo Senhor Governador do Estado, conforme Decreto nº 36.546/93, alterado pelos Decretos nºs: 40.904/96, 41.814/97, 49.507/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la análise, verifica-se, nos autos, a existência das manifestações favoráveis dos órgãos competentes, pelos quais os mesmos tramitaram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erifica-se, ainda, que foram feitas as reservas de recursos financeiros, para serem utilizadas no exercício de 2008, a pedido da senhora Dirigente da Assessoria Técnica de Planejamento e Controle Educacional - ATPCE, pela Comissão de Análise de Prestação de Contas - Divisão de Finanças - Departamento de Administração da Secretaria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vigência inicial de cada Convênio é de 02 (dois) anos, a contar da data de sua assinatura, podendo ser prorrogada até o limite de 05 (cinco)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m dos autos, Pareceres da Douta Consultoria Jurídica da Secretaria da Educação, favoráveis aos presentes Ajustes, uma vez que não vislumbram irregularidades insanáveis que possam comprometer a higidez jurídica dos pactos, que devem prosperar sem qualquer percalço, indicando, ainda, a dispensa de manifestação dos Secretários de Economia e Planejamento e da Fazenda, já que os valores dos convênios não ultrapassam R$ 5.000.000,00, findando por concluir pelo encaminhamento dos mesmos, à apreciação deste Conselho Estadual de Educação, para os fins disciplinados no artigo 2º, III, da Lei Estadual nº 10.403/71, lembrando que, depois de formalizados os convênios, deverá ser dada ciência imediata destes à Assembléia Legislativa do Estado, nos termos do parágrafo 2º do artigo 116, da Lei Federal nº 8.666/93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m-se, de acordo com este Parecer, os Termos de Convênios a serem celebrados entre o Governo do Estado de São Paulo, por intermédio da Secretaria de Estado da Educação – SEE, a Fundação para o Desenvolvimento da Educação - FDE, e as Prefeituras Municipais de: Pedreira, Dracena, Rio Claro, Natividade da Serra, São Bento do Sapucaí e Bofete, visando ao repasse de recursos financeiros para reformas em prédios escolares, através da implantação do “Programa de Ação Cooperativa Estado – Município para executar construções, ampliações, reformas, adequações e/ou término de obras paralisadas em prédios escolares” - PAC-, nos termos do Decreto nº 36.546/93, alterado pelos Decretos nºs: 40.904/96, 41.814/97 e 49.507/05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 w:val="20"/>
        </w:rPr>
        <w:t>Segue quadro indicativo dos Municípios, das obras nas escolas e seus respectivos valores financeiros, objetos dos Termos de Convênios PAC a serem firmados</w:t>
      </w:r>
      <w:r>
        <w:rPr/>
        <w:t>:</w:t>
      </w:r>
    </w:p>
    <w:tbl>
      <w:tblPr>
        <w:tblW w:w="910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552"/>
        <w:gridCol w:w="1559"/>
        <w:gridCol w:w="1701"/>
        <w:gridCol w:w="1559"/>
      </w:tblGrid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nicíp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ome da Esco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de Interven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- SEE (R$) - 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- PM (R$)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DREI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E no Jardim Marajoa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strução/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970.202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HIL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RA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E no Jardim Brasilândia/Alfredo Macha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strução/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687.334,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HIL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IO CLAR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E no Bairro Novo 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strução/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181.315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HIL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TIVIDADE DA SER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E no Bairro Vargem Grande 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strução/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499.818,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HIL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ÃO BENTO DO SAPUCA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E no Centro Residencial Boa Esperanç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strução/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868.300,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NIHIL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FET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E Bairro Cent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strução/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550.765,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HIL</w:t>
            </w:r>
          </w:p>
        </w:tc>
      </w:tr>
    </w:tbl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São Paulo, 21 de fevereiro de 2008.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Conselheira Leila Rentroia Iannone</w:t>
      </w:r>
    </w:p>
    <w:p>
      <w:pPr>
        <w:pStyle w:val="Corpodetexto2"/>
        <w:ind w:left="4320" w:hanging="0"/>
        <w:rPr>
          <w:sz w:val="24"/>
        </w:rPr>
      </w:pPr>
      <w:r>
        <w:rPr>
          <w:rFonts w:eastAsia="Arial"/>
          <w:i/>
          <w:iCs/>
          <w:sz w:val="24"/>
        </w:rPr>
        <w:t xml:space="preserve">       </w:t>
      </w:r>
      <w:r>
        <w:rPr>
          <w:i/>
          <w:iCs/>
          <w:sz w:val="24"/>
        </w:rPr>
        <w:t>Relatora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, Décio Lencioni Machado e Leila Rentroia Iannone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27 de fevereiro de 2008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P3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onselheiro Custódio Filipe de Jesus Pereira</w:t>
      </w:r>
    </w:p>
    <w:p>
      <w:pPr>
        <w:pStyle w:val="Heading8"/>
        <w:spacing w:lineRule="auto" w:line="240"/>
        <w:rPr/>
      </w:pPr>
      <w:r>
        <w:rPr>
          <w:rFonts w:eastAsia="Arial"/>
          <w:color w:val="000000"/>
        </w:rPr>
        <w:t xml:space="preserve">                                        </w:t>
      </w:r>
      <w:r>
        <w:rPr>
          <w:i/>
          <w:iCs/>
          <w:color w:val="000000"/>
        </w:rPr>
        <w:t>Presidente da CPL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05 de març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06/3/08                          Seção I                           Página 17</w:t>
      </w:r>
    </w:p>
    <w:p>
      <w:pPr>
        <w:pStyle w:val="Heading6"/>
        <w:tabs>
          <w:tab w:val="clear" w:pos="288"/>
          <w:tab w:val="left" w:pos="708" w:leader="none"/>
        </w:tabs>
        <w:ind w:left="0" w:hanging="0"/>
        <w:rPr>
          <w:rFonts w:eastAsia="Arial Unicode MS;Tahoma"/>
          <w:b w:val="false"/>
          <w:b w:val="false"/>
          <w:bCs/>
        </w:rPr>
      </w:pPr>
      <w:r>
        <w:rPr>
          <w:b w:val="false"/>
          <w:bCs/>
        </w:rPr>
        <w:t>Res. SEE de 11/3/08, public. em 12/3/08          Seção I                           Página 29</w:t>
      </w:r>
    </w:p>
    <w:p>
      <w:pPr>
        <w:pStyle w:val="Normal"/>
        <w:rPr>
          <w:rFonts w:ascii="Arial" w:hAnsi="Arial" w:eastAsia="Arial Unicode MS;Tahoma" w:cs="Arial"/>
          <w:b/>
          <w:b/>
          <w:bCs/>
          <w:sz w:val="24"/>
        </w:rPr>
      </w:pPr>
      <w:r>
        <w:rPr>
          <w:rFonts w:eastAsia="Arial Unicode MS;Tahoma"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713220269" r:id="rId1"/>
      </w:object>
    </w:r>
    <w:r>
      <w:rPr>
        <w:rFonts w:cs="Arial" w:ascii="Arial" w:hAnsi="Arial"/>
        <w:sz w:val="24"/>
      </w:rPr>
      <w:t>PROCESSO CEE Nº  096/98  E OTS.         PARECER CEE Nº 55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0:09:00Z</dcterms:created>
  <dc:creator>conselho</dc:creator>
  <dc:description/>
  <dc:language>en-US</dc:language>
  <cp:lastModifiedBy>Regina</cp:lastModifiedBy>
  <cp:lastPrinted>2008-02-21T16:25:00Z</cp:lastPrinted>
  <dcterms:modified xsi:type="dcterms:W3CDTF">2008-04-18T12:44:00Z</dcterms:modified>
  <cp:revision>32</cp:revision>
  <dc:subject/>
  <dc:title>          CONSELHO ESTADUAL DE EDUCAÇÃO</dc:title>
</cp:coreProperties>
</file>