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066824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960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Fundação Santo André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Autorização para funcionamento do Curso de Espe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cialização em Literatura Brasilei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 Consª Maria Heleny Fabbri de Araúj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222/98  -  CES   -    "D" - APROVADO EM 13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AO PLENO EM 20-05-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undação Santo André, entidade mantenedora de duas Faculdades vinculadas a este Conselho, a de Filosofia, Ciências e Letras e a de Ciências Econômicas e Administrativas, solicita, no prazo legalmente estabelecido, autorização para o funcionamento do Curso de Especialização em Literatura Brasil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área do curso pretendido, a Fundação mantém, na Faculdade de Filosofia, Ciências e Letras, o curso de licenciatura plena em Letras devidamente reconhec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á indicada para a coordenação do curso a professora Maria de Lurdes Ruegger Silva, Mestre em Comunicação e Semiótica pela PUC/SP (fls. 08 e 61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ssunto em pauta está normatizado neste Conselho pela Deliberação CEE nº 02/93, alterado em seus artigos 2º, 4º e 6º pela Deliberação CEE nº 07/96, cujas exigências de instrução processual foram atendidas pela interessada, como segue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OJETO PEDAGÓGICO: JUSTIFICATIVA E OBJETIVOS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A Fundação Santo André criou, a partir de 1991, seu Centro de Pós-Graduação, Pesquisa e Ensino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A partir daí, insistentes foram os pedidos e as consultas de interessados no aprofundamento de estudos em Literatura Brasileira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Tendo o interesse despertado por este campo fascinante, o leitor aguça sua curiosidade e deseja um envolvimento maior com ele, antes de se dirigir à Pós-Graduação ‘stricto sensu’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Assim, a presente proposta visa abordar a problemática da Literatura Brasileira e o desafio que representam o conhecimento, a análise e a crítica da produção brasileira contemporânea.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O curso tem como objetivos levar os alunos a: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1 - apreender a multiplicidade de leituras que caracteriza a interpretação da obra literária contemporânea;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2 - compreender o texto literário como ponto de partida para a atividade docente;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3 - aprofundar conhecimentos necessários à compreensão do texto literário contemporâneo; e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4 - ensejar caminhos para a pesquisa.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P3"/>
        <w:spacing w:lineRule="auto" w:line="36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RONOGRAMA DAS ATIVIDADES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terá 424 horas-aula de duração, com início previsto para março de 1998 e término em junho de 1999. As aulas serão ministradas às sextas-feiras, das 19h30min às 23h e aos sábados, das 13h às 17h, atendendo ao seguinte cronograma:</w:t>
      </w:r>
    </w:p>
    <w:p>
      <w:pPr>
        <w:pStyle w:val="P3"/>
        <w:spacing w:lineRule="auto" w:line="240"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ço e abril/98: Métodos e Técnicas de Pesquisa</w:t>
      </w:r>
    </w:p>
    <w:p>
      <w:pPr>
        <w:pStyle w:val="P3"/>
        <w:spacing w:lineRule="auto" w:line="360"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Conceitos de Literatura</w:t>
      </w:r>
    </w:p>
    <w:p>
      <w:pPr>
        <w:pStyle w:val="P3"/>
        <w:spacing w:lineRule="auto" w:line="240"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io e junho/98: Fundamentos Sociológicos da Literatura </w:t>
      </w:r>
    </w:p>
    <w:p>
      <w:pPr>
        <w:pStyle w:val="P3"/>
        <w:spacing w:lineRule="auto" w:line="360"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Leitura e Literatura</w:t>
      </w:r>
    </w:p>
    <w:p>
      <w:pPr>
        <w:pStyle w:val="P3"/>
        <w:spacing w:lineRule="auto" w:line="240" w:before="0" w:after="0"/>
        <w:ind w:left="5670" w:hanging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osto e setembro/98: Pós-Modernidade</w:t>
      </w:r>
    </w:p>
    <w:p>
      <w:pPr>
        <w:pStyle w:val="P3"/>
        <w:spacing w:lineRule="auto" w:line="360" w:before="0" w:after="0"/>
        <w:ind w:left="5670" w:hanging="56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</w:rPr>
        <w:t>Matriz Textual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ubro e novembro/98: Análise do Texto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</w:rPr>
        <w:t>Prosa Contemporânea</w:t>
      </w:r>
    </w:p>
    <w:p>
      <w:pPr>
        <w:pStyle w:val="P3"/>
        <w:spacing w:lineRule="auto" w:line="240" w:before="0" w:after="0"/>
        <w:ind w:left="2127" w:hanging="21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ço e abril/99: Poesia Contemporânea</w:t>
      </w:r>
    </w:p>
    <w:p>
      <w:pPr>
        <w:pStyle w:val="P3"/>
        <w:spacing w:lineRule="auto" w:line="360" w:before="0" w:after="0"/>
        <w:ind w:left="2127" w:hanging="21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Didática para o Ensino de 3º Grau</w:t>
      </w:r>
    </w:p>
    <w:p>
      <w:pPr>
        <w:pStyle w:val="P3"/>
        <w:spacing w:lineRule="auto" w:line="240" w:before="0" w:after="0"/>
        <w:ind w:left="2127" w:hanging="21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o e junho/99: Crítica Literária</w:t>
      </w:r>
    </w:p>
    <w:p>
      <w:pPr>
        <w:pStyle w:val="P3"/>
        <w:spacing w:lineRule="auto" w:line="360" w:before="0" w:after="0"/>
        <w:ind w:left="2127" w:hanging="21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Prática de Ensino de 3º Grau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Até o final de novembro de 1999, o aluno deverá apresentar monografia, para a qual receberá orientação de um professor, denominada Orientação de Monografia.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NÚMERO DE VAGAS E EXIGÊNCIAS PARA MATRÍCULA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matrículas estarão abertas aos graduados em nível superior, na área de Letras ou afins, dentro do limite mínimo de 25 e, máximo, de 40 vaga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documentos exigidos para a matrícula estão relacionados às fls. 163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ELENCO DAS DISCIPLINAS, CARGA HORÁRIA E PROFESSORES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3543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ARGA 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A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h/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FESSORE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e Técnicas de Pesqu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quel Leal dos Santos Vita Pinheir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itos de Liter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de Lourdes Ruegger Silv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ítica Liter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de Lourdes Ruegger Silv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tura e Liter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árbara Hell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a Contemporân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árbara Helle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os Sociológicos da Liter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ônio Rago Filh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ós-Moder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lma Lemo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esia Contemporân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lma Lemo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riz Text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árcia Tomsi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 do Tex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Lúcia Trevisan Pelegrin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para o Ensino de 3º Gr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gia Cecília Buso Sernagiott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de Ensino de 3º Gr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ice Vieir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entação de Mon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4</w:t>
            </w:r>
          </w:p>
        </w:tc>
        <w:tc>
          <w:tcPr>
            <w:tcW w:w="3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EMENTA DAS DISCIPLINAS, BIBLIOGRAFIA, BIBLIOTECA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teúdo de cada disciplina está relacionado na forma de ementa sintética, com indicação da bibliografia básic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 das fls. 142 à 145, a relação dos livros existentes no acervo da Biblioteca Central da Fundação Santo André, indicados na bibliografia do curs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TERMO DE COMPROMISSO DOS DOCENTES, “CURRICULA VITAE” E COMPROVANTE DE TITULAÇÃO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1766"/>
        <w:gridCol w:w="1493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FESS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ÍTUL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RMO DE COMPROMISSO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l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“</w:t>
            </w:r>
            <w:r>
              <w:rPr>
                <w:rFonts w:eastAsia="Arial" w:cs="Arial" w:ascii="Arial" w:hAnsi="Arial"/>
                <w:b/>
                <w:bCs/>
              </w:rPr>
              <w:t>CURRICULA VITAE”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l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quel Leal dos Santos Vita Pinhe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Psicologia - PUC/CAMP. Diploma Registrado - fls. 1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de Lourdes Ruegger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Comunicação e Semiótica - PUC/SP. Diploma de curso credenciado - fls. 61 e 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 e 15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árbara Hel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Ciências: Jornalismo e Editoração - USP. Doutor em Letras - USP. Diploma registrado e Ata da Defesa do Doutorado - fls. 52 e 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 e 1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ônio Lago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História - PUC/SP. Diploma registrado - fls. 1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lma Lemos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Língua Portuguesa - PUC/SP. Diploma registrado - Fls. 135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</w:t>
            </w:r>
          </w:p>
        </w:tc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árcia Toms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Letras - USP. Diploma - fls. 1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 Lúcia Trevisan Pelegr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Letras - USP. Diploma registrado - fls. 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ígia Cecília Buso Sernagiot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Psicologia da Saúde - Inst. Metodista de Ensino Superior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ploma - Fls. 41. Certificado de Especialização em Metodologia do Ensino Superior - fls. 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ice Vieira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utor em Educação - USP. Diploma - fls. 110</w:t>
            </w:r>
          </w:p>
        </w:tc>
        <w:tc>
          <w:tcPr>
            <w:tcW w:w="1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</w:t>
            </w:r>
          </w:p>
        </w:tc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</w:tr>
    </w:tbl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RITÉRIOS DE AVALIAÇÃO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ertificado de conclusão do curso será conferido ao aluno que, além de apresentar trabalho monográfico, obtiver freqüência mínima de 85% do total das atividades programadas, média final igual ou superior a sete, e cinco, no mínimo, por disciplina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autoriza-se o funcionamento do curso de Especialização em Literatura Brasileira da Fundação Santo André, com início previsto para março de 1998 e término em junho de 1999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tituição deverá enviar a este Conselho Relatório circunstanciado, ao final do curso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6 de maio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Maria Heleny Fabbri de Araúj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, Maria Heleny Fabbri de Araúj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1/05/98     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8197358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960/97</w:t>
      <w:tab/>
      <w:t xml:space="preserve">      PARECER CEE Nº 222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8:54:00Z</dcterms:created>
  <dc:creator>Conselho Estadual de Educa��o</dc:creator>
  <dc:description/>
  <dc:language>en-US</dc:language>
  <cp:lastModifiedBy>DIRETORIA</cp:lastModifiedBy>
  <cp:lastPrinted>1998-05-21T10:15:00Z</cp:lastPrinted>
  <dcterms:modified xsi:type="dcterms:W3CDTF">1998-05-21T10:15:00Z</dcterms:modified>
  <cp:revision>24</cp:revision>
  <dc:subject/>
  <dc:title>CONSELHO ESTADUAL DE EDUCA��O</dc:title>
</cp:coreProperties>
</file>