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32752889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962/97 - Ap. Proc. 13ª DE Capital nº 2148/97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:  Gita Kukavka Guinsburg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:  Solicita manifestação referente à legitimidade e autoriza-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ção para exercer a função de Diretor Pedagóg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:  Conselheiro Francisco Antonio Pol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ARECER CEE Nº      174/98                    CLN               Aprovado em 29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Gita Kukavka Guinsburg solicita manifestação sobre a legalidade do seu exercício, desde 1965, na Direção do Colégio I. L. Peretz, na Capital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õe vasto currículo na área educacional demonstrando experiência para o exercício dessas funções pedagógico-administrativas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Relata que, só em 1997, a Delegacia de Ensino questionou a interessada quanto à inexistência da Habilitação em Administração Escolar, como formação específica para ocupar o referido carg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começo, é de se assinalar que a Lei Federal nº 5.540, de 28-11-68, foi um divisor de águas na política de formação de especialistas em educação, ao estabelecer: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“</w:t>
      </w:r>
      <w:r>
        <w:rPr>
          <w:rFonts w:eastAsia="Arial" w:cs="Arial" w:ascii="Arial" w:hAnsi="Arial"/>
        </w:rPr>
        <w:t>Art. 30 - A formação de professores para o ensino de segundo grau, de disciplinas gerais ou técnicas, bem como o preparo de especialistas destinados ao trabalho de planejamento, supervisão, administração, inspeção e orientação no âmbito de escolas e sistemas escolares, far-se-á em nível superior.”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udo, temos, no caso, que se deva reunir considerações sob dois outros ângulo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e, inicialmente, lembrar que, à época do advento da Lei Federal nº 5.540/68, a peticionária já possuia os títulos de licenciatura e bacharelado, dirigindo a escola, em caráter provisóri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smo assim, em seguida, sob a égide dessa lei, todavia, antes da edição da Lei Federal nº 5.692/71, obteve o registro de Diretor de Escola, em caráter definitivo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Ante à situação fática apresentada pelo decurso de tempo, admitido e inclusive, coonestado, pelas autoridades escolares encarregadas da fiscalização e a situação legal, que confere à interessada o direito ao cargo, não há ofensa à ordem jurídica ou prejuízo do processo de ensino desenvolvido pela instituição, em manter-se a interessada na direção da referida escol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Em face do exposto, manifestamo-nos favoravelmente à qualificação de Gita Kukavka Guinsburg para direção pedagógica do Colégio I. L. Peretz, visto que é portadora do registro, em caráter definitivo, de Diretor de Escola.</w:t>
      </w:r>
    </w:p>
    <w:p>
      <w:pPr>
        <w:pStyle w:val="P3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4 de abril de 19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elheiro Francisco Antonio Poli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LEGISLAÇÃO E NORMAS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Dárcio José Novo, Francisco Antonio Poli e Francisco Aparecido Cordã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5 de abril de 1998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Dárcio José Novo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Presidente da CL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9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º/05/98                        Seção I    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84653229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962/97            PARECER CEE Nº 174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04:44:00Z</dcterms:created>
  <dc:creator>Conselho Estadual de Educa��o</dc:creator>
  <dc:description/>
  <dc:language>en-US</dc:language>
  <cp:lastModifiedBy>DIRETORIA</cp:lastModifiedBy>
  <cp:lastPrinted>1998-04-03T09:20:00Z</cp:lastPrinted>
  <dcterms:modified xsi:type="dcterms:W3CDTF">1998-05-04T09:35:00Z</dcterms:modified>
  <cp:revision>21</cp:revision>
  <dc:subject/>
  <dc:title>CONSELHO ESTADUAL DE EDUCA��O</dc:title>
</cp:coreProperties>
</file>