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651715326" r:id="rId2"/>
        </w:object>
      </w:r>
      <w:r>
        <w:rPr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 964/97  -  Ap. Processo  CEETEPS 432/97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        :  Centro Estadual de Educação Tecnológica Paula Souza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:  Autorização para o funcionamento do Curso de Técnico 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em Turismo 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:  Cons. Francisco Aparecido Cordão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106/98        -        CEM       -       Aprovado em 1º-04-98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119" w:hanging="311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m 24-12-97, foi protocolado no CEE o pedido do Centro Estadual de Educação Tecnológica Paula Souza (CEETEPS) de autorização para instalação e funcionamento do Curso de Habilitação Profissional de Técnico em Turismo. 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a o Diretor Superintendente do CEETEPS que o referido curso será implantado nas seguintes unidades escolares:</w:t>
      </w:r>
    </w:p>
    <w:p>
      <w:pPr>
        <w:pStyle w:val="P3"/>
        <w:spacing w:lineRule="auto" w:line="360" w:before="0" w:after="0"/>
        <w:ind w:left="3261" w:hanging="3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ETE de São Paulo - em São Paulo;</w:t>
      </w:r>
    </w:p>
    <w:p>
      <w:pPr>
        <w:pStyle w:val="P3"/>
        <w:spacing w:lineRule="auto" w:line="360" w:before="0" w:after="0"/>
        <w:ind w:left="3261" w:hanging="3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ETE Aristóteles Ferreira - em Santos;</w:t>
      </w:r>
    </w:p>
    <w:p>
      <w:pPr>
        <w:pStyle w:val="P3"/>
        <w:spacing w:lineRule="auto" w:line="360" w:before="0" w:after="0"/>
        <w:ind w:left="3261" w:hanging="3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ETE Prof. José Santana de Castro - em Cruzeiro;</w:t>
      </w:r>
    </w:p>
    <w:p>
      <w:pPr>
        <w:pStyle w:val="P3"/>
        <w:spacing w:lineRule="auto" w:line="360" w:before="0" w:after="0"/>
        <w:ind w:left="3261" w:hanging="3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ETE Comendador João Rays - em Barra Bonita;</w:t>
      </w:r>
    </w:p>
    <w:p>
      <w:pPr>
        <w:pStyle w:val="P3"/>
        <w:spacing w:lineRule="auto" w:line="360" w:before="0" w:after="0"/>
        <w:ind w:left="3261" w:hanging="3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) ETAE Benedito Storani - em Jundiaí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) ETE Cel. Raphael Brandão - em Barretos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) ETE de Ilha Solteira - em Ilha Solteira;</w:t>
      </w:r>
    </w:p>
    <w:p>
      <w:pPr>
        <w:pStyle w:val="P3"/>
        <w:spacing w:lineRule="auto" w:line="360" w:before="0" w:after="0"/>
        <w:ind w:left="3261" w:hanging="3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) ETAE Frei Arnaldo Maria de Itaporanga - em Votuporanga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pedido vem acompanhado dos documentos abaixo relacionados: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Planos de Curso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Proposta de sistema de avaliação;</w:t>
      </w:r>
    </w:p>
    <w:p>
      <w:pPr>
        <w:pStyle w:val="P3"/>
        <w:spacing w:lineRule="auto" w:line="360" w:before="0" w:after="0"/>
        <w:ind w:left="3261" w:hanging="3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Adequação do Regimento Escolar às novas normas regimentais;</w:t>
      </w:r>
    </w:p>
    <w:p>
      <w:pPr>
        <w:pStyle w:val="P3"/>
        <w:spacing w:lineRule="auto" w:line="360" w:before="0" w:after="0"/>
        <w:ind w:left="3261" w:hanging="3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Justificativas e Relatório de cada Unidade Escolar;</w:t>
      </w:r>
    </w:p>
    <w:p>
      <w:pPr>
        <w:pStyle w:val="P3"/>
        <w:spacing w:lineRule="auto" w:line="360" w:before="0" w:after="0"/>
        <w:ind w:left="3261" w:hanging="3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) Parecer da Comissão de Supervisores Escolares.</w:t>
      </w:r>
    </w:p>
    <w:p>
      <w:pPr>
        <w:pStyle w:val="P3"/>
        <w:spacing w:lineRule="auto" w:line="240" w:before="0" w:after="0"/>
        <w:ind w:left="3260" w:hanging="3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mpre observar que o novo Regimento Escolar do CEETEPS foi analisado pela Assistência Técnica do CEE, no Processo CEE nº 830/97 e baixado em diligência, para revisão e correção de alguns artigos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Diretor  Superintendente do CEETEPS, em 27-01-98, encaminha Ofício, em resposta à diligência, informando que foi estabelecido um cronograma de atividades, envolvendo os profissionais da entidade para a elaboração do novo Regimento Comum, adequado à Lei nº 9.394/96. Em razão disso, justifica a impossibilidade de cumprimento imediato da revisão do Regimento Escolar Comum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EETEPS possui Regimento Comum para toda sua rede de escolas, aprovado pelo Parecer CEE nº 1.930/83, alterado pelos Pareceres CEE nºs 232/86, 1.627/86, 961/88, 405/89 e 127/90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força da nova Lei de Diretrizes Bases da Educação Nacional, deve o CEETEPS revisar seu Regimento para adequá-lo às novas normas legais, nos termos de Deliberação CEE nº 10/97 e Indicações CEE nºs 09/97 e 13/97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bora o Regimento Comum apresentado não seja o definitivo, carecendo ainda de algumas reformulações, os principais ajustes para o funcionamento dos cursos da instituição foram efetivados, tais como: avaliação do rendimento escolar, progressão parcial, definição sobre a organização dos cursos (em ciclos), definição sobre o controle de freqüência (75% do total de horas letivas e 65% de cada componente curricular), introdução dos institutos da classificação e da reclassificação.</w:t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Plano de Curso apresenta: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eastAsia="Arial" w:cs="Arial" w:ascii="Arial" w:hAnsi="Arial"/>
          <w:b/>
          <w:bCs/>
        </w:rPr>
        <w:t xml:space="preserve">I    </w:t>
      </w:r>
      <w:r>
        <w:rPr>
          <w:rFonts w:eastAsia="Arial" w:cs="Arial" w:ascii="Arial" w:hAnsi="Arial"/>
        </w:rPr>
        <w:t>Caracterização da Escola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eastAsia="Arial" w:cs="Arial" w:ascii="Arial" w:hAnsi="Arial"/>
          <w:b/>
          <w:bCs/>
        </w:rPr>
        <w:t>II</w:t>
      </w:r>
      <w:r>
        <w:rPr>
          <w:rFonts w:eastAsia="Arial" w:cs="Arial" w:ascii="Arial" w:hAnsi="Arial"/>
        </w:rPr>
        <w:t xml:space="preserve">   Conteúdo (Objetivos do Curso)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eastAsia="Arial" w:cs="Arial" w:ascii="Arial" w:hAnsi="Arial"/>
          <w:b/>
          <w:bCs/>
        </w:rPr>
        <w:t>III</w:t>
      </w:r>
      <w:r>
        <w:rPr>
          <w:rFonts w:eastAsia="Arial" w:cs="Arial" w:ascii="Arial" w:hAnsi="Arial"/>
        </w:rPr>
        <w:t xml:space="preserve">  Requisitos para inscrição e matrícula</w:t>
      </w:r>
    </w:p>
    <w:p>
      <w:pPr>
        <w:pStyle w:val="P3"/>
        <w:spacing w:lineRule="auto" w:line="360" w:before="0" w:after="0"/>
        <w:ind w:firstLine="3261"/>
        <w:rPr/>
      </w:pPr>
      <w:r>
        <w:rPr>
          <w:rFonts w:eastAsia="Arial" w:cs="Arial" w:ascii="Arial" w:hAnsi="Arial"/>
          <w:b/>
          <w:bCs/>
        </w:rPr>
        <w:t xml:space="preserve">A - </w:t>
      </w:r>
      <w:r>
        <w:rPr>
          <w:rFonts w:eastAsia="Arial" w:cs="Arial" w:ascii="Arial" w:hAnsi="Arial"/>
        </w:rPr>
        <w:t>Ingresso</w:t>
      </w:r>
    </w:p>
    <w:p>
      <w:pPr>
        <w:pStyle w:val="P3"/>
        <w:spacing w:lineRule="auto" w:line="360" w:before="0" w:after="0"/>
        <w:ind w:firstLine="3261"/>
        <w:rPr/>
      </w:pPr>
      <w:r>
        <w:rPr>
          <w:rFonts w:eastAsia="Arial" w:cs="Arial" w:ascii="Arial" w:hAnsi="Arial"/>
          <w:b/>
          <w:bCs/>
        </w:rPr>
        <w:t xml:space="preserve">B - </w:t>
      </w:r>
      <w:r>
        <w:rPr>
          <w:rFonts w:eastAsia="Arial" w:cs="Arial" w:ascii="Arial" w:hAnsi="Arial"/>
        </w:rPr>
        <w:t>Matrícula</w:t>
      </w:r>
    </w:p>
    <w:p>
      <w:pPr>
        <w:pStyle w:val="P3"/>
        <w:spacing w:lineRule="auto" w:line="360" w:before="0" w:after="0"/>
        <w:ind w:firstLine="3261"/>
        <w:rPr/>
      </w:pPr>
      <w:r>
        <w:rPr>
          <w:rFonts w:eastAsia="Arial" w:cs="Arial" w:ascii="Arial" w:hAnsi="Arial"/>
          <w:b/>
          <w:bCs/>
        </w:rPr>
        <w:t xml:space="preserve">C - </w:t>
      </w:r>
      <w:r>
        <w:rPr>
          <w:rFonts w:eastAsia="Arial" w:cs="Arial" w:ascii="Arial" w:hAnsi="Arial"/>
        </w:rPr>
        <w:t>Transferência</w:t>
      </w:r>
    </w:p>
    <w:p>
      <w:pPr>
        <w:pStyle w:val="P3"/>
        <w:spacing w:lineRule="auto" w:line="360" w:before="0" w:after="0"/>
        <w:ind w:firstLine="3261"/>
        <w:rPr/>
      </w:pPr>
      <w:r>
        <w:rPr>
          <w:rFonts w:eastAsia="Arial" w:cs="Arial" w:ascii="Arial" w:hAnsi="Arial"/>
          <w:b/>
          <w:bCs/>
        </w:rPr>
        <w:t xml:space="preserve">D - </w:t>
      </w:r>
      <w:r>
        <w:rPr>
          <w:rFonts w:eastAsia="Arial" w:cs="Arial" w:ascii="Arial" w:hAnsi="Arial"/>
        </w:rPr>
        <w:t>Classificaçã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eastAsia="Arial" w:cs="Arial" w:ascii="Arial" w:hAnsi="Arial"/>
          <w:b/>
          <w:bCs/>
        </w:rPr>
        <w:t xml:space="preserve">E - </w:t>
      </w:r>
      <w:r>
        <w:rPr>
          <w:rFonts w:eastAsia="Arial" w:cs="Arial" w:ascii="Arial" w:hAnsi="Arial"/>
        </w:rPr>
        <w:t>Reclassificação - mediante designação, pelo Diretor, de Comissão de Professores, organizada por especialistas da Área, que procederá a uma avaliação diagnóstica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eastAsia="Arial" w:cs="Arial" w:ascii="Arial" w:hAnsi="Arial"/>
          <w:b/>
          <w:bCs/>
        </w:rPr>
        <w:t xml:space="preserve">F - </w:t>
      </w:r>
      <w:r>
        <w:rPr>
          <w:rFonts w:eastAsia="Arial" w:cs="Arial" w:ascii="Arial" w:hAnsi="Arial"/>
        </w:rPr>
        <w:t>Progressão Parcial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gime de progressão parcial será adotado para alunos com defasagem de aprendizagem em até três componentes curriculares. A escola elaborará um programa especial de estudos, sob a supervisão de um professor designado para esse fim. O aluno poderá optar por cursar apenas os componentes curriculares em que foi retido. É permitido ao aluno acumular, no regime de progressão parcial, até três componentes curriculares de ciclos diferentes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eastAsia="Arial" w:cs="Arial" w:ascii="Arial" w:hAnsi="Arial"/>
          <w:b/>
          <w:bCs/>
        </w:rPr>
        <w:t>IV</w:t>
      </w:r>
      <w:r>
        <w:rPr>
          <w:rFonts w:eastAsia="Arial" w:cs="Arial" w:ascii="Arial" w:hAnsi="Arial"/>
        </w:rPr>
        <w:t xml:space="preserve"> Organização Curricular: o curso está estru-turado em 3 módulos de 20 semanas, correspondendo cada módulo a 1 semestre. Compreende 1.120 horas de componentes dos mínimos profissionalizantes exigidos pelo Parecer CFE nº 45/72, que instituiu a habilitação de Técnico em Turismo (Psicologia, História das Artes, Folclore, Museologia, Língua Estrangeira, Técnica de Turismo e Administração), e mais 380 horas de disciplinas optativas, conforme inciso III do artigo 6º do Decreto nº 2.208/97 (Ética e Cidadania, Leitura e Produção de Textos, Informática, Matemática Comercial e Financeira, Geografia do Turismo)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ste item há menção, também, ao currículo dos cursos de educação profissional de nível básico, de duração variável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eastAsia="Arial" w:cs="Arial" w:ascii="Arial" w:hAnsi="Arial"/>
          <w:b/>
          <w:bCs/>
        </w:rPr>
        <w:t xml:space="preserve">V </w:t>
      </w:r>
      <w:r>
        <w:rPr>
          <w:rFonts w:eastAsia="Arial" w:cs="Arial" w:ascii="Arial" w:hAnsi="Arial"/>
        </w:rPr>
        <w:t>Verificação do Rendimento Escolar - neste item estão previstos os estudos de recuperação contínuos e paralelos para alunos com defasagem de aprendizagem. São considerados retidos os alunos com aproveitamento insatisfatório em mais de três componentes curriculares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é 3 componentes curriculares, o aluno pode ser considerado promovido, desde que o Conselho de Classe o considere apto a freqüentar o ciclo seguinte, em regime de progressão parcial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á exigida a freqüência mínima de 75% do total de horas letivas e 65% de cada componente curricular, no mesmo ciclo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firstLine="2835"/>
        <w:rPr/>
      </w:pPr>
      <w:r>
        <w:rPr>
          <w:rFonts w:eastAsia="Arial" w:cs="Arial" w:ascii="Arial" w:hAnsi="Arial"/>
          <w:b/>
          <w:bCs/>
        </w:rPr>
        <w:t>VI</w:t>
      </w:r>
      <w:r>
        <w:rPr>
          <w:rFonts w:eastAsia="Arial" w:cs="Arial" w:ascii="Arial" w:hAnsi="Arial"/>
        </w:rPr>
        <w:t xml:space="preserve"> Agrupamento de Alunos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eastAsia="Arial" w:cs="Arial" w:ascii="Arial" w:hAnsi="Arial"/>
          <w:b/>
          <w:bCs/>
        </w:rPr>
        <w:t>VII</w:t>
      </w:r>
      <w:r>
        <w:rPr>
          <w:rFonts w:eastAsia="Arial" w:cs="Arial" w:ascii="Arial" w:hAnsi="Arial"/>
        </w:rPr>
        <w:t xml:space="preserve"> Perfil do profissional: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saber utilizar as técnicas de marketing e ter conhecimento da arte e da natureza como ecologia, lazer e cultura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ser capaz de promover programas e planos de viagens que conscientizem os clientes da beleza natural existente e da necessidade da sua preservação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ser capaz de programar alternativas de viagens que atendam às possibilidades financeiras dos interessados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esquisar alternativas e elaborar planos que proporcionem maior viabilidade do Turismo e da socialização desse instrumento de cultura e lazer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rincipais atribuições do profissional de turismo: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executar vendas de excursões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rovidenciar reservas de hotéis e passagens, orientando o cliente nas alternativas possíveis de roteiros, atuando assim, como elo entre clientes/turistas e agências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romover, vender e dar assistência às vendas de pacotes de excursões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rovidenciar todas as formalidades necessárias para a realização da viagem com o objetivo de cumprir o contrato estabelecido e solucionar imprevistos que possam prejudicar a satisfação do turista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monitorar e animar grupos de turismo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cuidar da obtenção de financiamento, orientando o cliente quanto ao preenchimento de formulários, custos financeiros, obtenção de passaporte, vistos e atestados necessários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eastAsia="Arial" w:cs="Arial" w:ascii="Arial" w:hAnsi="Arial"/>
          <w:b/>
          <w:bCs/>
        </w:rPr>
        <w:t xml:space="preserve">VIII </w:t>
      </w:r>
      <w:r>
        <w:rPr>
          <w:rFonts w:eastAsia="Arial" w:cs="Arial" w:ascii="Arial" w:hAnsi="Arial"/>
        </w:rPr>
        <w:t>Diplomas e Certificados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á expedido Diploma de Técnico ao concluinte do curso, desde que apresente certificado de conclusão do ensino médio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aluno do Curso Técnico, concluinte de módulo, receberá certificado de qualificação profissional do respectivo módulo: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º módulo: Assistente Administrativo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º módulo: Atendente de Agências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º módulo: Técnico em Turismo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o concluinte do curso de nível básico será conferido certificado de qualificação profissional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firstLine="2835"/>
        <w:rPr/>
      </w:pPr>
      <w:r>
        <w:rPr>
          <w:rFonts w:eastAsia="Arial" w:cs="Arial" w:ascii="Arial" w:hAnsi="Arial"/>
          <w:b/>
          <w:bCs/>
        </w:rPr>
        <w:t xml:space="preserve">IX </w:t>
      </w:r>
      <w:r>
        <w:rPr>
          <w:rFonts w:eastAsia="Arial" w:cs="Arial" w:ascii="Arial" w:hAnsi="Arial"/>
        </w:rPr>
        <w:t>Registro de Diplomas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 diplomas e certificados serão registrados na própria Unidade Escolar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grupo de supervisão do CEETEPS vistoriou as instalações físicas das escolas que solicitam a instalação da Habilitação Profissional de Técnico em Turismo, verificou a habilitação do pessoal técnico-administrativo, administrativo e docente e o material didático, considerando que as escolas têm condições para implantar o Curso pleiteado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vista do exposto, nos termos deste Parecer: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 aprova-se o Plano da Habilitação Profissional de Técnico em Turismo, proposto pelo CEETEPS - Centro Estadual de Educação Tecnológica Paula Souza, devolvendo-se cópia rubricada ao interessado;</w:t>
      </w:r>
    </w:p>
    <w:p>
      <w:pPr>
        <w:pStyle w:val="P3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 autorizam-se a instalação e o funcionamento do Curso de Técnico em Turismo na rede de unidades escolares, mantidas pelo CEETEPS - Centro Estadual de Educação Tecnológica Paula Souza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7 de fevereiro de 19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Francisco Aparecido Cordão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NSINO MÉDIO adota, como seu Parecer, o Voto do Relator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Arthur Fonseca Filho, Francisco Aparecido Cordão, Heraldo Marelim Viana, Marilia Ancona Lopez, Mauro de Salles Aguiar, Nacim Walter Chieco e Sonia Teresinha de Sousa Penin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 Câmara de Ensino Médio, em 04 de març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eastAsia="Arial" w:cs="Arial" w:ascii="Arial" w:hAnsi="Arial"/>
          <w:b/>
          <w:bCs/>
          <w:i/>
          <w:iCs/>
        </w:rPr>
        <w:t>a) Cons. Heraldo Marelim Vianna</w:t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Presidente em exercício nos termos</w:t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do art. 11 do Regimento das sessões</w:t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</w:t>
      </w:r>
      <w:r>
        <w:rPr>
          <w:rFonts w:eastAsia="Arial" w:cs="Arial" w:ascii="Arial" w:hAnsi="Arial"/>
          <w:b/>
          <w:bCs/>
          <w:i/>
          <w:iCs/>
        </w:rPr>
        <w:t>do CE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º de abril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blicado no DOE em 02/04/98                        Seção I                         Página 1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72428510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964/97           PARECER CEE Nº 106/9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16:48:00Z</dcterms:created>
  <dc:creator>Conselho Estadual de Educa��o</dc:creator>
  <dc:description/>
  <dc:language>en-US</dc:language>
  <cp:lastModifiedBy>Administra��o da Rede</cp:lastModifiedBy>
  <cp:lastPrinted>1998-04-03T15:56:00Z</cp:lastPrinted>
  <dcterms:modified xsi:type="dcterms:W3CDTF">1998-04-03T15:58:00Z</dcterms:modified>
  <cp:revision>50</cp:revision>
  <dc:subject/>
  <dc:title>CONSELHO ESTADUAL DE EDUCA��O</dc:title>
</cp:coreProperties>
</file>