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13790233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965/97 - Ap. Processo CEETEPS nº 433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:  Centro Estadual de Educação Tecnológica Paula Souz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Autorização para o funcionamento do Curso Técnico em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Refrigeração e Ar Condiciona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Nacim Walter Chie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484/98                   CEM               Aprovado em 09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RELATÓRI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1 O Diretor Superintendente do Centro Estadual de Educação Tecnológica Paula Souza - CEETEPS - dirigiu-se a este Colegiado, em dezembro de 1997, para solicitar autorização de implantação do Curso Técnico em Refrigeração e Ar Condicionado, na Escola Técnica Estadual Paulino Botelho, do município de São Carlos.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 Após uma primeira análise, ainda no âmbito da Câmara de Ensino Médio, por decisão desta, em reunião ocorrida em 22 de abril de 1998, contando com a presença do Diretor Técnico do CEETEPS, foi solicitada revisão e correção de alguns itens do Plano de Curso, como por exemplo, uma definição mais clara do perfil do profissional, inclusive das qualificações correspondentes aos módulos concluídos e das principais atribuições do Técnico em Refrigeração e Ar Condicionado. Além disso, foi solicitada, também, informação sobre quando a escola compraria o material do laboratório para o ensino de refrigeração e ar condicionado, a ser adquirido pela Associação de Pais e Mestre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 Em ofício de 11 de maio de 1998, o CEETEPS encaminhou a documentação solicitada, atendendo ao pedido feito pelo Senhor Presidente da Câmara de Ensino Médio. Acrescentou, ainda, à solicitação inicial, pedido de implantação do curso em pauta nas unidades escolares mantidas pela rede. Assim, atualmente, constam do processo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Plano de Curs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oposta do Sistema de Avaliaçã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Regimento Escolar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Justificativa da unidade escolar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Relatório da unidade escolar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Parecer da Comissão de Supervisores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 Da documentação encaminhada destacam-se os seguintes pontos relevantes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lano de Curso</w:t>
      </w:r>
      <w:r>
        <w:rPr>
          <w:rFonts w:eastAsia="Arial" w:cs="Arial" w:ascii="Arial" w:hAnsi="Arial"/>
        </w:rPr>
        <w:t>, apresentado pela mantenedora, para o Curso Técnico em Refrigeração e Ar Condicionado, contendo: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caracterização do curso, com a identificação da mantenedora e o regime proposto, qual seja, o modular, a ser desenvolvido em três semestres, de vinte semanas cada; 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o conteúdo, apresentando os seguintes objetivos do curso: 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- formar profissionais capacitados para atuarem como técnicos nas áreas de refrigeração e ar condicionado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- capacitar o aluno a executar ou acompanhar projetos de condicionamento de ar, calefação, ventilação, refrigeração, regulagem de temperatura e secagem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- capacitar o aluno a executar instalações e manutenção em aparelhos e equipamentos relacionados à área de refrigeração e ar condicionado, em ambientes industriais, comerciais, residenciais e veículos (ônibus, trens, aviões, navios, etc)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os requisitos para inscrição e matrícula, cujo </w:t>
      </w:r>
      <w:r>
        <w:rPr>
          <w:rFonts w:eastAsia="Arial" w:cs="Arial" w:ascii="Arial" w:hAnsi="Arial"/>
          <w:i/>
          <w:iCs/>
        </w:rPr>
        <w:t>conteúdo da prova classificatória será divulgado a cada ano na abertura de inscrições</w:t>
      </w:r>
      <w:r>
        <w:rPr>
          <w:rFonts w:eastAsia="Arial" w:cs="Arial" w:ascii="Arial" w:hAnsi="Arial"/>
        </w:rPr>
        <w:t xml:space="preserve">, é </w:t>
      </w:r>
      <w:r>
        <w:rPr>
          <w:rFonts w:eastAsia="Arial" w:cs="Arial" w:ascii="Arial" w:hAnsi="Arial"/>
          <w:i/>
          <w:iCs/>
        </w:rPr>
        <w:t>estar matriculado ou ter concluído o ensino médio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os procedimentos para transferência, classificação, reclassificação e progressão parcial, onde</w:t>
      </w:r>
      <w:r>
        <w:rPr>
          <w:rFonts w:eastAsia="Arial" w:cs="Arial" w:ascii="Arial" w:hAnsi="Arial"/>
          <w:i/>
          <w:iCs/>
        </w:rPr>
        <w:t xml:space="preserve"> os alunos retidos em até 3 (três) componentes curriculares poderão matricular-se, em regime de progressão parcial, por decisão do conselho de classe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organização curricular do curso expressa nos seguintes termos:</w:t>
      </w:r>
      <w:r>
        <w:rPr>
          <w:rFonts w:eastAsia="Arial" w:cs="Arial" w:ascii="Arial" w:hAnsi="Arial"/>
          <w:i/>
          <w:iCs/>
        </w:rPr>
        <w:t xml:space="preserve"> a educação profissional técnica terá organização curricular própria e independente do ensino médio</w:t>
      </w:r>
      <w:r>
        <w:rPr>
          <w:rFonts w:eastAsia="Arial" w:cs="Arial" w:ascii="Arial" w:hAnsi="Arial"/>
        </w:rPr>
        <w:t xml:space="preserve">, sendo que </w:t>
      </w:r>
      <w:r>
        <w:rPr>
          <w:rFonts w:eastAsia="Arial" w:cs="Arial" w:ascii="Arial" w:hAnsi="Arial"/>
          <w:i/>
          <w:iCs/>
        </w:rPr>
        <w:t>os cursos técnicos serão organizados em módulos, que terão caráter de terminalidade para efeito de certificação</w:t>
      </w:r>
      <w:r>
        <w:rPr>
          <w:rFonts w:eastAsia="Arial" w:cs="Arial" w:ascii="Arial" w:hAnsi="Arial"/>
        </w:rPr>
        <w:t>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grade curricular, com carga horária total de 1.900 horas, compreendendo 1.220 horas para os componentes dos mínimos profissionalizantes exigidos pelo Parecer CFE nº 45/72 (Organização e Normas, Termodinâmica, Mecânica dos Fluídos, Instalações de Refrigeração, Instalações de Ar Condicionado e Ventilação, Desenho e Eletricidade); 280 horas para as disciplinas optativas (Ética e Cidadania, Leitura e Produção de Textos, Inglês Instrumental, Informática, Tecnologia e Meio Ambiente e Estatística) e 400 horas de estágio supervisionad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organização didática do curso, contendo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rificação do rendimento escolar: </w:t>
      </w:r>
      <w:r>
        <w:rPr>
          <w:rFonts w:eastAsia="Arial" w:cs="Arial" w:ascii="Arial" w:hAnsi="Arial"/>
          <w:i/>
          <w:iCs/>
        </w:rPr>
        <w:t>compreenderá a avaliação do aproveitamento, observados os critérios estabelecidos pela legislação vigente ... será contínua e cumulativa no ciclo</w:t>
      </w:r>
      <w:r>
        <w:rPr>
          <w:rFonts w:eastAsia="Arial" w:cs="Arial" w:ascii="Arial" w:hAnsi="Arial"/>
        </w:rPr>
        <w:t xml:space="preserve">, sendo que </w:t>
      </w:r>
      <w:r>
        <w:rPr>
          <w:rFonts w:eastAsia="Arial" w:cs="Arial" w:ascii="Arial" w:hAnsi="Arial"/>
          <w:i/>
          <w:iCs/>
        </w:rPr>
        <w:t>as sínteses dos resultados da avaliação do aproveitamento serão expressas em menções MB - muito bom: o aluno superou os objetivos essenciais; B - bom: o aluno atingiu os objetivos essenciais; I - insatisfatório: o aluno não atingiu os objetivos essenciais,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</w:rPr>
        <w:t xml:space="preserve">- previsão de estudos de recuperação: </w:t>
      </w:r>
      <w:r>
        <w:rPr>
          <w:rFonts w:eastAsia="Arial" w:cs="Arial" w:ascii="Arial" w:hAnsi="Arial"/>
          <w:i/>
          <w:iCs/>
        </w:rPr>
        <w:t>o aluno de aproveitamento insuficiente durante o semestre ou ciclo será submetido a estudos de recuperação contínua e paralela ... os resultados obtidos ... integrarão as sínteses de aproveitamento do semestre ou ciclo</w:t>
      </w:r>
      <w:r>
        <w:rPr>
          <w:rFonts w:eastAsia="Arial" w:cs="Arial" w:ascii="Arial" w:hAnsi="Arial"/>
        </w:rPr>
        <w:t>. Ao término do módulo, aqueles com aproveitamento insuficiente em mais de três componentes curriculares, ouvido primeiramente o Conselho de Classe, serão considerados retidos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forma de agrupamento de alunos: </w:t>
      </w:r>
      <w:r>
        <w:rPr>
          <w:rFonts w:eastAsia="Arial" w:cs="Arial" w:ascii="Arial" w:hAnsi="Arial"/>
          <w:i/>
          <w:iCs/>
        </w:rPr>
        <w:t>o número de alunos por classe poderá ser, no máximo, de até 50 alunos</w:t>
      </w:r>
      <w:r>
        <w:rPr>
          <w:rFonts w:eastAsia="Arial" w:cs="Arial" w:ascii="Arial" w:hAnsi="Arial"/>
        </w:rPr>
        <w:t xml:space="preserve">, sendo que </w:t>
      </w:r>
      <w:r>
        <w:rPr>
          <w:rFonts w:eastAsia="Arial" w:cs="Arial" w:ascii="Arial" w:hAnsi="Arial"/>
          <w:i/>
          <w:iCs/>
        </w:rPr>
        <w:t>poderão ser organizadas classes ou turmas especiais com alunos de séries e cursos distintos ... Nas aulas práticas de laboratório, de campo, oficinas, ou salas-ambiente, as classes poderão ser agrupadas ou divididas em turmas para atender às peculiaridades de cada atividade, às instalações e equipamentos disponíveis... e às normas de segurança pessoal e coletiva... 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previsão de estágio curricular, com diferentes alternativas para a sua realização: </w:t>
      </w:r>
      <w:r>
        <w:rPr>
          <w:rFonts w:eastAsia="Arial" w:cs="Arial" w:ascii="Arial" w:hAnsi="Arial"/>
          <w:i/>
          <w:iCs/>
        </w:rPr>
        <w:t>será realizado na comunidade em geral, junto a pessoas jurídicas de direito público ou privado, órgãos de administração pública ou instituições de ensino, será supervisionado e terá por objetivo proporcionar ao aluno a participação de vida e trabalho de seu mei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o perfil do profissional definido como: </w:t>
      </w:r>
      <w:r>
        <w:rPr>
          <w:rFonts w:eastAsia="Arial" w:cs="Arial" w:ascii="Arial" w:hAnsi="Arial"/>
          <w:i/>
          <w:iCs/>
        </w:rPr>
        <w:t>o técnico em Refrigeração e Ar Condicionado que prepara projetos, executa e acompanha instalações e manutenção de equipamentos e sistemas de ar condicionado, calefação, ventilação com regulagem de temperatura e secagem, deverá ter necessariamente, além do conhecimento específico, aptidão mecânica, habilidade manual, interesse científico e tecnológico, além da capacidade para lidar com dados numéricos e condições para trabalhar em equipe.</w:t>
      </w:r>
      <w:r>
        <w:rPr>
          <w:rFonts w:eastAsia="Arial" w:cs="Arial" w:ascii="Arial" w:hAnsi="Arial"/>
        </w:rPr>
        <w:t xml:space="preserve"> Nas qualificações previstas pela organização curricular em módulos, os perfis esperados são os seguintes: ao final do primeiro módulo, correspondente à qualificação de Assistente de Refrigeração, o profissional deverá apresentar</w:t>
      </w:r>
      <w:r>
        <w:rPr>
          <w:rFonts w:eastAsia="Arial" w:cs="Arial" w:ascii="Arial" w:hAnsi="Arial"/>
          <w:i/>
          <w:iCs/>
        </w:rPr>
        <w:t xml:space="preserve"> habilidades gerais como redação, comunicação e raciocínio lógico com conhecimentos de organização e normas de gestão e qualidade, de desenho, de termodinâmica, de mecânica dos fluidos, de eletricidade básica para auxiliar o técnico nas instalações de aparelhos, de refrigeração e ar condicionado;</w:t>
      </w:r>
      <w:r>
        <w:rPr>
          <w:rFonts w:eastAsia="Arial" w:cs="Arial" w:ascii="Arial" w:hAnsi="Arial"/>
        </w:rPr>
        <w:t xml:space="preserve"> ao final do 2º módulo, correspondente à qualificação de Operador/Reparador de Refrigeração, o profissional deverá </w:t>
      </w:r>
      <w:r>
        <w:rPr>
          <w:rFonts w:eastAsia="Arial" w:cs="Arial" w:ascii="Arial" w:hAnsi="Arial"/>
          <w:i/>
          <w:iCs/>
        </w:rPr>
        <w:t>apresentar conhecimentos de instalações de aparelhos de refrigeração, de tecnologia mecânica, de desenho técnico, de acionamentos eletromecânicos para auxiliar o Técnico em Refrigeração e Ar Condicionado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s principais atribuições do técnico em refrigeração e ar condicionado, definidas nos seguintes termos: </w:t>
      </w:r>
      <w:r>
        <w:rPr>
          <w:rFonts w:eastAsia="Arial" w:cs="Arial" w:ascii="Arial" w:hAnsi="Arial"/>
          <w:i/>
          <w:iCs/>
        </w:rPr>
        <w:t>prepara projetos que, por etapas de execução levem à instalação de equipamentos de refrigeração industrial, comercial e doméstica, ventilação e ar condicionado; executa e supervisiona a montagem de equipamentos e instalações de refrigeração industrial, comercial e doméstica, ventilação e ar condicionado; coordena tecnicamente profissionais que atuam na manutenção em equipamentos e instalações de refrigeração industrial, comercial e doméstica, ventilação e ar condicionado, zelando pelo cumprimento das normas de higiene e segurança no trabalho; interpreta fluxogramas, desenhos e esquemas relacionado com refrigeração, ventilação e ar condicionad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área de atuação do técnico em Refrigeração e Ar Condicionado, compreendendo </w:t>
      </w:r>
      <w:r>
        <w:rPr>
          <w:rFonts w:eastAsia="Arial" w:cs="Arial" w:ascii="Arial" w:hAnsi="Arial"/>
          <w:i/>
          <w:iCs/>
        </w:rPr>
        <w:t>indústrias que fabricam equipamentos de refrigeração e condicionamento de ar; empresas encarregadas da instalação e manutenção do material de refrigeração e ar condicionado; indústrias automobilísticas, indústria naval e aeronáutica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expedição de Diplomas para concluintes do curso técnico e de Certificados para concluintes de módulos referentes à educação profissional de nível técnico ou de cursos de nível básico, que </w:t>
      </w:r>
      <w:r>
        <w:rPr>
          <w:rFonts w:eastAsia="Arial" w:cs="Arial" w:ascii="Arial" w:hAnsi="Arial"/>
          <w:i/>
          <w:iCs/>
        </w:rPr>
        <w:t>serão registrados na própria Unidade Escolar, conforme legislação vigente.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dados complementares ao Plano de Curso, apresentados pela unidade escolar, contemplando: caracterização, com a identificação da mantenedora (CEETEPS) e da unidade escolar (ETE “Paulino Botelho”) acrescida dos cursos técnicos por esta última mantidos, sendo, à época, regulares, de habilitação plena, os de Eletrônica, Eletrotécnica e Mecânica; regulares, de habilitação parcial, os de Auxiliar Técnico de Eletrônica, de Eletricidade e de Mecânica e, finalmente, de qualificação profissional, habilitação profissional plena, os de Eletrotécnica e de Mecânica; denominação do curso a ser implantado, ou seja, Habilitação Profissional Plena de Técnico em Refrigeração e Ar Condicionado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>b) Proposta do Sistema de Avaliação</w:t>
      </w:r>
      <w:r>
        <w:rPr>
          <w:rFonts w:eastAsia="Arial" w:cs="Arial" w:ascii="Arial" w:hAnsi="Arial"/>
        </w:rPr>
        <w:t xml:space="preserve"> para as unidades de ensino do CEETEPS, para 1998, contemplando: 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diretrizes gerais sobre avaliação e recuperação: </w:t>
      </w:r>
      <w:r>
        <w:rPr>
          <w:rFonts w:eastAsia="Arial" w:cs="Arial" w:ascii="Arial" w:hAnsi="Arial"/>
          <w:i/>
          <w:iCs/>
        </w:rPr>
        <w:t>avaliação contínua e cumulativa do desempenho do aluno..., possibilidade de aceleração de estudos para alunos com atraso escolar, possibilidade de avanço nos cursos e nos ciclos..., aproveitamento de estudos..., obrigatoriedade de estudos de recuperação contínua, sistemática e paralela  ao período letivo...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valiação do aproveitamento, expresso em menções, de acordo com o previsto no Plano de Curs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progressão parcial, uma possibilidade que poderá ser adotada para os alunos com defasagem de aprendizagem em até três componentes curriculares, dependendo das características do estudante e respeitada a seqüência do currículo. Nesses casos, a escola elaborará programa especial de estudos, sob supervisão de um professor designado para esse fim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proveitamento de estudos, possibilitando ao aluno retido a opção de cursar apenas os componentes curriculares em que foi retid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controle de freqüência, cuja apuração será independente da verificação do aproveitamento escolar. A exigência de presença mínima é de 75% sobre o total de horas letivas e de 65% para cada componente curricular, sendo que </w:t>
      </w:r>
      <w:r>
        <w:rPr>
          <w:rFonts w:eastAsia="Arial" w:cs="Arial" w:ascii="Arial" w:hAnsi="Arial"/>
          <w:i/>
          <w:iCs/>
        </w:rPr>
        <w:t>o aluno retido por freqüência não terá direito de utilizar-se do regime de progressão parcial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 xml:space="preserve">c) Regimento Escolar </w:t>
      </w:r>
      <w:r>
        <w:rPr>
          <w:rFonts w:eastAsia="Arial" w:cs="Arial" w:ascii="Arial" w:hAnsi="Arial"/>
        </w:rPr>
        <w:t>- a instituição encaminhou ofício esclarecendo que o Regimento Comum das ETEs foi alterado para compatibilizar-se às novas normas e diretrizes estabelecidas pela Lei Federal nº 9.394/96, pelo Decreto Federal nº 2.208/97 e pelas orientações emanadas do Conselho Nacional de Educação e do Conselho Estadual de Educação. Cumpre observar que embora o Regimento Comum apresentado não seja o definitivo, carecendo ainda de algumas reformulações, os principais ajustes para o funcionamento dos cursos da instituição foram efetivados. Sua versão definitiva deverá ser enviada para apreciação deste Colegiado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>d) Justificativa da unidade escolar</w:t>
      </w:r>
      <w:r>
        <w:rPr>
          <w:rFonts w:eastAsia="Arial" w:cs="Arial" w:ascii="Arial" w:hAnsi="Arial"/>
        </w:rPr>
        <w:t xml:space="preserve">, com data de 5 de dezembro de 1997, fundamentada nos seguintes pontos: 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localização da unidade escolar - município de São Carlos, atendendo, também, alunos de outros municípios, como Ribeirão Bonito, Dourado, Itirapina, Ibaté, Descalvado, Porto Ferreira etc.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número de empresas (17) do município-sede da escola, que atuam na área de refrigeração, destacando-se a Eletrolux e a Tecumseh do Brasil, viabilizando, com isso, o campo de estági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previsão de candidatos ao curso, constituídos por funcionários de empresas do ramo e demais interessados que estejam cursando o ensino médio ou que já o tenham concluído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>e)</w:t>
        <w:tab/>
        <w:t>Relatório da unidade escolar</w:t>
      </w:r>
      <w:r>
        <w:rPr>
          <w:rFonts w:eastAsia="Arial" w:cs="Arial" w:ascii="Arial" w:hAnsi="Arial"/>
        </w:rPr>
        <w:t>, de 5 de dezembro de 1997, esclarecendo que o curso funcionará no período noturno, contendo os seguintes quadros anexos: prova de habilitação e qualificação profissional do pessoal técnico e administrativo; descrição das salas de aula (três); descrição dos laboratórios de eletricidade, de mecânica e de refrigeração, além da descrição do material didático, da biblioteca e do equipamento e instalações necessárias ao funcionamento do curso. Ressalve-se que o mobiliário e equipamentos/instrumentos do laboratório de  refrigeração (geladeira duplex, freezer, condicionador de ar de janela, circuitos de refrigeração comercial instrumentado, de refrigeração industrial instrumentado e de ar condicionado tipo “split system” instrumentado) serão adquiridos pela Associação de Pais e Mestres, cujo termo de compromisso encontra-se anexo ao relatório da escola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>f) Parecer da Comissão de Supervisores</w:t>
      </w:r>
      <w:r>
        <w:rPr>
          <w:rFonts w:eastAsia="Arial" w:cs="Arial" w:ascii="Arial" w:hAnsi="Arial"/>
        </w:rPr>
        <w:t xml:space="preserve">, datado de 9 de dezembro de 1997, cumprindo registrar a observação por esta efetuada naquela ocasião: 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a escola possui as condições básicas e materiais necessários para a instalação do curso, de acordo com os documentos que instruem o pedido,</w:t>
      </w:r>
      <w:r>
        <w:rPr>
          <w:rFonts w:eastAsia="Arial" w:cs="Arial" w:ascii="Arial" w:hAnsi="Arial"/>
          <w:b/>
          <w:bCs/>
          <w:i/>
          <w:iCs/>
        </w:rPr>
        <w:t xml:space="preserve"> com exceção do equipamento específico para o laboratório de Refrigeração e Ar Condicionado, que o Diretor da mesma declara que será adquirido pela Associação de Pais e Mestres </w:t>
      </w:r>
      <w:r>
        <w:rPr>
          <w:rFonts w:eastAsia="Arial" w:cs="Arial" w:ascii="Arial" w:hAnsi="Arial"/>
          <w:i/>
          <w:iCs/>
        </w:rPr>
        <w:t>(grifo no original)</w:t>
      </w:r>
      <w:r>
        <w:rPr>
          <w:rFonts w:eastAsia="Arial" w:cs="Arial" w:ascii="Arial" w:hAnsi="Arial"/>
          <w:b/>
          <w:bCs/>
          <w:i/>
          <w:iCs/>
        </w:rPr>
        <w:t>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final, a Comissão manifestou-se favoravelmente ao atendimento do pedido, submetendo-o, entretanto, à consideração superior, tendo em vista a exceção registrad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bre esse aspecto, ressalte-se que foram enviadas ao CEE/SP informações complementares, provenientes da Escola Técnica Estadual Paulino Botelho, em documento datado de 5 de maio de 1998, contendo listagem dos equipamentos para o Laboratório de Refrigeração, sendo que os não doados pelas empresas Electrolux e Tecumseh do Brasil, ambas de São Carlos, até 15 de maio de 1998, seriam comprados pela Associação de Pais e Mestres, devendo o referido laboratório estar em condições de funcionamento, a partir de 29 de maio de 1998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 Considerando as adequações feitas no Plano de Curso e a complementação de documentos efetuada, a proposta de solicitação de implantação do Curso Técnico em Refrigeração e Ar Condicionado encontra-se de acordo com as normas e em condições de ser aprovad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Aprova-se o Plano de Curso Técnico em Refrigeração e Ar Condicionado, proposto pelo CEETEPS - Centro Estadual de Educação Tecnológica Paula Souza. A instituição deverá encaminhar a este Colegiado duas vias do Plano de Curso consolidado, com todas as alterações feitas para fins de registro e rub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 xml:space="preserve">Autoriza-se a implantação do Curso Técnico em Refrigeração e Ar Condicionado na rede de escolas do Centro Estadual de Educação Tecnológica Paula Souza.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 26 de agost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Luiz Eduardo Cerqueira Magalhães, Mauro de Salles Aguiar, Nacim Walter Chieco, Neide Cruz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                        26 de agost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09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Vice-Presidente, no exercíci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9/98                        Seção I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4"/>
        <w:szCs w:val="24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40216798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965/97                    PARECER CEE Nº 484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2:12:00Z</dcterms:created>
  <dc:creator>Conselho Estadual de Educa��o</dc:creator>
  <dc:description/>
  <dc:language>en-US</dc:language>
  <cp:lastModifiedBy>DIRETORIA</cp:lastModifiedBy>
  <cp:lastPrinted>1998-09-11T09:46:00Z</cp:lastPrinted>
  <dcterms:modified xsi:type="dcterms:W3CDTF">1998-09-11T10:20:00Z</dcterms:modified>
  <cp:revision>8</cp:revision>
  <dc:subject/>
  <dc:title>CONSELHO ESTADUAL DE EDUCA��O</dc:title>
</cp:coreProperties>
</file>