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6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Um Minuto Marketing e Produções Culturais Ltda.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Convênio objetivando parceria para realização de concurso cultural de vídeos “Minuto Escola”, nos termos do Decreto nº 40.722/96, alterado pelos Decretos nº</w:t>
            </w:r>
            <w:r>
              <w:rPr>
                <w:rFonts w:cs="Arial" w:ascii="Arial" w:hAnsi="Arial"/>
                <w:sz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45.059/00 e 51.66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5/2012                                    CPL                         Aprovado em 28/11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Termo de Convênio que entre si celebram o Estado de São Paulo, por meio da Secretaria de Estado da Educação, e a empresa Um Minuto Marketing e Produções Culturais Ltda, objetivando a realização do concurso cultural de vídeos “Minuto Escola”, conforme Decreto nº 40.722/96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5.059/00, 51.663/07 e 55.518/10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Novo Convênio a ser celebrado entre a SEE e a empresa Um Minuto Marketing e Produções Culturais Ltda, tendo por objeto a parceria para a realização do concurso cultural de vídeos “Minuto Escola” promovido pelo Festival do Minuto e destinado às escolas da rede estadual de ensino, que visa incentivar a produção audiovisual no ambiente escolar. Caberá à empresa acima, lançar, promover e administrar o concurso, coordenar o recebimento e avaliação, visitar as escolas, indicar os vídeos vencedores, organizar a cerimônia de premiação e dos prêmios que serão entregues, conforme Plano de Trabalho às fls. 20 a 32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eva-se os teores da consulta desta Comissão no Processo CEE nº 375/35/2010 e o Parecer da Consultoria Jurídica da SEE nº 660/2011 (que passam a instruir o presente) e a semelhança a este caso concreto: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sulta Comissão de Planejamento: Convênios a serem assinados pela Secretaria que não envolvam emprego de recursos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nifestação Técnica do CEE: A manifestação do Conselho sobre estes Convênios diz respeito à conveniência e adequação do seu objeto em relação à política educacional praticada no sistema de ensino paulista, independentemente de repasse de recursos financeiros. Em razão de sua especificidade, entendo que devem ser submetidos à análise do CEE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i/>
          <w:sz w:val="20"/>
        </w:rPr>
        <w:t>Parecer CJ nº 660/2011: Convênios sem repasse de recursos – não é possível dispensa porque o foco do CEE é o projeto educativo e não apenas o seu cust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4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O presente Convênio não envolve transferência de recursos financeiros entre as partes. A empresa Um Minuto Marketing e Produções Culturais Ltda, arcará com todas as despesas referentes ao projeto, não havendo participação financeira, vínculo de natureza trabalhista ou de qualquer espécie entre a SEE e a equipe da Um Minuto, para a execução das ações descritas nest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color w:val="FF0000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concurso “Minuto Escola” pretende estimular o potencial criativo dos alunos propiciando sua transformação de consumidores passivos, para produtores de cultur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dividido em 3 (três) categorias: Ensino Fundamental, Ensino Médio e Professores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Convênio vigorará por 01 (um) ano a contar da data de sua assinatur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 expediente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parceria e Solicitação de Assinatur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 particular de alteração contratual da sociedade, cadastro Nacional PJ, Certidões Negativas e de Débitos Tributários, Certificado de regularidade do FGTS, e Certidão de Tributos Mobiliários da empresa “Um Minuto Marketing e Produções Culturais Ltd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 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o Con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de Uso e Serviço/ Regulamento do Festival do Min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a 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Apoio SEE - CE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técnico pedagógico – da Coordenadoria de Gestão da Educação Bás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51 e 61/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- DE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a 6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a 75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 Acompanhamento:</w:t>
      </w:r>
      <w:r>
        <w:rPr>
          <w:rFonts w:cs="Arial" w:ascii="Arial" w:hAnsi="Arial"/>
          <w:sz w:val="20"/>
        </w:rPr>
        <w:t xml:space="preserve"> Os partícipes deverão designar seus respectivos representantes, no prazo de 10 (dez) dias a contar da assinatura do presente, os quais serão responsáveis pelo cumprimento das cláusulas estipuladas neste instrumento: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erá à Equipe Técnica de Arte da CGEB da SEE: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entar e acompanhar a divulgação e envolvimento das escolas com o projeto e providenciar a distribuição do material gráfico de divulgação para as Diretorias de Ensino;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Ao final do concurso, apoio na organização da cerimônia de premiação, com a participação de professores e alunos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dos os relatórios de acompanhamento gera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) A Comissão de Planejamento, nos termos do artigo 2º, III da Lei Estadual nº 10.403/71, manifesta-se favoravelmente ao termo de Convênio a ser firmado entre o Estado de São Paulo, através da Secretaria de Estado da Educação, e a empresa  Um Minuto Marketing e Produções Culturais Ltda, objetivando a realização do concurso cultural de vídeos “Minuto Escola”, conforme Decreto nº 40.722/96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5.059/00, 51.663/07 e 55.518/10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2) Os relatórios de acompanhamento do convênio, sob a responsabilidade da Secretaria de Estado da Educação – SEE, devem ficar à disposição deste Colendo Conselho.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07 de novembr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o Hubert Alquéres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o Relator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 em 07 de novembro de 2012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Arthur Fonseca Filho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5/12  –  Publicado no DOE em 29/11/2012  -  Seção I  -  Página 39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9:00Z</dcterms:created>
  <dc:creator>N.Cruz</dc:creator>
  <dc:description/>
  <cp:keywords/>
  <dc:language>en-US</dc:language>
  <cp:lastModifiedBy>silvia.ribeiro</cp:lastModifiedBy>
  <cp:lastPrinted>2012-11-29T10:02:00Z</cp:lastPrinted>
  <dcterms:modified xsi:type="dcterms:W3CDTF">2012-12-06T15:40:00Z</dcterms:modified>
  <cp:revision>37</cp:revision>
  <dc:subject/>
  <dc:title/>
</cp:coreProperties>
</file>